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.12.2017 № 15/39-П</w:t>
      </w:r>
    </w:p>
    <w:p>
      <w:pPr>
        <w:pStyle w:val="Normal"/>
        <w:tabs>
          <w:tab w:val="clear" w:pos="708"/>
          <w:tab w:val="left" w:pos="7920" w:leader="none"/>
        </w:tabs>
        <w:ind w:left="126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26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Московской области </w:t>
        <w:br/>
        <w:t>«</w:t>
      </w:r>
      <w:r>
        <w:rPr>
          <w:b/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</w:t>
        <w:br/>
        <w:t>2018 и 2019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>и на плановый период 2018 и 2019 г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одобренный постановлением Московской областной Думы от 14.12.2017 № 14/39-П, Московская областная Дума постановила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за основу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sz w:val="28"/>
          <w:szCs w:val="28"/>
        </w:rPr>
        <w:t xml:space="preserve">2017 год и на плановый период 2018 и 2019 годов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оручить Комитету по вопросам бюджета, финансовой и налоговой политики Московской областной Думы доработать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</w:t>
        <w:br/>
        <w:t xml:space="preserve">«О бюджете Московской области на </w:t>
      </w:r>
      <w:r>
        <w:rPr>
          <w:sz w:val="28"/>
          <w:szCs w:val="28"/>
        </w:rPr>
        <w:t xml:space="preserve">2017 год и на плановый период </w:t>
        <w:br/>
        <w:t>2018 и 2019 годов» с учетом поступивших поправок и внести доработанный проект закона на заседание Московской областной Думы 21.12.201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Председателя Московской областной Думы</w:t>
        <w:br/>
        <w:t>Чаплина Н.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ь </w:t>
        <w:br/>
        <w:t>Московской областной Думы                                               И.Ю. Брынц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pacing w:val="-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677" w:leader="none"/>
      </w:tabs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bCs/>
      <w:cap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485"/>
      <w:jc w:val="both"/>
    </w:pPr>
    <w:rPr/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8:00Z</dcterms:created>
  <dc:creator>user</dc:creator>
  <dc:description/>
  <cp:keywords/>
  <dc:language>en-US</dc:language>
  <cp:lastModifiedBy>Воронец М.В.</cp:lastModifiedBy>
  <cp:lastPrinted>2017-12-13T16:19:00Z</cp:lastPrinted>
  <dcterms:modified xsi:type="dcterms:W3CDTF">2017-12-19T13:38:00Z</dcterms:modified>
  <cp:revision>2</cp:revision>
  <dc:subject/>
  <dc:title> </dc:title>
</cp:coreProperties>
</file>