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bCs/>
          <w:spacing w:val="3"/>
        </w:rPr>
      </w:pPr>
      <w:r>
        <w:rPr>
          <w:bCs/>
          <w:spacing w:val="3"/>
        </w:rPr>
        <w:t>03.04.2020 № 16/113-П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7" w:right="1414" w:firstLine="1"/>
        <w:jc w:val="both"/>
        <w:rPr>
          <w:rFonts w:eastAsia="Calibri"/>
          <w:b/>
          <w:b/>
          <w:bCs/>
          <w:spacing w:val="3"/>
          <w:lang w:eastAsia="en-US"/>
        </w:rPr>
      </w:pPr>
      <w:r>
        <w:rPr>
          <w:rFonts w:eastAsia="Calibri"/>
          <w:b/>
          <w:bCs/>
          <w:spacing w:val="3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7" w:right="1414" w:firstLine="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1418" w:right="1418" w:hanging="0"/>
        <w:jc w:val="both"/>
        <w:rPr/>
      </w:pPr>
      <w:r>
        <w:rPr>
          <w:rFonts w:eastAsia="Calibri"/>
          <w:b/>
          <w:lang w:eastAsia="en-US"/>
        </w:rPr>
        <w:t xml:space="preserve">О Законе Московской области </w:t>
      </w:r>
      <w:r>
        <w:rPr>
          <w:b/>
        </w:rPr>
        <w:t>«</w:t>
      </w:r>
      <w:r>
        <w:rPr>
          <w:rFonts w:eastAsia="Calibri"/>
          <w:b/>
          <w:lang w:eastAsia="en-US"/>
        </w:rPr>
        <w:t xml:space="preserve">О внесении изменения в Закон Московской области </w:t>
        <w:br/>
        <w:t>«Об обеспечении тишины и покоя граждан</w:t>
        <w:br/>
        <w:t>на территории Московской области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789" w:leader="none"/>
        </w:tabs>
        <w:ind w:left="1418" w:righ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708"/>
        <w:jc w:val="both"/>
        <w:rPr/>
      </w:pPr>
      <w:r>
        <w:rPr/>
        <w:t>Московская областная Дума постановила:</w:t>
      </w:r>
    </w:p>
    <w:p>
      <w:pPr>
        <w:pStyle w:val="ConsPlusNormal"/>
        <w:ind w:right="-2" w:firstLine="708"/>
        <w:jc w:val="both"/>
        <w:rPr/>
      </w:pPr>
      <w:r>
        <w:rPr/>
      </w:r>
    </w:p>
    <w:p>
      <w:pPr>
        <w:pStyle w:val="ConsPlusNormal"/>
        <w:ind w:right="-2" w:firstLine="708"/>
        <w:jc w:val="both"/>
        <w:rPr/>
      </w:pPr>
      <w:r>
        <w:rPr/>
        <w:t>1. Принять Закон Московской области «О внесении изменения в Закон Московской области «Об обеспечении тишины и покоя граждан на территории Московской области». (Прилагается.)</w:t>
      </w:r>
    </w:p>
    <w:p>
      <w:pPr>
        <w:pStyle w:val="ConsPlusNormal"/>
        <w:ind w:right="-2" w:firstLine="708"/>
        <w:jc w:val="both"/>
        <w:rPr/>
      </w:pPr>
      <w:r>
        <w:rPr/>
        <w:t>2. Направить Закон Московской области «О внесении изменения в Закон Московской области «Об обеспечении тишины и покоя граждан на территории Московской области» Губернатору Московской области для подписания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9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left="14" w:right="532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  <w:t>Московской областной Думы</w:t>
        <w:tab/>
        <w:t xml:space="preserve">                                                    И.Ю. Брынцал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1418" w:righ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1418" w:right="1418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Закон 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  <w:t>Статья 1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pacing w:val="3"/>
        </w:rPr>
      </w:pPr>
      <w:r>
        <w:rPr>
          <w:spacing w:val="3"/>
        </w:rPr>
        <w:t>Внести в Закон Московской области № 16/2014-ОЗ «Об обеспечении тишины и покоя граждан на территории Московской области»</w:t>
        <w:br/>
        <w:t>(с изменениями, внесенными законами Московской области № 67/2015-ОЗ, № 70/2016-ОЗ, № 159/2016-ОЗ, № 193/2017-ОЗ, № 134/2018-ОЗ,</w:t>
        <w:br/>
        <w:t>№ 99/2019-ОЗ)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дополнить статьей 2</w:t>
      </w:r>
      <w:r>
        <w:rPr>
          <w:spacing w:val="3"/>
          <w:vertAlign w:val="superscript"/>
        </w:rPr>
        <w:t>1</w:t>
      </w:r>
      <w:r>
        <w:rPr>
          <w:spacing w:val="3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3"/>
        </w:rPr>
        <w:t>«Статья 2</w:t>
      </w:r>
      <w:r>
        <w:rPr>
          <w:b/>
          <w:spacing w:val="3"/>
          <w:vertAlign w:val="superscript"/>
        </w:rPr>
        <w:t>1</w:t>
      </w:r>
      <w:r>
        <w:rPr>
          <w:b/>
          <w:spacing w:val="3"/>
        </w:rPr>
        <w:t xml:space="preserve">. </w:t>
      </w:r>
      <w:r>
        <w:rPr>
          <w:b/>
          <w:bCs/>
        </w:rPr>
        <w:t>Требования по обеспечению тишины и покоя граждан</w:t>
        <w:br/>
        <w:t>в</w:t>
      </w:r>
      <w:r>
        <w:rPr>
          <w:bCs/>
        </w:rPr>
        <w:t xml:space="preserve"> </w:t>
      </w:r>
      <w:r>
        <w:rPr>
          <w:b/>
          <w:bCs/>
        </w:rPr>
        <w:t>периоды функционирования органов управления и сил Московской областной системы предупреждения и ликвидации чрезвычайных ситуаций в режиме повышенной готовности, действия ограничительных мероприятий (карантина), вводимых в случае угрозы возникновения</w:t>
        <w:br/>
        <w:t>и (или) распространения инфекционных заболеваний на территории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периоды режима повышенной готовности органов управления </w:t>
        <w:br/>
        <w:t xml:space="preserve">и сил Московской областной системы предупреждения и ликвидации чрезвычайных ситуаций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Московской области, </w:t>
        <w:br/>
        <w:t xml:space="preserve">не допускается проведение переустройства, перепланировки, ремонтных работ в жилом помещении в многоквартирном доме или ремонтных работ в нежилом помещении, не принадлежащем на праве общей долевой собственности собственникам помещений в многоквартирном доме, а также работ </w:t>
        <w:br/>
        <w:t xml:space="preserve">по капитальному и текущему ремонту общего имущества в многоквартирном доме, повлекших нарушение тишины и покоя граждан, с 19 часов 00 минут </w:t>
        <w:br/>
        <w:t xml:space="preserve">до 9 часов 00 минут, а также с 11 часов 00 минут до 17 часов 00 минут </w:t>
        <w:br/>
        <w:t xml:space="preserve">в рабочие дни, с 19 часов 00 минут до 10 часов 00 минут, а также </w:t>
        <w:br/>
        <w:t xml:space="preserve">с 11 часов 00 минут до 17 часов 00 минут в субботу, круглосуточно </w:t>
        <w:br/>
        <w:t xml:space="preserve">в воскресенье и установленные федеральным законодательством нерабочие праздничные дни. При этом допускается проведение неотложных ремонтных работ, нарушающих тишину и покой граждан, проводимых в условиях чрезвычайных обстоятельств, а также связанных с обеспечением личной </w:t>
        <w:br/>
        <w:t>и общественной безопасности граждан либо функционирования жизнеобеспечения населения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Губернатор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Московской области</w:t>
        <w:tab/>
        <w:tab/>
        <w:tab/>
        <w:tab/>
        <w:tab/>
        <w:tab/>
        <w:tab/>
        <w:t xml:space="preserve">     А.Ю. Воробьев</w:t>
      </w:r>
    </w:p>
    <w:p>
      <w:pPr>
        <w:pStyle w:val="Normal"/>
        <w:ind w:right="21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«  4  »   апреля   2020 года</w:t>
      </w:r>
    </w:p>
    <w:p>
      <w:pPr>
        <w:pStyle w:val="Normal"/>
        <w:ind w:right="21" w:hanging="0"/>
        <w:jc w:val="both"/>
        <w:rPr>
          <w:bCs/>
          <w:color w:val="000000"/>
        </w:rPr>
      </w:pPr>
      <w:r>
        <w:rPr>
          <w:rFonts w:eastAsia="MS Mincho;ＭＳ 明朝"/>
          <w:bCs/>
          <w:color w:val="000000"/>
        </w:rPr>
        <w:t>№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MS Mincho;ＭＳ 明朝"/>
          <w:bCs/>
          <w:color w:val="000000"/>
        </w:rPr>
        <w:t>54/2020-ОЗ</w:t>
      </w:r>
    </w:p>
    <w:p>
      <w:pPr>
        <w:pStyle w:val="Normal"/>
        <w:ind w:right="1134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right="1134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right="-90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нят постановлением</w:t>
      </w:r>
    </w:p>
    <w:p>
      <w:pPr>
        <w:pStyle w:val="Normal"/>
        <w:ind w:right="-90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Московской областной Думы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от  03.04.2020  №  16/113-П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1418" w:right="1418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3:00Z</dcterms:created>
  <dc:creator>TitovaOG</dc:creator>
  <dc:description/>
  <cp:keywords/>
  <dc:language>en-US</dc:language>
  <cp:lastModifiedBy>USER</cp:lastModifiedBy>
  <cp:lastPrinted>2017-10-25T09:14:00Z</cp:lastPrinted>
  <dcterms:modified xsi:type="dcterms:W3CDTF">2020-04-04T15:25:00Z</dcterms:modified>
  <cp:revision>3</cp:revision>
  <dc:subject/>
  <dc:title>                                                                                                                                                                                </dc:title>
</cp:coreProperties>
</file>