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bookmarkStart w:id="0" w:name="_Hlk37764461"/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37764461"/>
      <w:r>
        <w:rPr>
          <w:bCs/>
          <w:spacing w:val="3"/>
          <w:sz w:val="28"/>
          <w:szCs w:val="28"/>
        </w:rPr>
        <w:t>19.11.2020 № 18/131-П</w:t>
      </w:r>
      <w:bookmarkEnd w:id="1"/>
    </w:p>
    <w:p>
      <w:pPr>
        <w:pStyle w:val="Normal"/>
        <w:ind w:left="1418" w:right="1418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Московской области </w:t>
        <w:br/>
        <w:t>«Об активных видах туризма в Московской области»</w:t>
      </w:r>
    </w:p>
    <w:p>
      <w:pPr>
        <w:pStyle w:val="Normal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sz w:val="28"/>
        </w:rPr>
        <w:t>О развитии снегоходного</w:t>
        <w:br/>
        <w:t xml:space="preserve">и горнолыжного туризма в Московской области и о внесении изменения </w:t>
        <w:br/>
        <w:t xml:space="preserve">в Закон Московской области «О государственной политике в сфере туризма </w:t>
        <w:br/>
        <w:t>и туристской деятельности в Московской области»</w:t>
      </w:r>
      <w:r>
        <w:rPr>
          <w:spacing w:val="2"/>
          <w:sz w:val="28"/>
          <w:szCs w:val="28"/>
        </w:rPr>
        <w:t xml:space="preserve">, </w:t>
      </w:r>
      <w:r>
        <w:rPr>
          <w:rStyle w:val="Applestylespan"/>
          <w:sz w:val="28"/>
          <w:szCs w:val="28"/>
        </w:rPr>
        <w:t xml:space="preserve">одобренный постановлением </w:t>
      </w:r>
      <w:r>
        <w:rPr>
          <w:sz w:val="28"/>
          <w:szCs w:val="28"/>
        </w:rPr>
        <w:t xml:space="preserve">Московской областной Думы от 15.10.2020 № </w:t>
      </w:r>
      <w:r>
        <w:rPr>
          <w:bCs/>
          <w:spacing w:val="3"/>
          <w:sz w:val="28"/>
          <w:szCs w:val="28"/>
        </w:rPr>
        <w:t>24/127-П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. Принять за основу проект закона Московской области «</w:t>
      </w:r>
      <w:r>
        <w:rPr>
          <w:sz w:val="28"/>
        </w:rPr>
        <w:t>Об активных видах туризма в Московской обла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Прилагается.)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2. Направить проект закона Московской области «</w:t>
      </w:r>
      <w:r>
        <w:rPr>
          <w:sz w:val="28"/>
        </w:rPr>
        <w:t xml:space="preserve">Об активных видах туризма в Московской области» </w:t>
      </w:r>
      <w:r>
        <w:rPr>
          <w:sz w:val="28"/>
          <w:szCs w:val="28"/>
        </w:rPr>
        <w:t xml:space="preserve">во фракции в Московской областной Думе, </w:t>
        <w:br/>
        <w:t>в комитеты Московской областной Думы, Губернатору Московской области для подготовки и представления поправок в Комитет по вопросам образования, культуры и туризма, в Государственно-правовое управление Московской областной Думы – для представления заключения в срок до 10.12.202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тету по вопросам образования, культуры и туризма доработать проект закона Московской области «</w:t>
      </w:r>
      <w:r>
        <w:rPr>
          <w:sz w:val="28"/>
        </w:rPr>
        <w:t>Об активных видах туризма</w:t>
        <w:br/>
        <w:t xml:space="preserve">в Московской области» </w:t>
      </w:r>
      <w:r>
        <w:rPr>
          <w:sz w:val="28"/>
          <w:szCs w:val="28"/>
        </w:rPr>
        <w:t>с учетом представленных поправок, а также замечаний</w:t>
        <w:br/>
        <w:t xml:space="preserve">и предложений, поступивших в ходе обсуждения проекта закона на заседании Московской областной Думы, и внести доработанный проект закона </w:t>
        <w:br/>
        <w:t>на заседание Московской областной Думы в срок до 17.12.2020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</w:t>
        <w:br/>
        <w:t xml:space="preserve">Лазутину Л.Е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        И.Ю. Брынца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10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0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418" w:right="1417" w:hanging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активных видах туризма в Московской области </w:t>
      </w:r>
    </w:p>
    <w:p>
      <w:pPr>
        <w:pStyle w:val="Normal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пределяет цели, задачи, формы государственной поддержки и меры по обеспечению безопасности активных видов туризма</w:t>
        <w:br/>
        <w:t>в Московской области, направлен на создание благоприятных условий</w:t>
        <w:br/>
        <w:t>на территории Московской области для развития активных видов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тивные виды туризма – туризм с активными способами передвижения, в том числе с использованием специального снаряжения</w:t>
        <w:br/>
        <w:t>и (или) спортивного оборудования, специальных средств передвижения, сопряженный с физической и (или) психологической нагрузкой туриста (экскурса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активного вида туризма – субъект туристской индустрии Московской области, осуществляющий деятельность по организации </w:t>
        <w:br/>
        <w:t>и (или) реализации активных видов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ые понятия, используемые в настоящем Законе, применяются</w:t>
        <w:br/>
        <w:t xml:space="preserve">в том значении, в каком они используются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br/>
        <w:t>от 24 ноября 1996 года № 132-ФЗ «Об основах туристской деятельности</w:t>
        <w:br/>
        <w:t>в Российской Федерации» и ином законодательстве Российской Федерации,</w:t>
        <w:br/>
        <w:t xml:space="preserve">а также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е Московской области № 186/2014-ОЗ «О государственной политике в сфере туризма и туристской деятельности в Московской области»</w:t>
        <w:br/>
        <w:t>и иных нормативных правовых актах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Активные виды туризма в Моск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основные активные виды туризма в Моск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ыжный туризм – туризм, включающий прохождение туристом (экскурсантом) на лыжах туристских маршрутов, в том числе с преодолением природных и искусственно созданных препят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рнолыжный туризм – туризм на территории горнолыжного комплекса, осуществляемый туристом (экскурсантом) в спортивных, физкультурных, оздоровительных и рекреацион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дный туризм – туризм, включающий перемещение туриста (экскурсанта) по воде, в том числе с целью развлечения с использованием различных плав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шеходный туризм – туризм, включающий прохождение туристом (экскурсантом) пешком туристских маршрутов, предусматривающих</w:t>
        <w:br/>
        <w:t>в том числе преодоление природных препят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лосипедный туризм – туризм, связанный с передвижением туриста (экскурсанта) по туристскому маршруту на велосип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нный туризм – туризм, связанный с передвижением туриста (экскурсанта) по туристскому маршруту на лошад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тремальный туризм – туризм и (или) занятие спортом,</w:t>
        <w:br/>
        <w:t>в том числе в развлекательных целях, требующий специальных навыков</w:t>
        <w:br/>
        <w:t>и знаний, связанный с повышенной травмоопасностью, риском,</w:t>
        <w:br/>
        <w:t>с применением специального оборудования (устройств, приспособлений)</w:t>
        <w:br/>
        <w:t>и (или) технических средств, которые могут являться источниками повышенной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мбинированный туризм – путешествия, включающие прохождение туристских маршрутов по участкам, характерным для нескольких активных видов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ами туристской индустрии могут организовываться </w:t>
        <w:br/>
        <w:t>иные активные виды туризма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Цели и задачи государственной поддержки развития активных видов туризма в Москов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государственной поддержки развития активных видов туризма в Московской обла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развитию активных видов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благоприятных условий для развития активных видов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пуляризация активных видов туризма и туристских маршрутов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мер по обеспечению безопасности туристов (экскурсантов), занимающихся активными видам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я о Московской области как о субъекте Российской Федерации, привлекательном для туристов (экскурсантов), занимающихся активными видам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туристской деятельности, направленной</w:t>
        <w:br/>
        <w:t>на организацию и развитие активных видов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инфраструктуры активных видов туризма и повышение эффективности использования туристских ресурсов Москов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органов государственной власти Московской области в сфере развития активных видов туризма в Моск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К полномочиям Московской областной Думы в сфере развития активных видов туризма в Московской области относятся полномочия, установленные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5 Закона Московской области № 186/2014-ОЗ </w:t>
        <w:br/>
        <w:t xml:space="preserve">«О государственной политике в сфере туризма и туристской деятельности </w:t>
        <w:br/>
        <w:t>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2. К полномочиям исполнительных органов государственной власти Московской области в сфере развития активных видов туризма в Московской области относятся полномочия, установленные статьей 6 Закона Московской области № 186/2014-ОЗ «О государственной политике в сфере туризма</w:t>
        <w:br/>
        <w:t>и туристской деятельности в Московской области», а также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заимодействие с органами государственной власти субъектов Российской Федерации по вопросам развития активных видов туризма</w:t>
        <w:br/>
        <w:t>на территории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етодическое обеспечение органов местного самоуправления муниципальных образований Московской области и содействие</w:t>
        <w:br/>
        <w:t>им в разработке и реализации мер по развитию активных видов туризма</w:t>
        <w:br/>
        <w:t>на территориях муниципальных образований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ниторинг организации и порядка предоставления услуг организаторами активных видов туризма на территории Московской области</w:t>
        <w:br/>
        <w:t>в порядке, установленном исполнительным органом государственной власти Московской области в сфере туризма и туристской деятельности</w:t>
        <w:br/>
        <w:t>в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нормативных правовых актов, направленных на развитие активных видов туризма в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лномочия, указанные в </w:t>
      </w:r>
      <w:hyperlink r:id="rId5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, осуществляются уполномоченным исполнительным органом государственной власти Московской области в сфере туризма и туристской деятельности</w:t>
        <w:br/>
        <w:t>в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ормы государственной поддержки развития активных видов туризма в Моск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соответствии с законодательством Российской Федерации</w:t>
        <w:br/>
        <w:t>и законодательством Московской области формами государственной поддержки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58"/>
      <w:bookmarkEnd w:id="3"/>
      <w:r>
        <w:rPr>
          <w:sz w:val="28"/>
          <w:szCs w:val="28"/>
        </w:rPr>
        <w:t>1) разработка и реализация мер, направленных на обеспечение безопасности туристов (экскурсантов) в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организаторам активных видов туризма нефинансовых мер государственной поддержки, в том числе оказание организационной, информационной и консультацион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в разработке и организации туристских маршрутов</w:t>
        <w:br/>
        <w:t>в сфере активных видов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ординация деятельности субъектов туристской индустрии Московской области, представителей общественных и иных организаций, участвующих в организации и развитии активных видов туризма</w:t>
        <w:br/>
        <w:t>в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рганизация и проведение в Московской области туристских мероприятий, в том числе выставок, конференций, семинаров, круглых столов, симпозиумов и других мероприятий по вопросам развития активных видов туризма, а также содействие субъектам туристской индустрии Московской области в участии д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в подготовке и повышении квалификации специалистов</w:t>
        <w:br/>
        <w:t>в сфере активных видов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ключение информации об активных видах туризма на безвозмездной основе в рекламно-информационные издания, справочные и иную продукцию, характеризующую и популяризирующую туристские ресурсы Московской области и выпускаемые за счет средств бюджета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иные формы государственной поддержк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и условия предоставления соответствующих форм государственной поддержки, установленных настоящей статьей, определяются законодательством Российской Федерации и законодательством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Меры по обеспечению безопасности активных видов туризма в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1. Безопасность активных видов туризма для жизни, здоровья, имущества туристов (экскурсантов) обеспечивается в рамках своих компетенций органами государственной власти Московской области, органами местного самоуправления муниципальных образований Московской области, а также организаторами активных видов туризма и туристами (экскурсантами) </w:t>
        <w:br/>
        <w:t xml:space="preserve">в соответствии с требованиями законодательства Российской Федерации </w:t>
        <w:br/>
        <w:t>и законодательств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Организаторы активных видов туризма осуществляют меры</w:t>
        <w:br/>
        <w:t>по обеспечению безопасности туристов (экскурсантов), занимающихся активными видами туризма, установленные нормативными правовыми актами Российской Федерации и Московской област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туристам (экскурсантам) исчерпывающей информации о рисках, связанных с жизнью и (или) здоровьем человека, которые возникают и (или) могут возникнуть при оказании услуг в сфере активных видов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инструктажа туристов (экскурсантов) по вопросам соблюдения техники безопасности, предупреждению и профилактике травматизма, несчастных случаев, оказанию первой помощи 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работка и предоставление туристам (экскурсантам) информационных материалов по соблюдению техники безопасности</w:t>
        <w:br/>
        <w:t>при оказании услуг в сфере активных видов туризма и поведению</w:t>
        <w:br/>
        <w:t>в экстремаль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туристов (экскурсантов) специализированным снаряжением и (или) спортивным оборудованием в зависимости от активного вида туризма, средствами, обеспечивающими защиту жизни и здоровья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учение работников организаций, осуществляющих деятельность</w:t>
        <w:br/>
        <w:t>по организации и (или) реализации активных видов туризма, приемам оказания первой помощи и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сопровождения туристов (экскурсантов) инструктором-проводником на туристском маршруте, представляющем повышенную опасность для их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Вступление в силу настоящего Зак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Закон вступает в силу на следующий день после</w:t>
        <w:br/>
        <w:t>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 за основу постанов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/>
      </w:pPr>
      <w:r>
        <w:rPr>
          <w:sz w:val="28"/>
          <w:szCs w:val="28"/>
        </w:rPr>
        <w:t>от 19</w:t>
      </w:r>
      <w:r>
        <w:rPr>
          <w:bCs/>
          <w:spacing w:val="3"/>
          <w:sz w:val="28"/>
          <w:szCs w:val="28"/>
        </w:rPr>
        <w:t xml:space="preserve">.11.2020 № </w:t>
      </w:r>
      <w:r>
        <w:rPr>
          <w:bCs/>
          <w:spacing w:val="3"/>
          <w:sz w:val="28"/>
          <w:szCs w:val="28"/>
          <w:lang w:val="en-US"/>
        </w:rPr>
        <w:t>18</w:t>
      </w:r>
      <w:r>
        <w:rPr>
          <w:bCs/>
          <w:spacing w:val="3"/>
          <w:sz w:val="28"/>
          <w:szCs w:val="28"/>
        </w:rPr>
        <w:t>/131-П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70B7DA2207D81AFBE1C630CAEDE8126991B488AFED2E6D2F73F6ED2AED6C7540A1C8EDA09AED1C84AE4AC3BCAC61D1B052938B0xCxAJ" TargetMode="External"/><Relationship Id="rId3" Type="http://schemas.openxmlformats.org/officeDocument/2006/relationships/hyperlink" Target="consultantplus://offline/ref=00E9BA665E8D93EA1451F0CCC4A9A4A603794AF27EBBC051B96D38698791D77CC9929CAA59402CD9ED558CF329YDu6J" TargetMode="External"/><Relationship Id="rId4" Type="http://schemas.openxmlformats.org/officeDocument/2006/relationships/hyperlink" Target="https://login.consultant.ru/link/?req=doc&amp;base=RLAW284&amp;n=93886&amp;date=22.07.2019" TargetMode="External"/><Relationship Id="rId5" Type="http://schemas.openxmlformats.org/officeDocument/2006/relationships/hyperlink" Target="consultantplus://offline/ref=F55C65CA0A09D19DEE42175ECC614DDB9518690122A3944BDD79B45B46B8F32E7C75B0188372515CCFF536F72D60AB5DE28CD86D128E4385A35F3AZ8c3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7:00Z</dcterms:created>
  <dc:creator>PC38</dc:creator>
  <dc:description/>
  <cp:keywords/>
  <dc:language>en-US</dc:language>
  <cp:lastModifiedBy>Воронец М.В.</cp:lastModifiedBy>
  <cp:lastPrinted>2018-01-17T13:27:00Z</cp:lastPrinted>
  <dcterms:modified xsi:type="dcterms:W3CDTF">2020-11-23T11:37:00Z</dcterms:modified>
  <cp:revision>2</cp:revision>
  <dc:subject/>
  <dc:title/>
</cp:coreProperties>
</file>