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ОСКОВСКАЯ ОБЛАСТНАЯ ДУ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993" w:right="70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.09.2018 № 19/61-П</w:t>
      </w:r>
    </w:p>
    <w:p>
      <w:pPr>
        <w:pStyle w:val="Normal"/>
        <w:spacing w:lineRule="auto" w:line="240" w:before="0" w:after="0"/>
        <w:ind w:left="1418" w:right="14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8" w:righ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righ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коне Московской области «О внесении изменений в некоторые Законы Московской области, регулирующие предоставление </w:t>
        <w:br/>
        <w:t xml:space="preserve">мер социальной поддержки отдельным категориям граждан, имеющим место жительства </w:t>
        <w:br/>
        <w:t xml:space="preserve">в Московской области, по бесплатному проезду </w:t>
        <w:br/>
        <w:t>на транспорте в городе Москве»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ая областная Дума постановила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spacing w:lineRule="auto" w:line="240" w:before="0" w:after="0"/>
        <w:ind w:right="12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Закон Моско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й </w:t>
        <w:br/>
        <w:t xml:space="preserve">в некоторые Законы Московской области, регулирующие предоставление мер социальной поддержки отдельным категориям граждан, имеющим место жительства в Московской области, по бесплатному проезду </w:t>
        <w:br/>
        <w:t>на транспорте в городе Москв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Прилагается.)</w:t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spacing w:lineRule="auto" w:line="240" w:before="0" w:after="0"/>
        <w:ind w:right="12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Закон Моско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й </w:t>
        <w:br/>
        <w:t xml:space="preserve">в некоторые Законы Московской области, регулирующие предоставление мер социальной поддержки отдельным категориям граждан, имеющим место жительства в Московской области, по бесплатному проезду </w:t>
        <w:br/>
        <w:t>на транспорте в городе Москв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убернатору Московской области </w:t>
        <w:br/>
        <w:t>для подписания.</w:t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spacing w:lineRule="auto" w:line="240" w:before="0" w:after="0"/>
        <w:ind w:right="121" w:firstLine="90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spacing w:lineRule="auto" w:line="240" w:before="0" w:after="0"/>
        <w:ind w:right="121" w:firstLine="9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spacing w:lineRule="auto" w:line="240" w:before="0" w:after="0"/>
        <w:ind w:right="121" w:firstLine="9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840" w:leader="none"/>
        </w:tabs>
        <w:spacing w:lineRule="auto" w:line="240" w:before="0" w:after="0"/>
        <w:ind w:right="12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spacing w:lineRule="auto" w:line="240" w:before="0" w:after="0"/>
        <w:ind w:right="12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сковской областной Думы                                              И.Ю. Брынцалов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КОН МОСКОВСКОЙ ОБЛАСТИ</w:t>
      </w:r>
    </w:p>
    <w:p>
      <w:pPr>
        <w:pStyle w:val="Normal"/>
        <w:spacing w:lineRule="auto" w:line="240" w:before="0" w:after="0"/>
        <w:ind w:left="1418" w:right="141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8" w:righ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некоторые законы Московской области, регулирующие предоставление мер социальной поддержки отдельным категориям граждан, имеющим </w:t>
        <w:br/>
        <w:t xml:space="preserve">место жительства в Московской области, </w:t>
        <w:br/>
        <w:t>по бесплатному проезду на транспорте в городе Москв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осковской области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8/2017-ОЗ </w:t>
        <w:br/>
        <w:t xml:space="preserve">«О предоставлении дополнительных мер социальной поддержки отдельным категориям граждан, имеющим место жительства в Московской области, </w:t>
        <w:br/>
        <w:t>по бесплатному проезду на транспорте в городе Москве» (с изменением, внесенным Законом Московской области № 56/2018-ОЗ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ю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Закон регулирует отношения, связанные с предоставлением дополнительных мер социальной поддержки отдельным категориям граждан, имеющим место жительства в Московской области, по бесплатному проезду в городе Москве на автомобильном и городском наземном электрическом транспорте общего пользования города Москвы (автобус, трамвай, троллейбус) по маршрутам регулярных перевозок пассажиров и багажа </w:t>
        <w:br/>
        <w:t xml:space="preserve">по регулируемым тарифам в городском и пригородном сообщении, </w:t>
        <w:br/>
        <w:t xml:space="preserve">на Московском метрополитене (включая Московскую монорельсовую транспортную систему) и Малом кольце Московской железной дороги </w:t>
        <w:br/>
        <w:t>по социальной карте жителя Московской области (далее – дополнительные меры социальной поддержки по проезду).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е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 Дополнительные меры социальной поддержки по бесплатному проезду в городе Москве на автомобильном и городском наземном электрическом транспорте общего пользования города Москвы (автобус, трамвай, троллейбус) по маршрутам регулярных перевозок пассажиров </w:t>
        <w:br/>
        <w:t xml:space="preserve">и багажа по регулируемым тарифам в городском и пригородном сообщении </w:t>
        <w:br/>
        <w:t>и на Московском метрополитене (включая Московскую монорельсовую транспортную систему) предоставляются следующим категориям граждан, имеющим место жительства в Московской области: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частью 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 Дополнительные меры социальной поддержки по бесплатному проезду в городе Москве на Малом кольце Московской железной дороги предоставляются следующим категориям граждан, имеющим место жительства в Московской области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м, проработавшим в тылу в период с 22 июня 1941 года </w:t>
        <w:br/>
        <w:t xml:space="preserve">по 9 мая 1945 года не менее шести месяцев, исключая период работы </w:t>
        <w:br/>
        <w:t>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билитированным лица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, признанным пострадавшими от политических репресс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ям, иным законным представителям детей-инвалидов </w:t>
        <w:br/>
        <w:t>в возрасте до 18 лет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, получающим пенсию по случаю потери кормильц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, сопровождающим инвалидов, имеющих I группу инвалидности, или детей-инвалидов в возрасте до 18 лет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из многодетных сем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м, награжденным знаком «Почетный донор СССР» </w:t>
        <w:br/>
        <w:t>или «Почетный донор России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му из родителей многодетной семьи, в составе которой имеется ребенок, не достигший возраста 7 лет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ному представителю ребенка, не достигшего возраста 7 лет, </w:t>
        <w:br/>
        <w:t>из многодетной семь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полнить статьей 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4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статьи 1 настоящего Закона в части предоставления дополнительных мер социальной поддержки отдельным категориям граждан, имеющим место жительства в Московской области, по бесплатному проезду в городе Москве на Малом кольце Московской железной дороги и части 2 статьи 2 настоящего Закона распространяются на правоотношения, возникшие с 1 сентября 2018 года, и действуют по 31 августа 2021 год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осковской области № 149/2018-ОЗ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редоставлении дополнительных мер социальной поддержки </w:t>
        <w:br/>
        <w:t>по бесплатному проезду на транспорте в городе Москве лицам, достигшим возраста 60 лет и старше, имеющим место жительства в Москов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ю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я 1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Закон регулирует отношения, связанные с предоставлением дополнительных мер социальной поддержки лицам, достигшим возраста </w:t>
        <w:br/>
        <w:t xml:space="preserve">60 лет и старше, имеющим место жительства в Московской области, </w:t>
        <w:br/>
        <w:t xml:space="preserve">по бесплатному проезду в городе Москве на автомобильном и городском наземном электрическом транспорте общего пользования города Москвы (автобус, трамвай, троллейбус) по маршрутам регулярных перевозок пассажиров и багажа по регулируемым тарифам в городском и пригородном сообщении, на Московском метрополитене (включая Московскую монорельсовую транспортную систему) и на Малом кольце Московской железной дороги по социальной карте жителя Московской области </w:t>
        <w:br/>
        <w:t>(далее – дополнительные меры социальной поддержки по проезду).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ю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ые меры социальной поддержки по бесплатному проезду в городе Москве на автомобильном и городском наземном электрическом транспорте общего пользования города Москвы (автобус, трамвай, троллейбус) по маршрутам регулярных перевозок пассажиров и багажа </w:t>
        <w:br/>
        <w:t xml:space="preserve">по регулируемым тарифам в городском и пригородном сообщении </w:t>
        <w:br/>
        <w:t xml:space="preserve">и на Московском метрополитене (включая Московскую монорельсовую транспортную систему) предоставляются гражданам Российской Федерации, достигшим возраста 60 лет и старше, имеющим место жительства </w:t>
        <w:br/>
        <w:t>в Моск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ые меры социальной поддержки по бесплатному проезду в городе Москве на Малом кольце Московской железной дороги предоставляются гражданам Российской Федерации, достигшим возраста </w:t>
        <w:br/>
        <w:t xml:space="preserve">60 лет и старше, имеющим место жительства в Московской области, </w:t>
        <w:br/>
        <w:t xml:space="preserve">за исключением лиц, имеющих в соответствии с законодательством Российской Федерации право на меры социальной поддержки </w:t>
        <w:br/>
        <w:t>по бесплатному проезду на железнодорожном транспорте пригородного сообщ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Закон вступает в силу на следующий день после </w:t>
        <w:br/>
        <w:t>его официального опубликования и распространяется на правоотношения, возникшие с 1 сентября 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ru-RU"/>
        </w:rPr>
        <w:t>Губернато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ru-RU"/>
        </w:rPr>
        <w:t>Московской области</w:t>
        <w:tab/>
        <w:tab/>
        <w:tab/>
        <w:t xml:space="preserve">                                            А.Ю. Воробьев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«  25  »   сентября   2018 года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154/2018-ОЗ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Принят постановлением</w:t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Моско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от  20.09.2018  №  19/61-П</w:t>
      </w:r>
    </w:p>
    <w:p>
      <w:pPr>
        <w:pStyle w:val="Normal"/>
        <w:spacing w:lineRule="auto" w:line="240" w:before="0" w:after="0"/>
        <w:ind w:left="1418" w:right="141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080" w:hanging="108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6A9CB66C4635068092E86496A754FBC4880A51AF524D5B7F1762030DFFdAK" TargetMode="External"/><Relationship Id="rId3" Type="http://schemas.openxmlformats.org/officeDocument/2006/relationships/hyperlink" Target="consultantplus://offline/ref=3D6A9CB66C4635068092E86496A754FBC4880A51AF524D5B7F1762030DFFd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8:00Z</dcterms:created>
  <dc:creator>Редькина Наталья Вадимовна</dc:creator>
  <dc:description/>
  <cp:keywords/>
  <dc:language>en-US</dc:language>
  <cp:lastModifiedBy>Воронец М.В.</cp:lastModifiedBy>
  <cp:lastPrinted>2013-09-17T10:23:00Z</cp:lastPrinted>
  <dcterms:modified xsi:type="dcterms:W3CDTF">2018-09-28T08:09:00Z</dcterms:modified>
  <cp:revision>3</cp:revision>
  <dc:subject/>
  <dc:title/>
</cp:coreProperties>
</file>