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bookmarkStart w:id="0" w:name="_Hlk37764461"/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418" w:right="1418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 xml:space="preserve">18.02.2021 №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/138-П</w:t>
      </w:r>
      <w:bookmarkEnd w:id="0"/>
    </w:p>
    <w:p>
      <w:pPr>
        <w:pStyle w:val="Normal"/>
        <w:spacing w:lineRule="auto" w:line="240" w:before="0" w:after="0"/>
        <w:ind w:left="1418" w:right="1420" w:hanging="0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оне Московской области «О внесении изменения в Закон Московской области </w:t>
        <w:br/>
        <w:t xml:space="preserve">«Об обеспечении тишины и покоя граждан </w:t>
        <w:br/>
        <w:t>на территории Московской области»</w:t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spacing w:lineRule="auto" w:line="240" w:before="0" w:after="0"/>
        <w:ind w:right="144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spacing w:lineRule="auto" w:line="240" w:before="0" w:after="0"/>
        <w:ind w:right="14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spacing w:lineRule="auto" w:line="240" w:before="0" w:after="0"/>
        <w:ind w:right="14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кон Московской области «О внесении изменения в Закон Московской области «Об обеспечении тишины и покоя граждан на территории Московской области». (Прилагается.)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Закон Московской области «О внесении изменения в Закон Московской области «Об обеспечении тишины и покоя граждан на территории Московской области» Губернатору Московской области для подписания.</w:t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spacing w:lineRule="auto" w:line="240" w:before="0" w:after="0"/>
        <w:ind w:right="14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spacing w:lineRule="auto" w:line="240" w:before="0" w:after="0"/>
        <w:ind w:right="14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spacing w:lineRule="auto" w:line="240" w:before="0" w:after="0"/>
        <w:ind w:right="14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spacing w:lineRule="auto" w:line="240" w:before="0" w:after="0"/>
        <w:ind w:right="14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ind w:left="14" w:right="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14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ной Думы</w:t>
        <w:tab/>
        <w:t xml:space="preserve">              И.Ю. Брынцалов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КОН МОСКОВСКОЙ ОБЛАСТИ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14"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41"/>
        <w:widowControl/>
        <w:tabs>
          <w:tab w:val="clear" w:pos="708"/>
          <w:tab w:val="left" w:pos="8280" w:leader="none"/>
        </w:tabs>
        <w:spacing w:lineRule="auto" w:line="240"/>
        <w:ind w:left="1418" w:right="1418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 внесении изменения в Закон Московской области «Об обеспечении тишины и покоя граждан</w:t>
        <w:br/>
        <w:t>на территории Московской области»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Внести в Закон Московской области № 16/2014-ОЗ «Об обеспечении тишины и покоя граждан на территории Московской области» </w:t>
        <w:br/>
        <w:t>(с изменениями, внесенными законами Московской области № 67/2015-ОЗ, № 70/2016-ОЗ, № 159/2016-ОЗ, № 193/2017-ОЗ, № 134/2018-ОЗ,</w:t>
        <w:br/>
        <w:t>№ 99/2019-ОЗ, № 54/2020-ОЗ, № 178/2020-ОЗ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ей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по обеспечению тишины и покоя граждан при введении в Московской области режима повышенной готовности </w:t>
        <w:br/>
        <w:t>для органов управления и сил Московской областной системы предупреждения и ликвидации чрезвычайных ситуаций в случае угрозы возникновения и (или) распространения инфекционных заболеваний</w:t>
        <w:br/>
        <w:t>на территории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едении в Московской области режима повышенной готовности </w:t>
        <w:br/>
        <w:t xml:space="preserve">для органов управления и сил Московской областной системы предупреждения и ликвидации чрезвычайных ситуаций в случае угрозы возникновения </w:t>
        <w:br/>
        <w:t xml:space="preserve">и (или) распространения инфекционных заболеваний на территории Московской области на время действия установленных обязательных </w:t>
        <w:br/>
        <w:t xml:space="preserve">для исполнения гражданами и организациями правил поведения Губернатор Московской области вправе устанавливать иные периоды, в течение которых </w:t>
        <w:br/>
        <w:t>не допускаются действия, повлекшие нарушения тишины и покоя граждан, установленные статьей 2 настоящего Закона.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ru-RU"/>
        </w:rPr>
        <w:t>Московской области</w:t>
        <w:tab/>
        <w:tab/>
        <w:tab/>
        <w:tab/>
        <w:tab/>
        <w:tab/>
        <w:tab/>
        <w:t xml:space="preserve">     А.Ю. Воробьев</w:t>
      </w:r>
    </w:p>
    <w:p>
      <w:pPr>
        <w:pStyle w:val="Normal"/>
        <w:spacing w:lineRule="auto" w:line="240" w:before="0" w:after="0"/>
        <w:ind w:right="21" w:hanging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«  2  »  марта  2021 года</w:t>
      </w:r>
    </w:p>
    <w:p>
      <w:pPr>
        <w:pStyle w:val="Normal"/>
        <w:spacing w:lineRule="auto" w:line="240" w:before="0" w:after="0"/>
        <w:ind w:right="21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25/2021-ОЗ</w:t>
      </w:r>
    </w:p>
    <w:p>
      <w:pPr>
        <w:pStyle w:val="Normal"/>
        <w:spacing w:lineRule="auto" w:line="240" w:before="0" w:after="0"/>
        <w:ind w:right="1134" w:hanging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4" w:hanging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08" w:hanging="0"/>
        <w:contextualSpacing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ринят постановлением</w:t>
      </w:r>
    </w:p>
    <w:p>
      <w:pPr>
        <w:pStyle w:val="Normal"/>
        <w:spacing w:lineRule="auto" w:line="240" w:before="0" w:after="0"/>
        <w:ind w:right="-908" w:hanging="0"/>
        <w:contextualSpacing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от  18.02.2021  №  21/13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4:00Z</dcterms:created>
  <dc:creator>Николай</dc:creator>
  <dc:description>exif_MSED_6c1f503ec7dc1a9e03e3c1ce56072369a8a67839534830910151790b5b4b5b9b</dc:description>
  <cp:keywords/>
  <dc:language>en-US</dc:language>
  <cp:lastModifiedBy>Протопопова Ирина Валентиновна</cp:lastModifiedBy>
  <cp:lastPrinted>2020-12-24T10:40:00Z</cp:lastPrinted>
  <dcterms:modified xsi:type="dcterms:W3CDTF">2021-03-05T10:04:00Z</dcterms:modified>
  <cp:revision>2</cp:revision>
  <dc:subject/>
  <dc:title>06</dc:title>
</cp:coreProperties>
</file>