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bookmarkStart w:id="0" w:name="_Hlk37764461"/>
      <w:bookmarkEnd w:id="0"/>
      <w:r>
        <w:rPr>
          <w:rFonts w:eastAsia="Times New Roman" w:cs="Times New Roman" w:ascii="Times New Roman" w:hAnsi="Times New Roman"/>
          <w:b/>
          <w:bCs/>
          <w:spacing w:val="3"/>
          <w:sz w:val="36"/>
          <w:szCs w:val="36"/>
          <w:lang w:eastAsia="ru-RU"/>
        </w:rPr>
        <w:t>МОСКОВСКАЯ ОБЛАСТНАЯ ДУМА</w:t>
      </w:r>
    </w:p>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r>
        <w:rPr>
          <w:rFonts w:eastAsia="Times New Roman" w:cs="Times New Roman" w:ascii="Times New Roman" w:hAnsi="Times New Roman"/>
          <w:b/>
          <w:bCs/>
          <w:spacing w:val="3"/>
          <w:sz w:val="36"/>
          <w:szCs w:val="36"/>
          <w:lang w:eastAsia="ru-RU"/>
        </w:rPr>
        <w:t>ПОСТАНОВЛЕНИЕ</w:t>
      </w:r>
    </w:p>
    <w:p>
      <w:pPr>
        <w:pStyle w:val="Normal"/>
        <w:spacing w:lineRule="auto" w:line="240" w:before="0" w:after="0"/>
        <w:ind w:left="1418" w:right="1418" w:hanging="0"/>
        <w:jc w:val="center"/>
        <w:rPr/>
      </w:pPr>
      <w:r>
        <w:rPr>
          <w:rFonts w:eastAsia="Times New Roman" w:cs="Times New Roman" w:ascii="Times New Roman" w:hAnsi="Times New Roman"/>
          <w:bCs/>
          <w:spacing w:val="3"/>
          <w:sz w:val="28"/>
          <w:szCs w:val="28"/>
          <w:lang w:eastAsia="ru-RU"/>
        </w:rPr>
        <w:t>11.02.2021 № 22/137-П</w:t>
      </w:r>
    </w:p>
    <w:p>
      <w:pPr>
        <w:pStyle w:val="Normal"/>
        <w:tabs>
          <w:tab w:val="clear" w:pos="708"/>
          <w:tab w:val="left" w:pos="8080" w:leader="none"/>
        </w:tabs>
        <w:autoSpaceDE w:val="false"/>
        <w:spacing w:lineRule="auto" w:line="240" w:before="0" w:after="0"/>
        <w:ind w:left="1134" w:right="1274" w:hanging="0"/>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tabs>
          <w:tab w:val="clear" w:pos="708"/>
          <w:tab w:val="left" w:pos="8080" w:leader="none"/>
        </w:tabs>
        <w:autoSpaceDE w:val="false"/>
        <w:spacing w:lineRule="auto" w:line="240" w:before="0" w:after="0"/>
        <w:ind w:left="1134" w:right="12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s>
        <w:spacing w:lineRule="auto" w:line="240" w:before="0" w:after="0"/>
        <w:ind w:left="1418" w:right="1416" w:hanging="0"/>
        <w:jc w:val="both"/>
        <w:rPr>
          <w:rFonts w:ascii="Times New Roman" w:hAnsi="Times New Roman" w:cs="Times New Roman"/>
          <w:b/>
          <w:b/>
          <w:sz w:val="28"/>
          <w:szCs w:val="28"/>
        </w:rPr>
      </w:pPr>
      <w:r>
        <w:rPr>
          <w:rFonts w:cs="Times New Roman" w:ascii="Times New Roman" w:hAnsi="Times New Roman"/>
          <w:b/>
          <w:sz w:val="28"/>
          <w:szCs w:val="28"/>
        </w:rPr>
        <w:t xml:space="preserve">Об Отчете о деятельности Комитета по вопросам строительства, архитектуры, жилищно-коммунального хозяйства и энергетики за 2020 год </w:t>
      </w:r>
    </w:p>
    <w:p>
      <w:pPr>
        <w:pStyle w:val="Normal"/>
        <w:tabs>
          <w:tab w:val="clear" w:pos="708"/>
          <w:tab w:val="left" w:pos="960" w:leader="none"/>
          <w:tab w:val="left" w:pos="8400" w:leader="none"/>
        </w:tabs>
        <w:spacing w:lineRule="auto" w:line="240" w:before="0" w:after="0"/>
        <w:ind w:right="14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0" w:leader="none"/>
          <w:tab w:val="left" w:pos="8400" w:leader="none"/>
        </w:tabs>
        <w:spacing w:lineRule="auto" w:line="240" w:before="0" w:after="0"/>
        <w:ind w:right="14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0" w:leader="none"/>
          <w:tab w:val="left" w:pos="8400" w:leader="none"/>
        </w:tabs>
        <w:spacing w:lineRule="auto" w:line="240" w:before="0" w:after="0"/>
        <w:ind w:right="14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Отчет о деятельности Комитета по вопросам строительства, архитектуры, жилищно-коммунального хозяйства и энергетики за 2020 год, </w:t>
        <w:br/>
        <w:t>в соответствии с Положением о комитетах Московской областной Думы, утвержденным постановлением Московской областной Думы от 23.04.2009 № 12/77-П, Московская областная Дума постановила:</w:t>
      </w:r>
    </w:p>
    <w:p>
      <w:pPr>
        <w:pStyle w:val="Normal"/>
        <w:autoSpaceDE w:val="false"/>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 сведению Отчет о деятельности Комитета по вопросам строительства, архитектуры, жилищно-коммунального хозяйства и энергетики за 2020 год. (Приложение.)</w:t>
      </w:r>
    </w:p>
    <w:p>
      <w:pPr>
        <w:pStyle w:val="Normal"/>
        <w:tabs>
          <w:tab w:val="clear" w:pos="708"/>
          <w:tab w:val="left" w:pos="0" w:leader="none"/>
          <w:tab w:val="left" w:pos="9840" w:leader="none"/>
        </w:tabs>
        <w:spacing w:lineRule="auto" w:line="240" w:before="0" w:after="0"/>
        <w:ind w:right="121" w:firstLine="9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9840" w:leader="none"/>
        </w:tabs>
        <w:spacing w:lineRule="auto" w:line="240" w:before="0" w:after="0"/>
        <w:ind w:right="121" w:firstLine="9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9840" w:leader="none"/>
        </w:tabs>
        <w:spacing w:lineRule="auto" w:line="240" w:before="0" w:after="0"/>
        <w:ind w:right="121" w:firstLine="9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9840" w:leader="none"/>
        </w:tabs>
        <w:spacing w:lineRule="auto" w:line="240" w:before="0" w:after="0"/>
        <w:ind w:right="121" w:firstLine="9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840" w:leader="none"/>
        </w:tabs>
        <w:spacing w:lineRule="auto" w:line="240" w:before="0" w:after="0"/>
        <w:ind w:left="14" w:right="4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w:t>
      </w:r>
    </w:p>
    <w:p>
      <w:pPr>
        <w:pStyle w:val="Normal"/>
        <w:tabs>
          <w:tab w:val="clear" w:pos="708"/>
          <w:tab w:val="right" w:pos="9639" w:leader="none"/>
          <w:tab w:val="left" w:pos="9923" w:leader="none"/>
        </w:tabs>
        <w:spacing w:lineRule="auto" w:line="240" w:before="0" w:after="0"/>
        <w:ind w:left="14" w:right="-1" w:hanging="0"/>
        <w:jc w:val="both"/>
        <w:rPr/>
      </w:pPr>
      <w:r>
        <w:rPr>
          <w:rFonts w:eastAsia="Times New Roman" w:cs="Times New Roman" w:ascii="Times New Roman" w:hAnsi="Times New Roman"/>
          <w:b/>
          <w:sz w:val="28"/>
          <w:szCs w:val="28"/>
          <w:lang w:eastAsia="ru-RU"/>
        </w:rPr>
        <w:t>Московской областной Думы</w:t>
        <w:tab/>
        <w:t xml:space="preserve">                                                  И.Ю. Брынцалов</w:t>
      </w:r>
    </w:p>
    <w:p>
      <w:pPr>
        <w:pStyle w:val="Normal"/>
        <w:spacing w:lineRule="auto" w:line="240" w:before="0" w:after="0"/>
        <w:ind w:left="1418" w:right="14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6521" w:hanging="0"/>
        <w:rPr>
          <w:rFonts w:ascii="Times New Roman" w:hAnsi="Times New Roman" w:cs="Times New Roman"/>
          <w:sz w:val="24"/>
          <w:szCs w:val="24"/>
        </w:rPr>
      </w:pPr>
      <w:bookmarkStart w:id="1" w:name="_Hlk37764461"/>
      <w:bookmarkEnd w:id="1"/>
      <w:r>
        <w:rPr>
          <w:rFonts w:cs="Times New Roman" w:ascii="Times New Roman" w:hAnsi="Times New Roman"/>
          <w:sz w:val="24"/>
          <w:szCs w:val="24"/>
        </w:rPr>
        <w:t xml:space="preserve">Приложение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6521" w:hanging="0"/>
        <w:rPr/>
      </w:pPr>
      <w:r>
        <w:rPr>
          <w:rFonts w:cs="Times New Roman" w:ascii="Times New Roman" w:hAnsi="Times New Roman"/>
          <w:sz w:val="24"/>
          <w:szCs w:val="24"/>
        </w:rPr>
        <w:t xml:space="preserve">Московской областной Думы </w:t>
        <w:br/>
        <w:t>от 11.02.2021 № 22/13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850"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left="1418" w:right="1418" w:hanging="0"/>
        <w:jc w:val="both"/>
        <w:rPr/>
      </w:pPr>
      <w:r>
        <w:rPr>
          <w:rFonts w:cs="Times New Roman" w:ascii="Times New Roman" w:hAnsi="Times New Roman"/>
          <w:b/>
          <w:sz w:val="28"/>
          <w:szCs w:val="28"/>
        </w:rPr>
        <w:t>о деятельности Комитета по вопросам строительства, архитектуры, жилищно-коммунального хозяйства и энергетики за 2020 год</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Раздел 1. Состав Комитета, изменения в составе Комитета</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вопросам строительства, архитектуры, жилищно-коммунального хозяйства и энергетики (далее – Комитет) образован постановлением Московской областной Думы от 29.09.2016 № 5/1-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итета входят пять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ханый И.В. – председатель Комитета, член фракции «ЕДИНАЯ РО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ков Д.А. – заместитель председателя Комитета, член фракции «ЕДИНА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оненко Д.Х. – заместитель председателя Комитета, член фракции КП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идович М.А. – ч</w:t>
      </w:r>
      <w:r>
        <w:rPr>
          <w:rFonts w:eastAsia="Times New Roman" w:cs="Times New Roman" w:ascii="Times New Roman" w:hAnsi="Times New Roman"/>
          <w:sz w:val="28"/>
          <w:szCs w:val="28"/>
          <w:lang w:eastAsia="ru-RU"/>
        </w:rPr>
        <w:t xml:space="preserve">лен Комитета, </w:t>
      </w:r>
      <w:r>
        <w:rPr>
          <w:rFonts w:cs="Times New Roman" w:ascii="Times New Roman" w:hAnsi="Times New Roman"/>
          <w:sz w:val="28"/>
          <w:szCs w:val="28"/>
        </w:rPr>
        <w:t>член фракции ЛД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из состава Комитета исключен постановлением Московской областной Думы от 30.04.2020 № 46/116-П «О внесении изменений в состав комитетов Московской областной Думы и в постановление Московской областной Думы от 06.10.2016 № 20/2-П «Об утверждении состава комитетов Московской областной Думы» Жуков 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тета обеспечивает аппарат Комитета, состоящий  </w:t>
        <w:br/>
        <w:t>из руководителя аппарата, трех консультантов и референта.</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Раздел 2. Основные направления деятельности Комитета в отчетном периоде</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осуществляет свою деятельность по направлениям строительства, архитектуры, жилищно-коммунального хозяйства </w:t>
        <w:br/>
        <w:t xml:space="preserve">и энергетики в пределах компетенции Московской областной Думы. Основным направлением работы Комитета является формирование политики </w:t>
        <w:br/>
        <w:t xml:space="preserve">и совершенствование законодательства в указанных сферах, участие </w:t>
        <w:br/>
        <w:t xml:space="preserve">в рассмотрении проекта бюджета Московской области по разделам, относящимся к ведению Комитета, взаимодействие с исполнительными органами государственной власти и органами местного самоуправления муниципальных образований Московской области, Государственной Думой Федерального Собрания Российской Федерации, территориальными органами федеральных органов исполнительной власти, осуществляющими свою деятельность на территории Московской области, а также рассмотрение обращений граждан, поступивших в Московскую областную Думу </w:t>
        <w:br/>
        <w:t>по вопросам, находящимся в ведении Комитета.</w:t>
      </w:r>
    </w:p>
    <w:p>
      <w:pPr>
        <w:pStyle w:val="Normal"/>
        <w:spacing w:lineRule="auto" w:line="240" w:before="0" w:after="0"/>
        <w:ind w:left="709"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b/>
          <w:sz w:val="28"/>
          <w:szCs w:val="28"/>
        </w:rPr>
        <w:t>Раздел 3. Анализ выполнения Комитетом плана работы Московской областной Думы по законотворческой</w:t>
        <w:tab/>
        <w:t xml:space="preserve"> деятельно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лан работы Комитета по законотворческой деятельности на 2020 год выполнен.</w:t>
      </w:r>
    </w:p>
    <w:p>
      <w:pPr>
        <w:pStyle w:val="Normal"/>
        <w:spacing w:lineRule="auto" w:line="240" w:before="0" w:after="0"/>
        <w:ind w:firstLine="709"/>
        <w:jc w:val="both"/>
        <w:rPr/>
      </w:pPr>
      <w:r>
        <w:rPr>
          <w:rFonts w:cs="Times New Roman" w:ascii="Times New Roman" w:hAnsi="Times New Roman"/>
          <w:sz w:val="28"/>
          <w:szCs w:val="28"/>
        </w:rPr>
        <w:t xml:space="preserve">По вопросам, находящимся в ведении Комитета, в планы работы Московской областной Думы в 2020 году было включено 16 проектов законов, в том числе 7 по инициативе Комитета. Все запланированные по инициативе Комитета проекты законов внесены в Московскую областную Думу. </w:t>
      </w:r>
    </w:p>
    <w:p>
      <w:pPr>
        <w:pStyle w:val="Normal"/>
        <w:spacing w:lineRule="auto" w:line="240" w:before="0" w:after="0"/>
        <w:ind w:firstLine="709"/>
        <w:jc w:val="both"/>
        <w:rPr/>
      </w:pPr>
      <w:r>
        <w:rPr>
          <w:rFonts w:cs="Times New Roman" w:ascii="Times New Roman" w:hAnsi="Times New Roman"/>
          <w:sz w:val="28"/>
          <w:szCs w:val="28"/>
        </w:rPr>
        <w:t xml:space="preserve">Из 41 проекта законов, внесенных по вопросам ведения Комитета </w:t>
        <w:br/>
        <w:t>в отчетном году в Московскую областную Думу, 37</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ринято, </w:t>
        <w:br/>
        <w:t>1 проект закона отозван субъектом права законодательной инициативы, работа над 3 проектами законов продолжиться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Раздел 4. Краткий анализ состояния законодательства Московской области по направлению деятельности Комитета за отчетный период</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 xml:space="preserve">В 2020 году продолжилось развитие законодательства Московской области по всем вопросам, находящимся в ведении Комитета. Основными причинами внесения изменений в действующие законы Московской области стали изменения положений законов Российской Федерации, в том числе </w:t>
        <w:br/>
        <w:t xml:space="preserve">по вопросам благоустройства, защиты прав участников долевого строительства, капитального ремонта многоквартирных домов  принят ряд законов Московской области об утверждении концессионных соглашений </w:t>
        <w:br/>
        <w:t xml:space="preserve">по модернизации объектов теплоснабжения и горячего водоснабжения </w:t>
        <w:br/>
        <w:t xml:space="preserve">и дополнительных соглашений с участием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2020-ОЗ «О внесении изменения </w:t>
        <w:br/>
        <w:t xml:space="preserve">в Закон Московской области «О регулировании дополнительных вопросов </w:t>
        <w:br/>
        <w:t xml:space="preserve">в сфере благоустройства в Московской области» срок, в течение которого должны быть удалены срезанные (вырубленные) при проведении работ </w:t>
        <w:br/>
        <w:t xml:space="preserve">по благоустройству территорий муниципальных образований части деревьев </w:t>
        <w:br/>
        <w:t>и кустарников, сокращен с трех до одних суток.</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Законом Московской области № 11/2020-ОЗ «О внесении изменения </w:t>
        <w:br/>
        <w:t xml:space="preserve">в Закон Московской области «О регулировании дополнительных вопросов </w:t>
        <w:br/>
        <w:t xml:space="preserve">в сфере благоустройства в Московской области» установлено требование </w:t>
        <w:br/>
        <w:t>о внесении органами местного самоуправления сведений об организованных местах для приема снега в РГИС «Региональная географическая информацион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78/2020-ОЗ «О внесении изменений </w:t>
        <w:br/>
        <w:t>в Закон Московской области «Об административных комиссиях в Московской области» в связи с изменением территориальной организации местного самоуправления в Московской области из действующего Закона исключены положения, регулирующие правоотношения, связанные с полномочиями органов местного самоуправления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79/2020-ОЗ «О внесении изменений </w:t>
        <w:br/>
        <w:t xml:space="preserve">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 в связи с изменением территориальной организации местного самоуправления в Московской области из действующего Закона исключены положения, регулирующие правоотношения, связанные с полномочиями органов местного самоуправления муниципальных районов, а также уточнена методика расчета общего объема субвенций бюджетам муниципальных образований Московской области </w:t>
        <w:br/>
        <w:t>для осуществления переданных государственных полномочий по составлению протоколов и рассмотрению дел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93/2020-ОЗ «О внесении изменений </w:t>
        <w:br/>
        <w:t xml:space="preserve">в Закон Московской области «О регулировании дополнительных вопросов </w:t>
        <w:br/>
        <w:t xml:space="preserve">в сфере благоустройства в Московской области» установлен порядок определения органами местного самоуправления границ прилегающих </w:t>
        <w:br/>
        <w:t xml:space="preserve">к объектам территорий в целях участия (в том числе финансового) собственников этих объектов в содержании таких прилегающих территорий. </w:t>
        <w:br/>
        <w:t xml:space="preserve">В частности, установлен максимальный размер прилегающих территорий </w:t>
        <w:br/>
        <w:t xml:space="preserve">к различным видам объектов, порядок определения границ прилегающих территорий между объектами, расположенными на малом расстоянии. Законом также установлено, что в отношении объектов образования, здравоохранения, социальной защиты, а также земельных участков, образованных под такими объектами, прилегающая территория в целях ее содержания не определяется. </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155/2020-ОЗ «О признании утратившими силу Закона Московской области «О методике распределения между муниципальными районами Московской области субвенций на предоставление бюджетам поселений Московской области субсидий на частичное возмещение расходов бюджетов поселений по осуществлению мероприятий по приведению инфраструктуры уличного освещения, находящейся на территории муниципальных образований Московской области, в надлежащее техническое состояние» и Закона Московской области «О внесении изменений в Закон Московской области «О методике распределения между муниципальными районами Московской области субвенций на предоставление бюджетам поселений Московской области субсидий на частичное возмещение расходов бюджетов поселений по осуществлению мероприятий по приведению инфраструктуры уличного освещения, находящейся на территории муниципальных образований Московской области, в надлежащее техническое состояние» признаны утратившими силу законы Московской области, регулирующие вопросы расчета субвенций муниципальным районам </w:t>
        <w:br/>
        <w:t>на приведение в надлежащее техническое состояние инфраструктуры улич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сфере защиты прав граждан – участников долев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34/2020-ОЗ «О внесении изменения </w:t>
        <w:br/>
        <w:t xml:space="preserve">в Закон Московской области «О Правительстве Московской области» Правительство Московской области наделено полномочиями по созданию «Фонда защиты прав граждан – участников долевого строительства Московской области», утверждению его Устава, определению структуры </w:t>
        <w:br/>
        <w:t xml:space="preserve">и предельной штатной численности, утверждению положения </w:t>
        <w:br/>
        <w:t>о Попечительском совете, установлению правил назначения генерального директора, определению центрального исполнительного органа государственной власти Московской области, осуществляющего отдельные функции и полномочия учредителя.</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310/2020-ОЗ «О внесении изменений </w:t>
        <w:br/>
        <w:t xml:space="preserve">в Закон Московской области «О защите прав граждан, инвестировавших денежные средства в строительство многоквартирных домов на территории Московской области» уполномоченный центральный исполнительный орган государственной власти Московской области наделен полномочием </w:t>
        <w:br/>
        <w:t xml:space="preserve">по разработке планов-графиков по обеспечению прав пострадавших граждан </w:t>
        <w:br/>
        <w:t>на объектах, которые не состоят в реестре проблем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фере жилищно-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4/2020-ОЗ «О внесении изменений </w:t>
        <w:br/>
        <w:t xml:space="preserve">в Закон Московской области «Об организации проведения капитального ремонта общего имущества в многоквартирных домах, расположенных </w:t>
        <w:br/>
        <w:t xml:space="preserve">на территории Московской области» предусмотрена возможность участия органов местного самоуправления в комиссиях по приемке работ </w:t>
        <w:br/>
        <w:t>по капитальному ремонту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96/2020-ОЗ «О внесении изменений </w:t>
        <w:br/>
        <w:t xml:space="preserve">в некоторые законы Московской области» из законов Московской области, регулирующих вопросы улучшения жилищных условий, исключено требование о предоставлении гражданами выписки из домовой книги и предусмотрено, </w:t>
        <w:br/>
        <w:t>что гражданин самостоятельно предоставляет в органы местного самоуправления сведения о совместно проживающих с ним членах семьи.</w:t>
      </w:r>
    </w:p>
    <w:p>
      <w:pPr>
        <w:pStyle w:val="Normal"/>
        <w:spacing w:lineRule="auto" w:line="240" w:before="0" w:after="0"/>
        <w:ind w:firstLine="709"/>
        <w:jc w:val="both"/>
        <w:rPr/>
      </w:pPr>
      <w:r>
        <w:rPr>
          <w:rFonts w:cs="Times New Roman" w:ascii="Times New Roman" w:hAnsi="Times New Roman"/>
          <w:sz w:val="28"/>
          <w:szCs w:val="28"/>
        </w:rPr>
        <w:t xml:space="preserve">Закон Московской области № 114/2020-ОЗ «О признании утратившим силу Закона Московской области «О формировании списков граждан, имеющих право на приобретение стандартного жилья, построенного </w:t>
        <w:br/>
        <w:t xml:space="preserve">или строящегося на земельных участках единого института развития </w:t>
        <w:br/>
        <w:t xml:space="preserve">в жилищной сфере» принят в целях приведения законодательства Московской области в соответствие с федеральным законодательством в связи </w:t>
        <w:br/>
        <w:t xml:space="preserve">с упразднением института стандартного жилья. </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150/2020-ОЗ «О внесении изменений </w:t>
        <w:br/>
        <w:t xml:space="preserve">в Закон Московской области «Об обеспечении жилыми помещениями за счет средств федерального бюджета отдельных категорий ветеранов, инвалидов </w:t>
        <w:br/>
        <w:t xml:space="preserve">и семей, имеющих детей-инвалидов» к категориям граждан, подлежащих обеспечению жилым помещением за счет средств федерального бюджета, отнесены военнослужащие войск национальной гвардии, органов принудительного исполнения Российской Федерации, ставшие инвали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154/2020-ОЗ «О внесении изменений </w:t>
        <w:br/>
        <w:t xml:space="preserve">в Закон Московской области «Об обеспечении жилыми помещениями отдельных категорий граждан, уволенных с военной службы, со службы </w:t>
        <w:br/>
        <w:t xml:space="preserve">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w:t>
        <w:br/>
        <w:t>их семей» уточнены критерии распределения субвенций для осуществления государственных полномочий по обеспечению жилыми помещениями граждан между муниципальными образованиями и исключены положения, регулирующие правоотношения, связанные с деятельностью муниципальных районов, в связи с изменением территориальной организации местного самоуправления в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172/2020-ОЗ «О признании утратившими силу некоторых законов Московской области в сфере межбюджетных отношений» признаны утратившими силу законы Московской области, регулирующие вопросы расчета субвенций муниципальным районам </w:t>
        <w:br/>
        <w:t>на приведение в надлежащее техническое состояние объектов лифтов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190/2020-ОЗ «Об утверждении заключения дополнительного соглашения от 8 апреля 2020 года № 6 к договору от 26 декабря 2016 года № 40-КИ о предоставлении финансовой поддержки </w:t>
        <w:br/>
        <w:t xml:space="preserve">за счет средств государственной корпорации – Фонда содействия реформированию жилищно-коммунального хозяйства, предназначенной </w:t>
        <w:br/>
        <w:t xml:space="preserve">для реализации проекта модернизации системы коммунальной инфраструктуры» утверждено дополнительное соглашение с Фондом содействия реформированию жилищно-коммунального хозяйства, продлевающее сроки оценки достижения значений целевых показателей </w:t>
        <w:br/>
        <w:t>по реализации проекта</w:t>
      </w:r>
      <w:r>
        <w:rPr/>
        <w:t xml:space="preserve"> </w:t>
      </w:r>
      <w:r>
        <w:rPr>
          <w:rFonts w:cs="Times New Roman" w:ascii="Times New Roman" w:hAnsi="Times New Roman"/>
          <w:sz w:val="28"/>
          <w:szCs w:val="28"/>
        </w:rPr>
        <w:t>модернизации системы коммунальной инфраструктуры в Рузском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15/2020-ОЗ «О внесении изменений </w:t>
        <w:br/>
        <w:t xml:space="preserve">в некоторые законы Московской области в жилищной сфере» в соответствии </w:t>
        <w:br/>
        <w:t>с федеральным законодательством в законах Московской области, регулирующих жилищные вопросы, понятие «страховое свидетельство обязательного пенсионного страхования» заменено на понятие «документ, подтверждающий регистрацию в системе индивидуального (персонифицирован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35/2020-ОЗ «Об утверждении заключения дополнительного соглашения от 13 октября 2020 года № 7 </w:t>
        <w:br/>
        <w:t xml:space="preserve">к договору от 26 декабря 2016 года № 40-КИ о предоставлении финансовой поддержки за счет средств государственной корпорации − Фонда содействия реформированию жилищно-коммунального хозяйства, предназначенной </w:t>
        <w:br/>
        <w:t xml:space="preserve">для реализации проекта модернизации системы коммунальной инфраструктуры» утверждено заключение дополнительного соглашения </w:t>
        <w:br/>
        <w:t>к договору с Фондом содействия реформированию жилищно-коммунального хозяйства, предусматривающее, что расторжение концессионного соглашения по модернизации системы коммунальной инфраструктуры в Рузском городском округе не повлечет за собой необходимости возврата Московской областью средств, полученных на реализацию проекта модернизации системы коммунальной инфраструктуры от Фонда реформирования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89/2020-ОЗ «О внесении изменений </w:t>
        <w:br/>
        <w:t xml:space="preserve">в некоторые законы Московской области в жилищной сфере» установлено, </w:t>
        <w:br/>
        <w:t xml:space="preserve">что предоставление гражданам земельных участков в случаях, установленных федеральным законом, указом Президента Российской Федерации или законом Московской области, не является основанием для прекращения права </w:t>
        <w:br/>
        <w:t xml:space="preserve">на улучшение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311/2020-ОЗ  «О внесении изменений </w:t>
        <w:br/>
        <w:t xml:space="preserve">в Закон Московской области «Об организации проведения капитального ремонта общего имущества в многоквартирных домах, расположенных </w:t>
        <w:br/>
        <w:t xml:space="preserve">на территории Московской области» установлено, что в региональную программу проведения капитального ремонта не включаются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а жители таких домов не уплачивают взносы </w:t>
        <w:br/>
        <w:t xml:space="preserve">на капитальный ремонт общего имущества многоквартирного дома. Кроме того, исключены из перечня работ по капитальному ремонту общего имущества в многоквартирном доме работы по регулированию потребления электрической энергии в связи с передачей этих полномочий гарантирующим поставщикам </w:t>
        <w:br/>
        <w:t xml:space="preserve">и увеличен с 80 процентов до 90 процентов объем средств фонда капитального ремонта, которые региональный оператор ежегодно вправе израсходовать </w:t>
        <w:br/>
        <w:t>на финансирование региональной программы капитального ремон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сфере градостроительства и расселения аварийного жилья:</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59/2020-ОЗ «О внесении изменений </w:t>
        <w:br/>
        <w:t xml:space="preserve">в Закон Московской области «Об установлении случаев, при которых </w:t>
        <w:br/>
        <w:t>не требуется получение разрешения на строительство на территории Московской области» в перечень объектов, для которых не требуется получать разрешение на строительство, вклю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и классом напряжения от 20 до 35 киловольт включительно;</w:t>
      </w:r>
    </w:p>
    <w:p>
      <w:pPr>
        <w:pStyle w:val="Normal"/>
        <w:spacing w:lineRule="auto" w:line="240" w:before="0" w:after="0"/>
        <w:ind w:firstLine="709"/>
        <w:jc w:val="both"/>
        <w:rPr/>
      </w:pPr>
      <w:r>
        <w:rPr>
          <w:rFonts w:cs="Times New Roman" w:ascii="Times New Roman" w:hAnsi="Times New Roman"/>
          <w:sz w:val="28"/>
          <w:szCs w:val="28"/>
        </w:rPr>
        <w:t xml:space="preserve">водопроводные сети, а также самотечные канализационные сети, ливневые системы водоотведения с внутренним диаметром труб от 300 </w:t>
        <w:br/>
        <w:t>до 1 000 миллиметров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сети, сети связи, сети инженерно-технического обеспечения (тепло-, газо-, водоснабжения, водоотведения), размещение которых осуществляется внутри одного микро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13/2020-ОЗ «О признании утратившими силу некоторых законов Московской области в жилищной сфере и о внесении изменения в Закон Московской области «О внесении изменений в некоторые законы Московской области в жилищной сфере» признаны утратившими силу положения законодательства Московской области, регулирующие вопросы приобретения стандартного жилья, построенного или строящегося </w:t>
        <w:br/>
        <w:t>на земельных участках единого института развития в жилищной сфере, утратившие ак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52/2020-ОЗ «Об утверждении заключения соглашения от 5 июня 2020 года № 2/75/ПС «О внесении изменений в Договор от 28 июня 2019 года № 75/ПС о предоставлении </w:t>
        <w:br/>
        <w:t xml:space="preserve">и использовании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утверждено соглашение с Фондом содействия реформированию жилищно-коммунального хозяйства, устанавливающее обязательство Московской области обеспечить до окончания 2020 года заключение контрактов </w:t>
        <w:br/>
        <w:t xml:space="preserve">на расселение не менее 90 процентов аварийного жилья, предусмотренного </w:t>
        <w:br/>
        <w:t>к расселению в 2020–2021 годах.</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253/2020-ОЗ «Об утверждении заключения дополнительного соглашения от 5 июня 2020 года № 3/75/ПС </w:t>
        <w:br/>
        <w:t xml:space="preserve">к Договору от 28 июня 2019 года № 75/ПС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w:t>
        <w:br/>
        <w:t xml:space="preserve">на переселение граждан из аварийного жилищного фонда» утверждено соглашение с Фондом содействия реформированию жилищно-коммунального хозяйства, устанавливающее лимиты финансовой поддержки для Московской области на переселение граждан из аварий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54/2020-ОЗ «Об утверждении заключения соглашения от 5 июня 2020 года № 4/75/ПС «О внесении изменений в Договор от 28 июня 2019 года № 75/ПС о предоставлении </w:t>
        <w:br/>
        <w:t xml:space="preserve">и использовании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утверждено соглашение с Фондом содействия реформированию жилищно-коммунального хозяйства, предусматривающее изменение порядка расчета штрафных санкций за неисполнение Московской областью обязательств </w:t>
        <w:br/>
        <w:t>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307/2020-ОЗ «О внесении изменения </w:t>
        <w:br/>
        <w:t xml:space="preserve">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становлена методика распределения субвенций муниципальным образованиям на переданные государственные полномочия по присвоению адресов объектам адресации </w:t>
        <w:br/>
        <w:t>и подготовке уведомлений о соответствии установленным требованиям объектов индивиду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308/2020-ОЗ «О внесении изменений </w:t>
        <w:br/>
        <w:t xml:space="preserve">в Закон Московской области «О Генеральном плане развития Московской области» в соответствии с Градостроительным кодексом Российской Федерации и в целях повышения эффективности подготовки документов территориального планирования упрощены требования к генеральным планам городских округов, а полномочия по утверждению правил землепользования </w:t>
        <w:br/>
        <w:t>и застройки переданы администрациям городских округов.</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сфере э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158/2020-ОЗ «Об утверждении заключения соглашения от 06.07.2020 № 21 о расторжении концессионного соглашения от 15.05.2018 № 118 в отношении объектов теплоснабжения </w:t>
        <w:br/>
        <w:t>и горячего водоснабжения, расположенных в границах муниципального образования «городской округ Ликино-Дулёво Московской области» утверждено дополнительное соглашение, предусматривающее расторжение концессионного соглашения с «Компьюлинк Инфраструктура Ликино-Ду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185/2020-ОЗ «О внесении изменений </w:t>
        <w:br/>
        <w:t xml:space="preserve">в Закон Московской области «Об энергосбережении и повышении энергетической эффективности на территории Московской области» и Закон Московской области «О Правительстве Московской области» полномочия органов государственной власти Московской области по разработке рекомендуемых мероприятий по энергосбережению и повышению энергетической эффективности в отношении объектов инфраструктуры </w:t>
        <w:br/>
        <w:t xml:space="preserve">и другого имущества распространены на случаи, когда объекты инфраструктуры, расположенные на территории товарищества, не находятся </w:t>
        <w:br/>
        <w:t>в собственности садового товарищества, либо на случаи, когда садоводство ведется без образования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283/2020-ОЗ «Об утверждении заключения дополнительного соглашения от 9 декабря 2020 года № 1 </w:t>
        <w:br/>
        <w:t xml:space="preserve">к концессионному соглашению от 29 октября 2018 года № 376 в отношении объектов теплоснабжения и горячего водоснабжения, расположенных </w:t>
        <w:br/>
        <w:t>в границах муниципального образования «Городской округ Мытищи Московской области» утверждено дополнительное соглашение, предусматривающее приведение параметров мероприятий, предусмотренных концессионным соглашением, в соответствие с утвержденной Министерством энергетики Московской области схемой теплоснабжения городского округа Мытищи на период с 2019 до 2037 года.</w:t>
      </w:r>
    </w:p>
    <w:p>
      <w:pPr>
        <w:pStyle w:val="Normal"/>
        <w:spacing w:lineRule="auto" w:line="240" w:before="0" w:after="0"/>
        <w:ind w:firstLine="709"/>
        <w:jc w:val="both"/>
        <w:rPr/>
      </w:pPr>
      <w:r>
        <w:rPr>
          <w:rFonts w:cs="Times New Roman" w:ascii="Times New Roman" w:hAnsi="Times New Roman"/>
          <w:sz w:val="28"/>
          <w:szCs w:val="28"/>
        </w:rPr>
        <w:t xml:space="preserve">Законом Московской области № 284/2020-ОЗ «Об утверждении заключения концессионного соглашения от 14 декабря 2020 года № 106 </w:t>
        <w:br/>
        <w:t xml:space="preserve">в отношении объектов теплоснабжения и централизованных систем горячего водоснабжения муниципального образования Орехово-Зуевский городской округ Московской области» утверждено концессионное соглашение между Орехово-Зуевским городским округом, ООО «Интеллектуальные коммуникационные системы Орехово-Зуево» и Московской областью сроком действия 25 лет, предусматривающее строительство 28 котельных, 1 ЦТП </w:t>
        <w:br/>
        <w:t xml:space="preserve">и 30,3 км тепловых сетей, а также реконструкцию 27 котельных, 9 ЦТП, 150 км тепловых сетей на территории Орехово-Зуевского городского округа. </w:t>
      </w:r>
    </w:p>
    <w:p>
      <w:pPr>
        <w:pStyle w:val="Normal"/>
        <w:spacing w:lineRule="auto" w:line="240" w:before="0" w:after="0"/>
        <w:ind w:firstLine="709"/>
        <w:jc w:val="both"/>
        <w:rPr/>
      </w:pPr>
      <w:r>
        <w:rPr>
          <w:rFonts w:cs="Times New Roman" w:ascii="Times New Roman" w:hAnsi="Times New Roman"/>
          <w:sz w:val="28"/>
          <w:szCs w:val="28"/>
        </w:rPr>
        <w:t xml:space="preserve">Принят ряд законов Московской области, которыми утверждены дополнительные соглашения к заключенным в 2018 и 2019 годах концессионным соглашениям в отношении объектов теплоснабжения, предусматривающие корректировку параметров концессионных соглашений </w:t>
        <w:br/>
        <w:t xml:space="preserve">в связи с изменением ставки НДС с 18 процентов до 20 процентов, а также изменением порядка расчета арендной платы за земельные участки </w:t>
        <w:br/>
        <w:t>в муниципальных образованиях Московской области и утверждением схем теплоснабжения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 278/2020-ОЗ «Об утверждении заключения дополнительного соглашения от 3 декабря 2020 года № 1 к концессионному соглашению от 21.11.2018 № 384 в отношении объектов теплоснабжения, расположенных в границах муниципального образования «Городской округ Серпухов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 279/2020-ОЗ «Об утверждении заключения дополнительного соглашения от 3 декабря 2020 года № 1 к концессионному соглашению от 21.11.2018 № 385 в отношении объектов теплоснабжения, расположенных в границах муниципального образования «Серпуховский муниципальный район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 280/2020-ОЗ  «Об утверждении заключения дополнительного соглашения от 11 декабря 2020 года № 1 к концессионному соглашению от 29 марта 2019 года № 59 в отношении объектов теплоснабжения, расположенных в границах муниципального образования «Пушкинский муниципальный район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 281/2020-ОЗ «Об утверждении заключения дополнительного соглашения от 9 декабря 2020 года № 1 к концессионному соглашению от 29.03.2019 № 60 в отношении объектов теплоснабжения, расположенных в границах муниципального образования «городское поселение Правдинский Пушкин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8"/>
          <w:szCs w:val="28"/>
        </w:rPr>
        <w:t>Закон Московской области № 282/2020-ОЗ «Об утверждении заключения дополнительного соглашения от 8 декабря 2020 года № 1 к концессионному соглашению от 29.03.2019 № 61 в отношении объектов теплоснабжения, расположенных в границах муниципального образования «городское поселение Зеленоградский Пушкин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связи с объявлением в 2020 году на территории Московской области режима повышенной готовности в целях предотвращения распространения новой коронавирусной инфекции (COVID-19) вводились дополнительные требования по обеспечению тиш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54/2020-ОЗ «О внесении изменения </w:t>
        <w:br/>
        <w:t xml:space="preserve">в Закон Московской области «Об обеспечении тишины и покоя граждан </w:t>
        <w:br/>
        <w:t xml:space="preserve">на территории Московской области» (далее – Закон Московской области </w:t>
        <w:br/>
        <w:t xml:space="preserve">№ 54/2020-ОЗ) установлены дополнительные ограничения на действия, связанные с проведением шумных ремонтных работ в многоквартирных домах, в том числе текущего и капитального ремонтов общего имущества. Период, </w:t>
        <w:br/>
        <w:t>в течение которого допускаются шумные работы, в зависимости от дня недели был уменьшен с 6–7 часов (для новостроек 9–11 часов) до 4–5 часов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178/2020-ОЗ «О внесении изменения </w:t>
        <w:br/>
        <w:t xml:space="preserve">в Закон Московской области «Об обеспечении тишины и покоя граждан </w:t>
        <w:br/>
        <w:t>на территории Моск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вязи с отменой режима самоизоляции для граждан на территории Московской области дополнительные ограничения по обеспечению тишины, установленные Законом Московской области </w:t>
        <w:br/>
        <w:t>№ 54/2020-ОЗ</w:t>
      </w:r>
      <w:r>
        <w:rPr>
          <w:rFonts w:cs="Times New Roman" w:ascii="Times New Roman" w:hAnsi="Times New Roman"/>
          <w:color w:val="FF0000"/>
          <w:sz w:val="28"/>
          <w:szCs w:val="28"/>
        </w:rPr>
        <w:t>,</w:t>
      </w:r>
      <w:r>
        <w:rPr>
          <w:rFonts w:cs="Times New Roman" w:ascii="Times New Roman" w:hAnsi="Times New Roman"/>
          <w:sz w:val="28"/>
          <w:szCs w:val="28"/>
        </w:rPr>
        <w:t xml:space="preserve"> отменены. </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5. Рассмотрение проектов федеральных законов, итоги </w:t>
        <w:br/>
        <w:t>их рассмотрения в Комитете и на заседаниях Московской областной Думы, результаты рассмотрения обращений и законодательных инициатив других субъектов Российской Федерации по профилю деятельности Ком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Комитетом рассмотрен 71 проект федеральных законов, поступивших из Государственной Думы Федерального Собрания Российской Федерации. По 54 из них подготовлены проекты постановлений Московской областной Думы, остальные 17 не требовали внесения </w:t>
        <w:br/>
        <w:t>на рассмотрение Московской областной Думы в соответствии с главой 23 Регламента Московской областной Думы. Из 54 проектов федеральных законов, внесенных для рассмотрения на заседания Московской областной Думы, 38 поддержаны и 16 не поддержаны.</w:t>
      </w:r>
    </w:p>
    <w:p>
      <w:pPr>
        <w:pStyle w:val="Normal"/>
        <w:spacing w:lineRule="auto" w:line="240" w:before="0" w:after="0"/>
        <w:ind w:firstLine="709"/>
        <w:jc w:val="both"/>
        <w:rPr/>
      </w:pPr>
      <w:r>
        <w:rPr>
          <w:rFonts w:cs="Times New Roman" w:ascii="Times New Roman" w:hAnsi="Times New Roman"/>
          <w:sz w:val="28"/>
          <w:szCs w:val="28"/>
        </w:rPr>
        <w:t xml:space="preserve">В Комитет поступило 11 законодательных инициатив и обращений </w:t>
        <w:br/>
        <w:t xml:space="preserve">из других субъектов Российской Федерации. Из них 7 поддержаны </w:t>
        <w:br/>
        <w:t xml:space="preserve">и 4 не поддерж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6. Работа с обращениями граждан и организаций</w:t>
      </w:r>
    </w:p>
    <w:p>
      <w:pPr>
        <w:pStyle w:val="Normal"/>
        <w:widowControl w:val="false"/>
        <w:autoSpaceDE w:val="false"/>
        <w:spacing w:lineRule="auto" w:line="240" w:before="0" w:after="0"/>
        <w:ind w:firstLine="54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в Комитет поступило 371 обращение граждан </w:t>
        <w:br/>
        <w:t>по вопросам, находящимся в ведении Комитета. Большая часть обращений касалась вопросов защиты прав граждан – участников долевого строительства, в остальных обращениях поднимались вопросы качества предоставляемых коммунальных услуг, расчетов за жилищно-коммунальные услуги, нарушений в сфере благоустройства и тишины, нарушений прав на обеспечение жилыми помещениями и иные вопросы, находящиеся в ведении Комитета.</w:t>
      </w:r>
    </w:p>
    <w:p>
      <w:pPr>
        <w:pStyle w:val="Normal"/>
        <w:spacing w:lineRule="auto" w:line="240" w:before="0" w:after="0"/>
        <w:ind w:firstLine="709"/>
        <w:jc w:val="both"/>
        <w:rPr/>
      </w:pPr>
      <w:r>
        <w:rPr>
          <w:rFonts w:cs="Times New Roman" w:ascii="Times New Roman" w:hAnsi="Times New Roman"/>
          <w:sz w:val="28"/>
          <w:szCs w:val="28"/>
        </w:rPr>
        <w:t>От организаций по предметам ведения Комитета поступило три</w:t>
      </w:r>
      <w:r>
        <w:rPr>
          <w:rFonts w:cs="Times New Roman" w:ascii="Times New Roman" w:hAnsi="Times New Roman"/>
          <w:color w:val="7030A0"/>
          <w:sz w:val="28"/>
          <w:szCs w:val="28"/>
        </w:rPr>
        <w:t xml:space="preserve"> </w:t>
      </w:r>
      <w:r>
        <w:rPr>
          <w:rFonts w:cs="Times New Roman" w:ascii="Times New Roman" w:hAnsi="Times New Roman"/>
          <w:sz w:val="28"/>
          <w:szCs w:val="28"/>
        </w:rPr>
        <w:t>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9 годом количество обращений граждан, поступивших в Комитет, сократилось на 5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7. Информация о мероприятиях, проведенных Комитет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информирования жителей Московской области о состоянии работы с обеспечением прав пострадавших граждан – участников долевого строительства 10.06.2020 организован совместный брифинг председателя Комитета Коханого И.В., министра жилищной политики Московской области Федотовой И.А. и начальника Главного управления государственного строительного надзора Московской области Гарибяна А.П. на тему </w:t>
        <w:br/>
        <w:t>«О реализации прав граждан – участников долевого строительства» в формате видеоконференции с трансляцией на канале Пресс-центра Московской областной Думы в youtube.com.</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четном периоде для целей обсуждения актуальных вопросов, находящихся в ведении Комитета, с привлечением представителей центральных исполнительных органов государственной власти Московской области, территориальных органов федеральных исполнительных органов власти, общественности, хозяйствующих субъектов, экспертного сообщества организовано и проведено 12 мероприятий, в том числе 4 круглых стола, </w:t>
        <w:br/>
        <w:t>8 расширенных заседаний Комитета, одно из них в выездном форм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ширенные заседания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02.2020 проведено расширенное заседание Комитета по вопросам строительства, архитектуры, жилищно-коммунального хозяйства и энергетики на тему «Реализация проекта «Светлый город» на территории Московской области» с выездом в г. Одинц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6.2020 проведено расширенное заседание Комитета на тему </w:t>
        <w:br/>
        <w:t>«О работе управляющих организаций Московской области в условиях режима повышенной готовности»</w:t>
      </w:r>
      <w:r>
        <w:rPr/>
        <w:t xml:space="preserve"> </w:t>
      </w:r>
      <w:r>
        <w:rPr>
          <w:rFonts w:eastAsia="Times New Roman" w:cs="Times New Roman" w:ascii="Times New Roman" w:hAnsi="Times New Roman"/>
          <w:sz w:val="28"/>
          <w:szCs w:val="28"/>
          <w:lang w:eastAsia="ru-RU"/>
        </w:rPr>
        <w:t>в формате видеоконфе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07.07.2020 проведено расширенное заседание Комитета на тему «О ходе подготовки объектов топливно-энергетического комплекса, жилищно-коммунального хозяйства и социальной сферы к осенне-зимнему периоду 2020–2021 годов» в формате видеоконфе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09.2020 проведено расширенное заседание Комитета на тему </w:t>
        <w:br/>
        <w:t>«О контроле за состоянием внутридомового и внутриквартирного газового оборудования в многоквартирных жилых домах» в формате видео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0.2020 проведено расширенное заседание Комитета на тему </w:t>
        <w:br/>
        <w:t xml:space="preserve">«О состоянии исполнения государственных программ Московской области «Строительство объектов социальной инфраструктуры», «Переселение граждан из аварийного жилищного фонда в Московской области на 2019–2025 годы» </w:t>
        <w:br/>
        <w:t>в формате видео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020</w:t>
      </w:r>
      <w:r>
        <w:rPr/>
        <w:t xml:space="preserve"> </w:t>
      </w:r>
      <w:r>
        <w:rPr>
          <w:rFonts w:eastAsia="Times New Roman" w:cs="Times New Roman" w:ascii="Times New Roman" w:hAnsi="Times New Roman"/>
          <w:sz w:val="28"/>
          <w:szCs w:val="28"/>
          <w:lang w:eastAsia="ru-RU"/>
        </w:rPr>
        <w:t xml:space="preserve">проведено расширенное заседание Комитета на тему </w:t>
        <w:br/>
        <w:t>«О реализации прав граждан – участников долевого строительства» в формате видео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2.2020 проведено расширенное заседание Комитета по вопросу </w:t>
        <w:br/>
        <w:t>«О результатах надзорной деятельности за подготовкой объектов топливно-энергетического комплекса, жилищно-коммунального хозяйства, социальной сферы и жилого фонда на территории Московской области к осенне-зимнему периоду 2020–2021 годов» в формате видео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0 проведено расширенное заседание Комитета на тему «Состояние строительства объектов социальной инфраструктуры»</w:t>
      </w:r>
      <w:r>
        <w:rPr/>
        <w:t xml:space="preserve"> </w:t>
      </w:r>
      <w:r>
        <w:rPr>
          <w:rFonts w:eastAsia="Times New Roman" w:cs="Times New Roman" w:ascii="Times New Roman" w:hAnsi="Times New Roman"/>
          <w:sz w:val="28"/>
          <w:szCs w:val="28"/>
          <w:lang w:eastAsia="ru-RU"/>
        </w:rPr>
        <w:t>в формате видео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лые сто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05.2020 проведен круглый стол на тему «О работе управляющих организаций Московской области в условиях режима повышенной готовности» в формате видеоконфе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06.2020 проведен круглый стол на тему «Обеспечение жилищных прав фельдшеров, имеющих место работы во вновь вводимых фельдшерско-акушерских пунктах на территории Московской области» в формате видеоконферен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06.11.2020 проведен круглый стол на тему «Обеспечение тишины и покоя граждан на территории Московской области в условиях режима повышенной готовности» в формате видеоконферен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0 проведен круглый стол на тему «Цифровизация в жилищно-коммунальном хозяйстве Московской области на примере онлайн-сервиса «Умная платежка» в 2020 году, планы на 2021 год» в формате видеоконфер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мероприятий подготовлены рекомендации </w:t>
        <w:br/>
        <w:t>в адрес профильных центральных исполнительных органов государственной власти и органов местного самоуправ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8. Иные направления деятельности Комитета</w:t>
      </w:r>
    </w:p>
    <w:p>
      <w:pPr>
        <w:pStyle w:val="Normal"/>
        <w:spacing w:lineRule="auto" w:line="240" w:before="0" w:after="0"/>
        <w:ind w:firstLine="709"/>
        <w:jc w:val="both"/>
        <w:rPr/>
      </w:pPr>
      <w:r>
        <w:rPr>
          <w:rFonts w:cs="Times New Roman" w:ascii="Times New Roman" w:hAnsi="Times New Roman"/>
          <w:sz w:val="28"/>
          <w:szCs w:val="28"/>
        </w:rPr>
        <w:t xml:space="preserve">1. За отчетный период Комитет провел 40 заседаний Комитета, </w:t>
        <w:br/>
        <w:t>из которых 35 состоялось в расширенном составе с участием представителей исполнительных органов государственной власти Московской области, органов местного самоуправления муниципальных образований Московской области, представителей профессионального и экспертного сообщества. На заседаниях Комитета в 2020 году рассмотрено 157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взаимодействует с Экспертным советом при Московской областной Думе представители секции по вопросам строительства, архитектуры, жилищно-коммунального хозяйства и энергетики Экспертного совета систематически принимают участие в заседаниях Комитета </w:t>
        <w:br/>
        <w:t>и проводимых Комитетом мероприятиях.</w:t>
      </w:r>
    </w:p>
    <w:p>
      <w:pPr>
        <w:pStyle w:val="Normal"/>
        <w:spacing w:lineRule="auto" w:line="240" w:before="0" w:after="0"/>
        <w:ind w:firstLine="709"/>
        <w:jc w:val="both"/>
        <w:rPr/>
      </w:pPr>
      <w:r>
        <w:rPr>
          <w:rFonts w:cs="Times New Roman" w:ascii="Times New Roman" w:hAnsi="Times New Roman"/>
          <w:sz w:val="28"/>
          <w:szCs w:val="28"/>
        </w:rPr>
        <w:t xml:space="preserve">2. При участии профильных центральных исполнительных органов государственной власти Московской области подготовлены проекты законодательных инициатив Московской областной Думы по проектам федеральных зак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е законодательные инициативы находятся на рассмотрении </w:t>
        <w:br/>
        <w:t>в Государственной Думе Федерального Собран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оект федерального закона № 921671-7 «О внесении изменений </w:t>
        <w:br/>
        <w:t xml:space="preserve">в Жилищный кодекс Российской Федерации», внесенный постановлением Московской областной Думы от 05.03.2020 № 31/109-П; </w:t>
      </w:r>
    </w:p>
    <w:p>
      <w:pPr>
        <w:pStyle w:val="Normal"/>
        <w:spacing w:lineRule="auto" w:line="240" w:before="0" w:after="0"/>
        <w:ind w:firstLine="709"/>
        <w:jc w:val="both"/>
        <w:rPr/>
      </w:pPr>
      <w:r>
        <w:rPr>
          <w:rFonts w:cs="Times New Roman" w:ascii="Times New Roman" w:hAnsi="Times New Roman"/>
          <w:sz w:val="28"/>
          <w:szCs w:val="28"/>
        </w:rPr>
        <w:t xml:space="preserve">проект федерального закона № 921692-7 «О внесении изменений в статьи 193 и 199 Жилищного кодекса Российской Федерации», внесенный постановлением Московской областной Думы от 05.03.2020 № 32/109-П. </w:t>
      </w:r>
    </w:p>
    <w:p>
      <w:pPr>
        <w:pStyle w:val="Normal"/>
        <w:spacing w:lineRule="auto" w:line="240" w:before="0" w:after="0"/>
        <w:ind w:firstLine="709"/>
        <w:jc w:val="both"/>
        <w:rPr/>
      </w:pPr>
      <w:r>
        <w:rPr>
          <w:rFonts w:cs="Times New Roman" w:ascii="Times New Roman" w:hAnsi="Times New Roman"/>
          <w:sz w:val="28"/>
          <w:szCs w:val="28"/>
        </w:rPr>
        <w:t>Указанные законодательные инициативы подготовлены с целью повышения качества управления многоквартирными домами, снижения числа недобросовестных управляющих организаций и предполагают дополнение лицензионных требований условиями по:</w:t>
      </w:r>
    </w:p>
    <w:p>
      <w:pPr>
        <w:pStyle w:val="Normal"/>
        <w:spacing w:lineRule="auto" w:line="240" w:before="0" w:after="0"/>
        <w:ind w:firstLine="709"/>
        <w:jc w:val="both"/>
        <w:rPr/>
      </w:pPr>
      <w:r>
        <w:rPr>
          <w:rFonts w:cs="Times New Roman" w:ascii="Times New Roman" w:hAnsi="Times New Roman"/>
          <w:sz w:val="28"/>
          <w:szCs w:val="28"/>
        </w:rPr>
        <w:t>наличию у соискателя лицензии и лицензиата соответствующей материально-технической базы (помещений, зданий, сооружений, технических средств, оборудования и технической документации), а также квалифицированных трудовых ресурсов;</w:t>
      </w:r>
    </w:p>
    <w:p>
      <w:pPr>
        <w:pStyle w:val="Normal"/>
        <w:spacing w:lineRule="auto" w:line="240" w:before="0" w:after="0"/>
        <w:ind w:firstLine="709"/>
        <w:jc w:val="both"/>
        <w:rPr/>
      </w:pPr>
      <w:r>
        <w:rPr>
          <w:rFonts w:cs="Times New Roman" w:ascii="Times New Roman" w:hAnsi="Times New Roman"/>
          <w:sz w:val="28"/>
          <w:szCs w:val="28"/>
        </w:rPr>
        <w:t>отсутствию у соискателя лицензии и лицензиата задолженности (недоимки) по налогам, сборам и иным обязательным платежам (предельный размер такой задолженности подлежит обсу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ю среди должностных лиц соискателя лицензии и лицензиата лиц, аффилированных с организациями, ранее осуществлявшими деятельность в сфере управления многоквартирными домами и признанными банкротами, либо выступавших учредителями указанных организаций, либо осуществлявших в указанных организациях функции единоличного исполните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двух законодательных инициатив направлены в Совет законодателей Российской Федерации при Федеральном Собран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оект федерального закона «О внесении изменения в статью 8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Кодекс Российской Федерации об административных правонарушениях в части усиления административной ответственности за самовольное нанесение надписей, рисунков, иных графических изображений (граффити)».</w:t>
      </w:r>
    </w:p>
    <w:p>
      <w:pPr>
        <w:pStyle w:val="Normal"/>
        <w:spacing w:lineRule="auto" w:line="240" w:before="0" w:after="0"/>
        <w:ind w:firstLine="709"/>
        <w:jc w:val="both"/>
        <w:rPr/>
      </w:pPr>
      <w:r>
        <w:rPr>
          <w:rFonts w:cs="Times New Roman" w:ascii="Times New Roman" w:hAnsi="Times New Roman"/>
          <w:sz w:val="28"/>
          <w:szCs w:val="28"/>
        </w:rPr>
        <w:t xml:space="preserve">3. Представители Комитета приняли участие в работе коллегиальных органов центральных исполнительных органов государственной власти Московской области. </w:t>
      </w:r>
    </w:p>
    <w:p>
      <w:pPr>
        <w:pStyle w:val="Normal"/>
        <w:spacing w:lineRule="auto" w:line="240" w:before="0" w:after="0"/>
        <w:ind w:firstLine="709"/>
        <w:jc w:val="both"/>
        <w:rPr/>
      </w:pPr>
      <w:r>
        <w:rPr>
          <w:rFonts w:cs="Times New Roman" w:ascii="Times New Roman" w:hAnsi="Times New Roman"/>
          <w:sz w:val="28"/>
          <w:szCs w:val="28"/>
        </w:rPr>
        <w:t>4. Представители Комитета приняли участие в мероприятиях, проводимых Федеральным Собрание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2.2020 в круглом столе на тему «Реформа долевого строительства </w:t>
        <w:br/>
        <w:t xml:space="preserve">и ее влияние на деятельность региональных застройщиков», проведенном Комитетом Государственной Думы по природным ресурсам, собственности </w:t>
        <w:br/>
        <w:t xml:space="preserve">и земельным отношения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2.2020 в круглом столе на тему «Проблемы применения законодательства Российской Федерации о водоснабжении и водоотведении </w:t>
        <w:br/>
        <w:t>и реализация полномочий муниципальных образований в данной сфере», проведенном Комитетом Государственной Думы по федеративному устройству и вопросам местного само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10.2020 в семинаре-совещании на тему «О ходе подготовки проектов федеральных законов «Кодекс Российской Федерации об административных правонарушениях» и «Процессуальный кодекс Российской Федерации </w:t>
        <w:br/>
        <w:t>об административных нарушениях», проведенном Комитетом Совета Федерации по конституционному законодательству и государственному строительству;</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0. 2020 в парламентских слушаниях на тему «Актуальные вопросы правового регулирования отношений в сфере водоотведения», проведенных Комитетом Совета Федерации по федеративному устройству, региональной политике, местному самоуправлению и делам Севера;</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8.10.2020 в круглом столе на тему «Совершенствование законодательства в части повышения качества организации капитального ремонта общего имущества в многоквартирных домах», проведенном Комитетом Совета Федерации по федеративному устройству, региональной политике, местному самоуправлению и делам Севера</w:t>
      </w:r>
      <w:bookmarkStart w:id="2" w:name="_GoBack"/>
      <w:bookmarkEnd w:id="2"/>
      <w:r>
        <w:rPr>
          <w:rFonts w:eastAsia="Times New Roman" w:cs="Times New Roman" w:ascii="Times New Roman" w:hAnsi="Times New Roman"/>
          <w:sz w:val="28"/>
          <w:szCs w:val="28"/>
          <w:lang w:eastAsia="ru-RU"/>
        </w:rPr>
        <w:t>;</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9.11.2020 в парламентских слушаниях на тему «Проблемы определения правового статуса апартаментов как объекта недвижимости», проведенных Комитетом Совета Федерации по федеративному устройству, региональной политике, местному самоуправлению и делам Севера.</w:t>
      </w:r>
    </w:p>
    <w:p>
      <w:pPr>
        <w:pStyle w:val="Normal"/>
        <w:spacing w:lineRule="auto" w:line="240" w:before="0" w:after="0"/>
        <w:ind w:firstLine="709"/>
        <w:jc w:val="both"/>
        <w:rPr/>
      </w:pPr>
      <w:r>
        <w:rPr>
          <w:rFonts w:cs="Times New Roman" w:ascii="Times New Roman" w:hAnsi="Times New Roman"/>
          <w:sz w:val="28"/>
          <w:szCs w:val="28"/>
        </w:rPr>
        <w:t>Представители Комитета выступили с докладами по тематике, находящейся в ведении Комитета, на трех семинарах-совещаниях, проводимых Московской областной Думой с главами муниципальных образований, депутатами советов депутатов муниципальных образований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5. В отчетном периоде по поручению Председателя Московской областной Думы Комитет продолжил работу по мониторингу: </w:t>
      </w:r>
    </w:p>
    <w:p>
      <w:pPr>
        <w:pStyle w:val="Normal"/>
        <w:spacing w:lineRule="auto" w:line="240" w:before="0" w:after="0"/>
        <w:ind w:firstLine="709"/>
        <w:jc w:val="both"/>
        <w:rPr/>
      </w:pPr>
      <w:r>
        <w:rPr>
          <w:rFonts w:cs="Times New Roman" w:ascii="Times New Roman" w:hAnsi="Times New Roman"/>
          <w:sz w:val="28"/>
          <w:szCs w:val="28"/>
        </w:rPr>
        <w:t>технологических нарушений, зафиксированных на объектах</w:t>
        <w:br/>
        <w:t xml:space="preserve">и инженерных сетях жилищно-коммунального хозяйства Московской области, </w:t>
        <w:br/>
        <w:t>и отключений газоснабжения на территории Московской области в осенне-зимний период. По итогам мониторинга подготовлен 51 информацион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муниципальных образований и организаций Московской области за поставленные энергоресурсы. Подготовлено 12 информационных материалов.</w:t>
      </w:r>
    </w:p>
    <w:p>
      <w:pPr>
        <w:pStyle w:val="Normal"/>
        <w:spacing w:lineRule="auto" w:line="240" w:before="0" w:after="0"/>
        <w:ind w:firstLine="709"/>
        <w:jc w:val="both"/>
        <w:rPr/>
      </w:pPr>
      <w:r>
        <w:rPr>
          <w:rFonts w:cs="Times New Roman" w:ascii="Times New Roman" w:hAnsi="Times New Roman"/>
          <w:sz w:val="28"/>
          <w:szCs w:val="28"/>
        </w:rPr>
        <w:t xml:space="preserve">6. В целях информирования депутатов Московской областной Думы </w:t>
        <w:br/>
        <w:t>о состоянии наиболее актуальных вопросов, находящихся в ведении Комитета, в разделе «Час Правительства Московской области» на заседаниях Московской областной Думы</w:t>
      </w:r>
      <w:r>
        <w:rPr/>
        <w:t xml:space="preserve"> </w:t>
      </w:r>
      <w:r>
        <w:rPr>
          <w:rFonts w:cs="Times New Roman" w:ascii="Times New Roman" w:hAnsi="Times New Roman"/>
          <w:sz w:val="28"/>
          <w:szCs w:val="28"/>
        </w:rPr>
        <w:t xml:space="preserve">организованы доклады руководителей центральных исполнительных органов государственной власти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01.2020 по вопросу «О реализации мероприятий по строительству </w:t>
        <w:br/>
        <w:t xml:space="preserve">и реконструкции объектов социальной сферы в 2019 году» с информационными сообщениями Локтева В.А. – министра строительного комплекса Московской области, Каклюгиной И.А. – министра образования Московской области, Стригунковой С.А. – министра здравоохранения Московской области; </w:t>
      </w:r>
    </w:p>
    <w:p>
      <w:pPr>
        <w:pStyle w:val="Normal"/>
        <w:spacing w:lineRule="auto" w:line="240" w:before="0" w:after="0"/>
        <w:ind w:firstLine="709"/>
        <w:jc w:val="both"/>
        <w:rPr/>
      </w:pPr>
      <w:r>
        <w:rPr>
          <w:rFonts w:cs="Times New Roman" w:ascii="Times New Roman" w:hAnsi="Times New Roman"/>
          <w:sz w:val="28"/>
          <w:szCs w:val="28"/>
        </w:rPr>
        <w:t>18.06.2020 по вопросу «О тарифной политике в жилищно-коммунальном хозяйстве в 2020 году» с информационным сообщением Пичугиной М.Н. – председателя Комитета по ценам и тарифам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2020 по вопросу «Итоги подготовки к отопительному периоду 2020–2021 годов» с информационными сообщениями Самарина А.Ю. – министра энергетики Московской области, Фединой О.Н. – руководителя Главного управления Московской области «Государственная жилищная инспекция Московской области» в ранге министра – главного государственного жилищного инспектора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1.2020 по вопросу «Ход реализации региональной программы капитального ремонта общего имущества многоквартирных домов» </w:t>
        <w:br/>
        <w:t>с информационным сообщением Пятанова А.Н. – первого заместителя министра жилищно-коммунального хозяйства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9. Итоговая таблиц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57" w:type="dxa"/>
        <w:jc w:val="center"/>
        <w:tblInd w:w="0" w:type="dxa"/>
        <w:tblLayout w:type="fixed"/>
        <w:tblCellMar>
          <w:top w:w="0" w:type="dxa"/>
          <w:left w:w="108" w:type="dxa"/>
          <w:bottom w:w="0" w:type="dxa"/>
          <w:right w:w="108" w:type="dxa"/>
        </w:tblCellMar>
      </w:tblPr>
      <w:tblGrid>
        <w:gridCol w:w="811"/>
        <w:gridCol w:w="7371"/>
        <w:gridCol w:w="1275"/>
      </w:tblGrid>
      <w:tr>
        <w:trPr>
          <w:tblHeader w:val="true"/>
          <w:trHeight w:val="76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тета, всего,</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ездных</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енных</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вопросов на заседаниях Комите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тановлений, не связанных с рассмотрением законов, подготовленных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ектов законов Московской области, разработанных Комитетом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проектов законов Московской области, за принятие которых Комитет был ответственным, всего,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 числе:</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о</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озвано авторами по результатам предварительного рассмотрения</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лжена работа в 2019 году</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авовых мониторингов, проведенных Комите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ектов законодательных инициатив Московской областной Думы в Государственную Думу Федерального Собрания Российской Федерации, подготовленных 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федеральных законов, рассмотренных </w:t>
              <w:br/>
              <w:t>на заседаниях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обращений граждан и организаций, поступивших </w:t>
              <w:br/>
              <w:t xml:space="preserve">в Комитет, всего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них даны ответы по существу</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before="0" w:after="0"/>
              <w:contextualSpacing/>
              <w:jc w:val="center"/>
              <w:rPr/>
            </w:pPr>
            <w:r>
              <w:rPr>
                <w:rFonts w:cs="Times New Roman" w:ascii="Times New Roman" w:hAnsi="Times New Roman"/>
                <w:sz w:val="24"/>
                <w:szCs w:val="24"/>
              </w:rPr>
              <w:t>11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роведенных Комитетом, по видам: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углые столы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минары (принято участие с докладами)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ещания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кспертная дискуссионная площадка «Открытая трибуна»</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рламентские слушания</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ые мероприятия:</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тематические расширенные заседания Комитета</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брифинг</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здел 10. Основные задачи Комитета на 2021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Комитет продолжит работу по совершенствованию законодательства в жилищной сфере, сферах градостроительства и энергетики, долевого строительства жилья, капитального ремонта многоквартирных до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должена работа по мониторингу исполнения мероприятий государственных программ Московской области, находящихся в ведении Комитета, в том числе в рамках мероприятий, проводимых Комитетом.</w:t>
      </w:r>
    </w:p>
    <w:p>
      <w:pPr>
        <w:pStyle w:val="Normal"/>
        <w:tabs>
          <w:tab w:val="clear" w:pos="708"/>
          <w:tab w:val="left" w:pos="6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тся продолжить работу по правовому регулированию </w:t>
        <w:br/>
        <w:t>и мониторингу развития правоотношений по организации электронного голосования жителями многоквартирных домов, организации комплексного развития территорий в Московской области, мониторингу развития газификации, обеспечения прав граждан – участников долевого строительства.</w:t>
      </w:r>
    </w:p>
    <w:p>
      <w:pPr>
        <w:pStyle w:val="Normal"/>
        <w:tabs>
          <w:tab w:val="clear" w:pos="708"/>
          <w:tab w:val="left" w:pos="6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удет продолжена работа над проектами законов Московской области </w:t>
        <w:br/>
        <w:t xml:space="preserve">в сфере благоустройства и обеспечения тишины, работа над которыми начата </w:t>
        <w:br/>
        <w:t>в 2020 году, и законодательными инициативами, подготовленными Комитетом в 2020 год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55:00Z</dcterms:created>
  <dc:creator>Капралов Николай Николаевич</dc:creator>
  <dc:description/>
  <cp:keywords/>
  <dc:language>en-US</dc:language>
  <cp:lastModifiedBy>Филатова Инна Владимировна</cp:lastModifiedBy>
  <cp:lastPrinted>2020-02-05T12:42:00Z</cp:lastPrinted>
  <dcterms:modified xsi:type="dcterms:W3CDTF">2021-02-17T18:55:00Z</dcterms:modified>
  <cp:revision>2</cp:revision>
  <dc:subject/>
  <dc:title/>
</cp:coreProperties>
</file>