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.10.2013 № 21/67-П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spacing w:lineRule="exact" w:line="300"/>
        <w:ind w:left="142" w:right="140" w:hanging="0"/>
        <w:jc w:val="lef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ind w:left="709" w:right="708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418" w:right="1418" w:hanging="0"/>
        <w:jc w:val="both"/>
        <w:rPr>
          <w:b/>
          <w:b/>
        </w:rPr>
      </w:pPr>
      <w:r>
        <w:rPr>
          <w:b/>
        </w:rPr>
        <w:t xml:space="preserve">О проекте закона Московской области </w:t>
        <w:br/>
        <w:t xml:space="preserve">«Об обеспечении тишины и покоя граждан </w:t>
        <w:br/>
        <w:t>на территории Московской области»</w:t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left="1122" w:right="1834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left="1122" w:right="1834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/>
      </w:pPr>
      <w:r>
        <w:rPr/>
        <w:t>Рассмотрев проект закона Московской области «Об обеспечении тишины и покоя граждан на территории Московской области», внесенный Комитетом по вопросам строительства, архитектуры, жилищно-коммунального хозяйства и энергетики, Московская областная Дума постанов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-6" w:firstLine="720"/>
        <w:jc w:val="both"/>
        <w:rPr/>
      </w:pPr>
      <w:r>
        <w:rPr/>
        <w:t>1. Одобрить проект закона Московской области «Об обеспечении тишины и покоя граждан на территории Московской области». (Прилагается.)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-6" w:firstLine="720"/>
        <w:jc w:val="both"/>
        <w:rPr/>
      </w:pPr>
      <w:r>
        <w:rPr/>
        <w:t>2. Направить проект закона Московской области «Об обеспечении тишины и покоя граждан на территории Московской области» во фракции</w:t>
        <w:br/>
        <w:t>в Московской областной Думе, в комитеты, Государственно-правовое управление Московской областной Думы, Губернатору Московской области для подготовки и представления замечаний и предложений в Комитет</w:t>
        <w:br/>
        <w:t>по вопросам строительства, архитектуры, жилищно-коммунального хозяйства и энергетики в срок до 14.11.2013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-6" w:firstLine="720"/>
        <w:jc w:val="both"/>
        <w:rPr/>
      </w:pPr>
      <w:r>
        <w:rPr/>
        <w:t>3. Поручить Комитету по вопросам строительства, архитектуры, жилищно-коммунального хозяйства и энергетики доработать проект закона Московской области «Об обеспечении тишины и покоя граждан</w:t>
        <w:br/>
        <w:t>на территории Московской области» с учетом поступивших замечаний</w:t>
        <w:br/>
        <w:t>и предложений и внести доработанный проект закона на заседание Московской областной Думы в срок до 21.11.2013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-1" w:firstLine="720"/>
        <w:jc w:val="both"/>
        <w:rPr/>
      </w:pPr>
      <w:r>
        <w:rPr/>
        <w:t>4. Контроль за исполнением настоящего постановления возложить</w:t>
        <w:br/>
        <w:t>на заместителя Председателя Московской областной Думы Жукова И.Н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</w:rPr>
      </w:pPr>
      <w:r>
        <w:rPr>
          <w:b/>
        </w:rPr>
        <w:t>Московской областной Думы</w:t>
        <w:tab/>
        <w:t>И.Ю. Брынцалов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ind w:left="1418" w:right="1418" w:hanging="0"/>
        <w:jc w:val="both"/>
        <w:rPr>
          <w:b/>
          <w:b/>
        </w:rPr>
      </w:pPr>
      <w:r>
        <w:rPr>
          <w:b/>
        </w:rPr>
        <w:t>Об обеспечении тишины и покоя граждан</w:t>
        <w:br/>
        <w:t>на территории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Закон регулирует отношения, связанные с обеспечением тишины и покоя граждан на территории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. Понятие нарушения тишины и поко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настоящего Закона под нарушением тишины, покоя граждан понимается нарушение общественного порядка, выражающееся в создании </w:t>
        <w:br/>
        <w:t>в результате деятельности человека нежелательного или вредного шума, влекущее неблагоприятные последствия в виде снижения комфортности проживания (пребывания), нарушения состояния здоровья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 Периоды времени, на которые распространяется действие настоящего Зак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настоящего Закона к периодам времени, в которых действуют ограничения, установленные Законом, относятся периоды времени с 21.00 </w:t>
        <w:br/>
        <w:t>до 8.00 часов в рабочие дни, с 22.00 до 10.00 часов в выходные и установленные федеральным законодательством нерабочие праздничные дни, а также с 13.00 до 15.00 часов ежеднев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3. Объекты, на которых обеспечиваются тишина и покой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ктами, на которых должны обеспечиваться тишина и покой граждан в (далее – защищаемые объекты) на территории Московской обла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омещения больниц, диспансеров, санаториев, домов отдыха, пансионатов, детских оздоровительных лагерей туристических баз, кемпингов и иных мест временного размещения туристов и отдыхающи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квартиры многоквартирных домов, жилые дома, помещения детских садов, домов-интернатов для детей, престарелых граждан и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номера гостиниц и жилые комнаты общежи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одъезды, кабины лифтов, лестничные клетки и другие места общего пользования жилых домов, больниц, санаториев, диспансеров, домов отдыха, пансионатов, детских оздоровительных лагерей, туристических баз, кемпингов и иных мест временного размещения туристов и отдыхающих граждан, гостиниц и общежитий, домов-интернатов для детей, престарелых граждан и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территории больниц, санаториев, диспансеров, домов отдыха, пансионатов, детских оздоровительных лагерей туристических баз, кемпингов и иных мест временного размещения туристов и отдыхающих граждан, детских садов, домов-интернатов для детей, престарелых граждан и инвалидов, гостиниц и общежи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идомовы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лощадки (детские, спортивные, игровые) на территории микрорайонов и групп жил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территории садоводческих, огороднических и дачных некоммерческих объеди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4. Действия, нарушающие тишину и пок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 действиям, нарушающим тишину и покой граждан в периоды времени, на которые распространяется действие настоящего Закона, на защищаемых объектах в Московской области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использование телевизоров, радиоприемников, магнитофонов, иных звуковоспроизводящих устройств, а также устройств звукоусиления, превышающих нормы громкости, в том числе установленных на транспортных средствах, на (в) объектах торговли, общественного питания, организации досуга (клубы, дискотеки), нарушающее тишину и поко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крики, свист, пение, игра на музыкальных инструментах, иные действия, сопровождающиеся звуками, повлекшие нарушение тишины и поко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именение пиротехнических средств, повлекшее нарушение тишины и поко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оизводство земляных, ремонтных, строительных, разгрузочно-погрузочных, уборочных и иных видов работ, действия механических средств и технических устройств, повлекшие нарушение тишины и поко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 xml:space="preserve">непринятие (в течение 1 часа и более) владельцем домашнего животного мер по прекращению лая, воя или иного шума, исходящего </w:t>
        <w:br/>
        <w:t>от домашнего животного, повлекшего нарушение тишины и поко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несвоевременное принятие водителем мер по отключению звуковых сигналов сработавшей охранной сигнализации транспортного средства, использование звуковых сигналов транспортных средств или создание иного шумового эффекта с использованием транспортного средства, повлекшее нарушение тишины и покоя граждан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иные действия (бездействие), повлекшие нарушение покоя граждан и тишины.</w:t>
      </w:r>
    </w:p>
    <w:p>
      <w:pPr>
        <w:pStyle w:val="Normal"/>
        <w:ind w:firstLine="709"/>
        <w:jc w:val="both"/>
        <w:rPr/>
      </w:pPr>
      <w:r>
        <w:rPr/>
        <w:t>2. Положения настоящего Закона не распростран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я объектов жизнеобеспечени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оведение работ, приостановление которых невозможно по производственно-техническим условиям (непрерывно действующие предприят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оведение культурно-массовых, спортивных и иных мероприятий, празднование профессиональных и иных праздников, памятных и юбилейных дат, спортивных побед и достижений в порядке, установленном органами государственной власти, органами местного самоуправления Моск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 xml:space="preserve">использование пиротехнических средств в период с 22.00 часов </w:t>
        <w:br/>
        <w:t>31 декабря до 04.00 часов 1 января следующего года (новогодняя ноч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действия юридических лиц и физических лиц при отправлении ими религиозных культов в рамках канонических требований соответствующих кон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использование устройств для подачи специальных звуковых сигналов, установленных на транспортных средствах,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5. Административная ответствен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рушение тишины и покоя граждан в периоды времени, на которые распространяется действие настоящего Закона, влечет предупреждение или наложение административного штрафа:</w:t>
      </w:r>
    </w:p>
    <w:p>
      <w:pPr>
        <w:pStyle w:val="Normal"/>
        <w:ind w:firstLine="709"/>
        <w:jc w:val="both"/>
        <w:rPr/>
      </w:pPr>
      <w:r>
        <w:rPr/>
        <w:t>на граждан в размере от одной тысячи до двух тысяч пятисот рублей;</w:t>
      </w:r>
    </w:p>
    <w:p>
      <w:pPr>
        <w:pStyle w:val="Normal"/>
        <w:ind w:firstLine="709"/>
        <w:jc w:val="both"/>
        <w:rPr/>
      </w:pPr>
      <w:r>
        <w:rPr/>
        <w:t>на должностных лиц в размере от трех тысяч до семи тысяч рублей;</w:t>
      </w:r>
    </w:p>
    <w:p>
      <w:pPr>
        <w:pStyle w:val="Normal"/>
        <w:ind w:firstLine="709"/>
        <w:jc w:val="both"/>
        <w:rPr/>
      </w:pPr>
      <w:r>
        <w:rPr/>
        <w:t>на юридических лиц в размере от двадцати тысяч до сорока тысяч рублей.</w:t>
      </w:r>
    </w:p>
    <w:p>
      <w:pPr>
        <w:pStyle w:val="Normal"/>
        <w:ind w:firstLine="709"/>
        <w:jc w:val="both"/>
        <w:rPr/>
      </w:pPr>
      <w:r>
        <w:rPr/>
        <w:t>2. Повторное в течение года совершение административного правонарушения, предусмотренного частью 1 настоящей статьи, влечет наложение административного штрафа:</w:t>
      </w:r>
    </w:p>
    <w:p>
      <w:pPr>
        <w:pStyle w:val="Normal"/>
        <w:ind w:firstLine="709"/>
        <w:jc w:val="both"/>
        <w:rPr/>
      </w:pPr>
      <w:r>
        <w:rPr/>
        <w:t>на граждан в размере от трех тысяч до пяти тысяч рублей;</w:t>
      </w:r>
    </w:p>
    <w:p>
      <w:pPr>
        <w:pStyle w:val="Normal"/>
        <w:ind w:firstLine="709"/>
        <w:jc w:val="both"/>
        <w:rPr/>
      </w:pPr>
      <w:r>
        <w:rPr/>
        <w:t>на должностных лиц в размере от пяти тысяч до пятнадцати тысяч рублей;</w:t>
      </w:r>
    </w:p>
    <w:p>
      <w:pPr>
        <w:pStyle w:val="Normal"/>
        <w:ind w:firstLine="709"/>
        <w:jc w:val="both"/>
        <w:rPr/>
      </w:pPr>
      <w:r>
        <w:rPr/>
        <w:t>на юридических лиц в размере от пятидесяти тысяч до восьмидесяти тысяч рублей.</w:t>
      </w:r>
    </w:p>
    <w:p>
      <w:pPr>
        <w:pStyle w:val="Normal"/>
        <w:ind w:firstLine="709"/>
        <w:jc w:val="both"/>
        <w:rPr/>
      </w:pPr>
      <w:r>
        <w:rPr/>
        <w:t>В случае совершения правонарушений, предусмотренных настоящим Законом, несовершеннолетними в возрасте до 16 лет, административную ответственность несет родитель (иной законный представитель) указанного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6. Производство по делам о нарушении тишины и поко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ела об административных правонарушениях, предусмотренных настоящим Законом, рассматриваются мировыми судьями.</w:t>
      </w:r>
    </w:p>
    <w:p>
      <w:pPr>
        <w:pStyle w:val="Normal"/>
        <w:ind w:firstLine="709"/>
        <w:jc w:val="both"/>
        <w:rPr/>
      </w:pPr>
      <w:r>
        <w:rPr/>
        <w:t>2. Протоколы об административных правонарушениях, предусмотренных настоящим Законом, составляются должностными лицами органов внутренних дел (полиции).</w:t>
      </w:r>
    </w:p>
    <w:p>
      <w:pPr>
        <w:pStyle w:val="Normal"/>
        <w:ind w:firstLine="709"/>
        <w:jc w:val="both"/>
        <w:rPr/>
      </w:pPr>
      <w:r>
        <w:rPr/>
        <w:t>3. Производство по указанным делам об административных правонарушениях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4. Народные дружинники вправе участвовать в мероприятиях по предупреждению и пресечению правонарушений, предусмотренных настоящим Законом в порядке, установленном Законом Московской области № 4/2005-ОЗ «О народных дружинах в Москов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7. Порядок зачисления административных штрафов </w:t>
        <w:br/>
        <w:t>за административные правонару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мма административного штрафа подлежит зачислению в бюджет 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8. Порядок вступления в силу настоящего Зак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 1 январ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9. Признание утратившими силу отдельных нормативных правовых а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 дня вступления в силу настоящего Закона признать утратившими силу Закон Московской области № 1/2008-ОЗ «Об обеспечении тишины</w:t>
        <w:br/>
        <w:t>и покоя граждан в ночное время на территории Московской обла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добрен постановлением </w:t>
      </w:r>
    </w:p>
    <w:p>
      <w:pPr>
        <w:pStyle w:val="Normal"/>
        <w:autoSpaceDE w:val="false"/>
        <w:rPr>
          <w:bCs/>
        </w:rPr>
      </w:pPr>
      <w:r>
        <w:rPr>
          <w:bCs/>
        </w:rPr>
        <w:t>Московской областной Ду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1.10.2013 № 21/67-П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7:00Z</dcterms:created>
  <dc:creator>Капралов Николай Николаевич</dc:creator>
  <dc:description/>
  <dc:language>en-US</dc:language>
  <cp:lastModifiedBy>Воронец М.В.</cp:lastModifiedBy>
  <cp:lastPrinted>2013-10-29T13:37:00Z</cp:lastPrinted>
  <dcterms:modified xsi:type="dcterms:W3CDTF">2013-11-05T10:57:00Z</dcterms:modified>
  <cp:revision>2</cp:revision>
  <dc:subject/>
  <dc:title>О проекте закона Московской области</dc:title>
</cp:coreProperties>
</file>