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spacing w:val="3"/>
          <w:sz w:val="36"/>
          <w:szCs w:val="36"/>
        </w:rPr>
      </w:pPr>
      <w:bookmarkStart w:id="0" w:name="_Hlk37764461"/>
      <w:r>
        <w:rPr>
          <w:b/>
          <w:bCs/>
          <w:spacing w:val="3"/>
          <w:sz w:val="36"/>
          <w:szCs w:val="36"/>
        </w:rPr>
        <w:t>МОСКОВСКАЯ ОБЛАСТНАЯ ДУМА</w:t>
      </w:r>
    </w:p>
    <w:p>
      <w:pPr>
        <w:pStyle w:val="Normal"/>
        <w:shd w:fill="FFFFFF" w:val="clear"/>
        <w:spacing w:lineRule="auto" w:line="480"/>
        <w:jc w:val="center"/>
        <w:rPr>
          <w:spacing w:val="3"/>
          <w:sz w:val="36"/>
          <w:szCs w:val="36"/>
        </w:rPr>
      </w:pPr>
      <w:r>
        <w:rPr>
          <w:b/>
          <w:bCs/>
          <w:spacing w:val="3"/>
          <w:sz w:val="36"/>
          <w:szCs w:val="36"/>
        </w:rPr>
        <w:t>ПОСТАНОВЛЕНИЕ</w:t>
      </w:r>
    </w:p>
    <w:p>
      <w:pPr>
        <w:pStyle w:val="Normal"/>
        <w:tabs>
          <w:tab w:val="clear" w:pos="708"/>
          <w:tab w:val="left" w:pos="7390" w:leader="none"/>
        </w:tabs>
        <w:ind w:left="1418" w:right="1418" w:hanging="0"/>
        <w:jc w:val="center"/>
        <w:rPr>
          <w:b/>
          <w:b/>
          <w:sz w:val="28"/>
          <w:szCs w:val="28"/>
        </w:rPr>
      </w:pPr>
      <w:bookmarkStart w:id="1" w:name="_Hlk37764461"/>
      <w:r>
        <w:rPr>
          <w:bCs/>
          <w:spacing w:val="3"/>
          <w:sz w:val="28"/>
          <w:szCs w:val="28"/>
        </w:rPr>
        <w:t>17.09.2020 № 42/124-П</w:t>
      </w:r>
      <w:bookmarkEnd w:id="1"/>
    </w:p>
    <w:p>
      <w:pPr>
        <w:pStyle w:val="Normal"/>
        <w:tabs>
          <w:tab w:val="clear" w:pos="708"/>
          <w:tab w:val="left" w:pos="7390" w:leader="none"/>
        </w:tabs>
        <w:ind w:left="1418" w:right="1418" w:hanging="0"/>
        <w:jc w:val="both"/>
        <w:rPr>
          <w:b/>
          <w:b/>
          <w:sz w:val="16"/>
          <w:szCs w:val="16"/>
        </w:rPr>
      </w:pPr>
      <w:r>
        <w:rPr>
          <w:b/>
          <w:sz w:val="16"/>
          <w:szCs w:val="16"/>
        </w:rPr>
      </w:r>
    </w:p>
    <w:p>
      <w:pPr>
        <w:pStyle w:val="Normal"/>
        <w:tabs>
          <w:tab w:val="clear" w:pos="708"/>
          <w:tab w:val="left" w:pos="7390" w:leader="none"/>
        </w:tabs>
        <w:ind w:left="1418" w:right="1418" w:hanging="0"/>
        <w:jc w:val="both"/>
        <w:rPr>
          <w:b/>
          <w:b/>
          <w:sz w:val="28"/>
          <w:szCs w:val="28"/>
        </w:rPr>
      </w:pPr>
      <w:r>
        <w:rPr>
          <w:b/>
          <w:sz w:val="28"/>
          <w:szCs w:val="28"/>
        </w:rPr>
      </w:r>
    </w:p>
    <w:p>
      <w:pPr>
        <w:pStyle w:val="Normal"/>
        <w:tabs>
          <w:tab w:val="clear" w:pos="708"/>
          <w:tab w:val="left" w:pos="7390" w:leader="none"/>
        </w:tabs>
        <w:ind w:left="1418" w:right="1418" w:hanging="0"/>
        <w:jc w:val="both"/>
        <w:rPr>
          <w:b/>
          <w:b/>
          <w:sz w:val="28"/>
          <w:szCs w:val="28"/>
        </w:rPr>
      </w:pPr>
      <w:r>
        <w:rPr>
          <w:b/>
          <w:sz w:val="28"/>
          <w:szCs w:val="28"/>
        </w:rPr>
      </w:r>
    </w:p>
    <w:p>
      <w:pPr>
        <w:pStyle w:val="Normal"/>
        <w:tabs>
          <w:tab w:val="clear" w:pos="708"/>
          <w:tab w:val="left" w:pos="7390" w:leader="none"/>
        </w:tabs>
        <w:ind w:left="1418" w:right="1418" w:hanging="0"/>
        <w:jc w:val="both"/>
        <w:rPr/>
      </w:pPr>
      <w:r>
        <w:rPr>
          <w:b/>
          <w:sz w:val="28"/>
          <w:szCs w:val="28"/>
        </w:rPr>
        <w:t xml:space="preserve">О проекте закона Московской области </w:t>
      </w:r>
      <w:r>
        <w:rPr>
          <w:b/>
          <w:bCs/>
          <w:sz w:val="28"/>
          <w:szCs w:val="28"/>
        </w:rPr>
        <w:t>«О преобразовании городского округа Озёры Московской области и Коломенского городского округа Московской области, о статусе и установлении границы вновь образованного муниципального образования»</w:t>
      </w:r>
      <w:r>
        <w:rPr>
          <w:b/>
          <w:sz w:val="28"/>
          <w:szCs w:val="28"/>
        </w:rPr>
        <w:t xml:space="preserve"> </w:t>
      </w:r>
    </w:p>
    <w:p>
      <w:pPr>
        <w:pStyle w:val="Normal"/>
        <w:widowControl w:val="false"/>
        <w:autoSpaceDE w:val="false"/>
        <w:ind w:left="1418" w:right="1417" w:hanging="0"/>
        <w:jc w:val="both"/>
        <w:rPr>
          <w:b/>
          <w:b/>
          <w:sz w:val="28"/>
          <w:szCs w:val="28"/>
        </w:rPr>
      </w:pPr>
      <w:r>
        <w:rPr>
          <w:b/>
          <w:sz w:val="28"/>
          <w:szCs w:val="28"/>
        </w:rPr>
      </w:r>
    </w:p>
    <w:p>
      <w:pPr>
        <w:pStyle w:val="Normal"/>
        <w:numPr>
          <w:ilvl w:val="0"/>
          <w:numId w:val="0"/>
        </w:numPr>
        <w:autoSpaceDE w:val="false"/>
        <w:ind w:left="540" w:right="540" w:hanging="0"/>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Рассмотрев проект закона Московской области «О преобразовании городского округа Озёры Московской области и Коломенского городского округа Московской области, о статусе и установлении границы вновь образованного муниципального образования»,</w:t>
      </w:r>
      <w:r>
        <w:rPr>
          <w:b/>
          <w:sz w:val="28"/>
          <w:szCs w:val="28"/>
        </w:rPr>
        <w:t xml:space="preserve"> </w:t>
      </w:r>
      <w:r>
        <w:rPr>
          <w:sz w:val="28"/>
          <w:szCs w:val="28"/>
        </w:rPr>
        <w:t>внесенный Советом депутатов Коломенского городского округа Московской области, Московская областная Дума постановила:</w:t>
      </w:r>
    </w:p>
    <w:p>
      <w:pPr>
        <w:pStyle w:val="Normal"/>
        <w:ind w:right="-5" w:firstLine="709"/>
        <w:jc w:val="both"/>
        <w:rPr>
          <w:sz w:val="28"/>
          <w:szCs w:val="28"/>
        </w:rPr>
      </w:pPr>
      <w:r>
        <w:rPr>
          <w:sz w:val="28"/>
          <w:szCs w:val="28"/>
        </w:rPr>
      </w:r>
    </w:p>
    <w:p>
      <w:pPr>
        <w:pStyle w:val="Normal"/>
        <w:ind w:right="-5" w:firstLine="709"/>
        <w:jc w:val="both"/>
        <w:rPr/>
      </w:pPr>
      <w:r>
        <w:rPr>
          <w:sz w:val="28"/>
          <w:szCs w:val="28"/>
        </w:rPr>
        <w:t>1. Одобрить проект закона Московской области «О преобразовании городского округа Озёры Московской области и Коломенского городского округа Московской области, о статусе и установлении границы вновь образованного муниципального образования». (Прилагается.)</w:t>
      </w:r>
    </w:p>
    <w:p>
      <w:pPr>
        <w:pStyle w:val="Normal"/>
        <w:ind w:right="-5" w:firstLine="709"/>
        <w:jc w:val="both"/>
        <w:rPr/>
      </w:pPr>
      <w:r>
        <w:rPr>
          <w:sz w:val="28"/>
          <w:szCs w:val="28"/>
        </w:rPr>
        <w:t>2. Направить проект закона Московской области «О преобразовании городского округа Озёры Московской области и Коломенского городского округа Московской области, о статусе и установлении границы вновь образованного муниципального образования» во фракции в Московской областной Думе,</w:t>
      </w:r>
      <w:r>
        <w:rPr>
          <w:color w:val="FF0000"/>
          <w:sz w:val="28"/>
          <w:szCs w:val="28"/>
        </w:rPr>
        <w:t xml:space="preserve"> </w:t>
      </w:r>
      <w:r>
        <w:rPr>
          <w:sz w:val="28"/>
          <w:szCs w:val="28"/>
        </w:rPr>
        <w:t>в комитеты, Государственно-правовое управление Московской областной Думы,</w:t>
      </w:r>
      <w:r>
        <w:rPr>
          <w:color w:val="FF0000"/>
          <w:sz w:val="28"/>
          <w:szCs w:val="28"/>
        </w:rPr>
        <w:t xml:space="preserve"> </w:t>
      </w:r>
      <w:r>
        <w:rPr>
          <w:sz w:val="28"/>
          <w:szCs w:val="28"/>
        </w:rPr>
        <w:t xml:space="preserve">Губернатору Московской области </w:t>
        <w:br/>
        <w:t xml:space="preserve">для подготовки и представления замечаний и предложений в Комитет </w:t>
        <w:br/>
        <w:t>по местному самоуправлению в срок до 29.09.2020.</w:t>
      </w:r>
    </w:p>
    <w:p>
      <w:pPr>
        <w:pStyle w:val="Normal"/>
        <w:ind w:right="-5" w:firstLine="709"/>
        <w:jc w:val="both"/>
        <w:rPr/>
      </w:pPr>
      <w:r>
        <w:rPr>
          <w:sz w:val="28"/>
          <w:szCs w:val="28"/>
        </w:rPr>
        <w:t>3. Поручить Комитету по местному самоуправлению доработать проект закона Московской области «О преобразовании городского округа Озёры Московской области и Коломенского городского округа Московской области, о статусе и установлении границы вновь образованного муниципального образования»</w:t>
      </w:r>
      <w:r>
        <w:rPr>
          <w:color w:val="000000"/>
          <w:sz w:val="28"/>
          <w:szCs w:val="28"/>
        </w:rPr>
        <w:t xml:space="preserve"> </w:t>
      </w:r>
      <w:r>
        <w:rPr>
          <w:sz w:val="28"/>
          <w:szCs w:val="28"/>
        </w:rPr>
        <w:t>с учетом представленных замечаний и предложений, а также замечаний и предложений, поступивших в ходе обсуждения проекта закона на заседании Московской областной Думы, и внести доработанный проект закона на заседание Московской областной Думы 01.10.2020.</w:t>
      </w:r>
    </w:p>
    <w:p>
      <w:pPr>
        <w:pStyle w:val="Normal"/>
        <w:ind w:right="-5" w:firstLine="709"/>
        <w:jc w:val="both"/>
        <w:rPr/>
      </w:pPr>
      <w:r>
        <w:rPr>
          <w:sz w:val="28"/>
          <w:szCs w:val="28"/>
        </w:rPr>
        <w:t>4. Контроль за исполнением настоящего постановления возложить на заместителя Председателя Московской областной Думы Черемисова К.Н.</w:t>
      </w:r>
    </w:p>
    <w:p>
      <w:pPr>
        <w:pStyle w:val="Normal"/>
        <w:ind w:right="895" w:firstLine="709"/>
        <w:jc w:val="both"/>
        <w:rPr>
          <w:b/>
          <w:b/>
          <w:sz w:val="28"/>
          <w:szCs w:val="28"/>
        </w:rPr>
      </w:pPr>
      <w:r>
        <w:rPr>
          <w:b/>
          <w:sz w:val="28"/>
          <w:szCs w:val="28"/>
        </w:rPr>
      </w:r>
    </w:p>
    <w:p>
      <w:pPr>
        <w:pStyle w:val="Normal"/>
        <w:ind w:right="895" w:hanging="0"/>
        <w:jc w:val="both"/>
        <w:rPr>
          <w:b/>
          <w:b/>
          <w:sz w:val="28"/>
          <w:szCs w:val="28"/>
        </w:rPr>
      </w:pPr>
      <w:r>
        <w:rPr>
          <w:b/>
          <w:sz w:val="28"/>
          <w:szCs w:val="28"/>
        </w:rPr>
      </w:r>
    </w:p>
    <w:p>
      <w:pPr>
        <w:pStyle w:val="Normal"/>
        <w:ind w:right="895" w:hanging="0"/>
        <w:jc w:val="both"/>
        <w:rPr>
          <w:b/>
          <w:b/>
          <w:sz w:val="28"/>
          <w:szCs w:val="28"/>
        </w:rPr>
      </w:pPr>
      <w:r>
        <w:rPr>
          <w:b/>
          <w:sz w:val="28"/>
          <w:szCs w:val="28"/>
        </w:rPr>
      </w:r>
    </w:p>
    <w:p>
      <w:pPr>
        <w:pStyle w:val="Normal"/>
        <w:ind w:right="895" w:hanging="0"/>
        <w:jc w:val="both"/>
        <w:rPr>
          <w:b/>
          <w:b/>
          <w:sz w:val="28"/>
          <w:szCs w:val="28"/>
        </w:rPr>
      </w:pPr>
      <w:r>
        <w:rPr>
          <w:b/>
          <w:sz w:val="28"/>
          <w:szCs w:val="28"/>
        </w:rPr>
      </w:r>
    </w:p>
    <w:p>
      <w:pPr>
        <w:pStyle w:val="Normal"/>
        <w:ind w:right="895" w:hanging="0"/>
        <w:jc w:val="both"/>
        <w:rPr/>
      </w:pPr>
      <w:r>
        <w:rPr>
          <w:b/>
          <w:sz w:val="28"/>
          <w:szCs w:val="28"/>
        </w:rPr>
        <w:t xml:space="preserve">Председатель </w:t>
      </w:r>
    </w:p>
    <w:p>
      <w:pPr>
        <w:pStyle w:val="Normal"/>
        <w:ind w:right="-5" w:hanging="0"/>
        <w:jc w:val="both"/>
        <w:rPr>
          <w:b/>
          <w:b/>
          <w:sz w:val="28"/>
          <w:szCs w:val="28"/>
        </w:rPr>
      </w:pPr>
      <w:r>
        <w:rPr>
          <w:b/>
          <w:sz w:val="28"/>
          <w:szCs w:val="28"/>
        </w:rPr>
        <w:t>Московской областной Думы</w:t>
        <w:tab/>
        <w:tab/>
        <w:tab/>
        <w:tab/>
        <w:t xml:space="preserve">               И.Ю. Брынцалов</w:t>
      </w:r>
      <w:r>
        <w:br w:type="page"/>
      </w:r>
    </w:p>
    <w:p>
      <w:pPr>
        <w:pStyle w:val="Normal"/>
        <w:jc w:val="right"/>
        <w:rPr>
          <w:sz w:val="28"/>
          <w:szCs w:val="28"/>
        </w:rPr>
      </w:pPr>
      <w:r>
        <w:rPr>
          <w:sz w:val="28"/>
          <w:szCs w:val="28"/>
        </w:rPr>
        <w:t>Проект</w:t>
      </w:r>
    </w:p>
    <w:p>
      <w:pPr>
        <w:pStyle w:val="Normal"/>
        <w:ind w:right="-1" w:hanging="0"/>
        <w:jc w:val="center"/>
        <w:rPr>
          <w:b/>
          <w:b/>
          <w:sz w:val="36"/>
          <w:szCs w:val="36"/>
        </w:rPr>
      </w:pPr>
      <w:r>
        <w:rPr>
          <w:b/>
          <w:sz w:val="36"/>
          <w:szCs w:val="36"/>
        </w:rPr>
        <w:t>ЗАКОН МОСКОВСКОЙ ОБЛАСТИ</w:t>
      </w:r>
    </w:p>
    <w:p>
      <w:pPr>
        <w:pStyle w:val="Normal"/>
        <w:ind w:right="-5" w:hanging="0"/>
        <w:jc w:val="both"/>
        <w:rPr>
          <w:b/>
          <w:b/>
          <w:sz w:val="28"/>
          <w:szCs w:val="28"/>
        </w:rPr>
      </w:pPr>
      <w:r>
        <w:rPr>
          <w:b/>
          <w:sz w:val="28"/>
          <w:szCs w:val="28"/>
        </w:rPr>
      </w:r>
    </w:p>
    <w:p>
      <w:pPr>
        <w:pStyle w:val="Normal"/>
        <w:autoSpaceDE w:val="false"/>
        <w:ind w:left="1418" w:right="1418" w:hanging="0"/>
        <w:jc w:val="both"/>
        <w:rPr>
          <w:rFonts w:eastAsia="MS Mincho;ＭＳ 明朝"/>
          <w:b/>
          <w:b/>
          <w:sz w:val="28"/>
          <w:szCs w:val="28"/>
        </w:rPr>
      </w:pPr>
      <w:r>
        <w:rPr>
          <w:rFonts w:eastAsia="MS Mincho;ＭＳ 明朝"/>
          <w:b/>
          <w:sz w:val="28"/>
          <w:szCs w:val="28"/>
        </w:rPr>
      </w:r>
    </w:p>
    <w:p>
      <w:pPr>
        <w:pStyle w:val="Normal"/>
        <w:autoSpaceDE w:val="false"/>
        <w:ind w:left="1418" w:right="1418" w:hanging="0"/>
        <w:jc w:val="both"/>
        <w:rPr>
          <w:rFonts w:eastAsia="MS Mincho;ＭＳ 明朝"/>
          <w:b/>
          <w:b/>
          <w:sz w:val="28"/>
          <w:szCs w:val="28"/>
        </w:rPr>
      </w:pPr>
      <w:r>
        <w:rPr>
          <w:rFonts w:eastAsia="MS Mincho;ＭＳ 明朝"/>
          <w:b/>
          <w:sz w:val="28"/>
          <w:szCs w:val="28"/>
        </w:rPr>
        <w:t xml:space="preserve">О преобразовании городского округа Озёры Московской области и Коломенского городского округа Московской области, о статусе и установлении границы вновь образованного муниципального образования </w:t>
      </w:r>
    </w:p>
    <w:p>
      <w:pPr>
        <w:pStyle w:val="Normal"/>
        <w:autoSpaceDE w:val="false"/>
        <w:ind w:firstLine="539"/>
        <w:jc w:val="center"/>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tabs>
          <w:tab w:val="clear" w:pos="708"/>
          <w:tab w:val="left" w:pos="709" w:leader="none"/>
        </w:tabs>
        <w:autoSpaceDE w:val="false"/>
        <w:ind w:firstLine="709"/>
        <w:jc w:val="both"/>
        <w:outlineLvl w:val="0"/>
        <w:rPr>
          <w:rFonts w:eastAsia="MS Mincho;ＭＳ 明朝"/>
          <w:b/>
          <w:b/>
          <w:bCs/>
          <w:sz w:val="28"/>
          <w:szCs w:val="28"/>
          <w:lang w:eastAsia="en-US"/>
        </w:rPr>
      </w:pPr>
      <w:r>
        <w:rPr>
          <w:rFonts w:eastAsia="MS Mincho;ＭＳ 明朝"/>
          <w:b/>
          <w:bCs/>
          <w:sz w:val="28"/>
          <w:szCs w:val="28"/>
          <w:lang w:eastAsia="en-US"/>
        </w:rPr>
      </w:r>
      <w:bookmarkStart w:id="2" w:name="Par21"/>
      <w:bookmarkStart w:id="3" w:name="Par21"/>
      <w:bookmarkEnd w:id="3"/>
    </w:p>
    <w:p>
      <w:pPr>
        <w:pStyle w:val="Normal"/>
        <w:widowControl w:val="false"/>
        <w:numPr>
          <w:ilvl w:val="0"/>
          <w:numId w:val="0"/>
        </w:numPr>
        <w:tabs>
          <w:tab w:val="clear" w:pos="708"/>
          <w:tab w:val="left" w:pos="709" w:leader="none"/>
        </w:tabs>
        <w:autoSpaceDE w:val="false"/>
        <w:ind w:firstLine="709"/>
        <w:jc w:val="both"/>
        <w:outlineLvl w:val="0"/>
        <w:rPr>
          <w:rFonts w:eastAsia="MS Mincho;ＭＳ 明朝"/>
          <w:b/>
          <w:b/>
          <w:sz w:val="28"/>
          <w:szCs w:val="28"/>
        </w:rPr>
      </w:pPr>
      <w:r>
        <w:rPr>
          <w:rFonts w:eastAsia="MS Mincho;ＭＳ 明朝"/>
          <w:b/>
          <w:sz w:val="28"/>
          <w:szCs w:val="28"/>
        </w:rPr>
        <w:t>Статья 1</w:t>
      </w:r>
    </w:p>
    <w:p>
      <w:pPr>
        <w:pStyle w:val="Normal"/>
        <w:autoSpaceDE w:val="false"/>
        <w:ind w:firstLine="709"/>
        <w:jc w:val="both"/>
        <w:rPr>
          <w:rFonts w:eastAsia="MS Mincho;ＭＳ 明朝"/>
          <w:b/>
          <w:b/>
          <w:color w:val="000000"/>
          <w:sz w:val="28"/>
          <w:szCs w:val="28"/>
        </w:rPr>
      </w:pPr>
      <w:r>
        <w:rPr>
          <w:rFonts w:eastAsia="MS Mincho;ＭＳ 明朝"/>
          <w:b/>
          <w:color w:val="000000"/>
          <w:sz w:val="28"/>
          <w:szCs w:val="28"/>
        </w:rPr>
      </w:r>
    </w:p>
    <w:p>
      <w:pPr>
        <w:pStyle w:val="Normal"/>
        <w:numPr>
          <w:ilvl w:val="0"/>
          <w:numId w:val="7"/>
        </w:numPr>
        <w:autoSpaceDE w:val="false"/>
        <w:ind w:left="0" w:firstLine="709"/>
        <w:jc w:val="both"/>
        <w:rPr>
          <w:rFonts w:eastAsia="MS Mincho;ＭＳ 明朝"/>
          <w:color w:val="000000"/>
          <w:sz w:val="28"/>
          <w:szCs w:val="28"/>
        </w:rPr>
      </w:pPr>
      <w:r>
        <w:rPr>
          <w:rFonts w:eastAsia="MS Mincho;ＭＳ 明朝"/>
          <w:color w:val="000000"/>
          <w:sz w:val="28"/>
          <w:szCs w:val="28"/>
        </w:rPr>
        <w:t xml:space="preserve">Преобразовать в соответствии с Федеральным законом </w:t>
        <w:br/>
        <w:t>от 6 октября 2003 года № 131-ФЗ «Об общих принципах организации местного самоуправления в Российской Федерации» городской округ Озёры Московской области и Коломенский городской округ Московской области путем объединения во вновь образованное муниципальное образование и наделить вновь образованное муниципальное образование статусом городского округа (далее – Городской округ Коломна Московской области).</w:t>
      </w:r>
    </w:p>
    <w:p>
      <w:pPr>
        <w:pStyle w:val="Normal"/>
        <w:numPr>
          <w:ilvl w:val="0"/>
          <w:numId w:val="2"/>
        </w:numPr>
        <w:autoSpaceDE w:val="false"/>
        <w:ind w:left="0" w:firstLine="709"/>
        <w:jc w:val="both"/>
        <w:rPr>
          <w:rFonts w:eastAsia="MS Mincho;ＭＳ 明朝"/>
          <w:color w:val="000000"/>
          <w:sz w:val="28"/>
          <w:szCs w:val="28"/>
        </w:rPr>
      </w:pPr>
      <w:r>
        <w:rPr>
          <w:rFonts w:eastAsia="MS Mincho;ＭＳ 明朝"/>
          <w:color w:val="000000"/>
          <w:sz w:val="28"/>
          <w:szCs w:val="28"/>
        </w:rPr>
        <w:t>Днем создания Городского округа Коломна Московской области является день вступления в силу настоящего Закона.</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r>
    </w:p>
    <w:p>
      <w:pPr>
        <w:pStyle w:val="Normal"/>
        <w:numPr>
          <w:ilvl w:val="0"/>
          <w:numId w:val="0"/>
        </w:numPr>
        <w:tabs>
          <w:tab w:val="clear" w:pos="708"/>
          <w:tab w:val="left" w:pos="709" w:leader="none"/>
        </w:tabs>
        <w:autoSpaceDE w:val="false"/>
        <w:ind w:firstLine="709"/>
        <w:jc w:val="both"/>
        <w:outlineLvl w:val="0"/>
        <w:rPr>
          <w:rFonts w:eastAsia="MS Mincho;ＭＳ 明朝"/>
          <w:b/>
          <w:b/>
          <w:bCs/>
          <w:color w:val="000000"/>
          <w:sz w:val="28"/>
          <w:szCs w:val="28"/>
        </w:rPr>
      </w:pPr>
      <w:r>
        <w:rPr>
          <w:rFonts w:eastAsia="MS Mincho;ＭＳ 明朝"/>
          <w:b/>
          <w:bCs/>
          <w:color w:val="000000"/>
          <w:sz w:val="28"/>
          <w:szCs w:val="28"/>
        </w:rPr>
        <w:t>Статья 2</w:t>
      </w:r>
    </w:p>
    <w:p>
      <w:pPr>
        <w:pStyle w:val="Normal"/>
        <w:numPr>
          <w:ilvl w:val="0"/>
          <w:numId w:val="0"/>
        </w:numPr>
        <w:tabs>
          <w:tab w:val="clear" w:pos="708"/>
          <w:tab w:val="left" w:pos="709" w:leader="none"/>
        </w:tabs>
        <w:autoSpaceDE w:val="false"/>
        <w:ind w:firstLine="709"/>
        <w:jc w:val="both"/>
        <w:outlineLvl w:val="0"/>
        <w:rPr>
          <w:rFonts w:eastAsia="MS Mincho;ＭＳ 明朝"/>
          <w:b/>
          <w:b/>
          <w:bCs/>
          <w:color w:val="000000"/>
          <w:sz w:val="28"/>
          <w:szCs w:val="28"/>
        </w:rPr>
      </w:pPr>
      <w:r>
        <w:rPr>
          <w:rFonts w:eastAsia="MS Mincho;ＭＳ 明朝"/>
          <w:b/>
          <w:bCs/>
          <w:color w:val="000000"/>
          <w:sz w:val="28"/>
          <w:szCs w:val="28"/>
        </w:rPr>
      </w:r>
    </w:p>
    <w:p>
      <w:pPr>
        <w:pStyle w:val="Normal"/>
        <w:numPr>
          <w:ilvl w:val="0"/>
          <w:numId w:val="8"/>
        </w:numPr>
        <w:tabs>
          <w:tab w:val="clear" w:pos="708"/>
          <w:tab w:val="left" w:pos="709" w:leader="none"/>
        </w:tabs>
        <w:autoSpaceDE w:val="false"/>
        <w:ind w:left="0" w:firstLine="709"/>
        <w:jc w:val="both"/>
        <w:outlineLvl w:val="0"/>
        <w:rPr/>
      </w:pPr>
      <w:r>
        <w:rPr>
          <w:rFonts w:eastAsia="MS Mincho;ＭＳ 明朝"/>
          <w:bCs/>
          <w:sz w:val="28"/>
          <w:szCs w:val="28"/>
        </w:rPr>
        <w:t xml:space="preserve">Установить границу </w:t>
      </w:r>
      <w:r>
        <w:rPr>
          <w:rFonts w:eastAsia="MS Mincho;ＭＳ 明朝"/>
          <w:color w:val="000000"/>
          <w:sz w:val="28"/>
          <w:szCs w:val="28"/>
        </w:rPr>
        <w:t xml:space="preserve">Городского округа Коломна Московской области </w:t>
      </w:r>
      <w:r>
        <w:rPr>
          <w:rFonts w:eastAsia="MS Mincho;ＭＳ 明朝"/>
          <w:bCs/>
          <w:sz w:val="28"/>
          <w:szCs w:val="28"/>
        </w:rPr>
        <w:t xml:space="preserve">согласно </w:t>
      </w:r>
      <w:hyperlink r:id="rId2">
        <w:r>
          <w:rPr>
            <w:rStyle w:val="InternetLink"/>
            <w:rFonts w:eastAsia="MS Mincho;ＭＳ 明朝"/>
            <w:bCs/>
            <w:sz w:val="28"/>
            <w:szCs w:val="28"/>
          </w:rPr>
          <w:t>карте</w:t>
        </w:r>
      </w:hyperlink>
      <w:r>
        <w:rPr>
          <w:rFonts w:eastAsia="MS Mincho;ＭＳ 明朝"/>
          <w:bCs/>
          <w:sz w:val="28"/>
          <w:szCs w:val="28"/>
        </w:rPr>
        <w:t xml:space="preserve"> (схеме) и описанию границы </w:t>
      </w:r>
      <w:r>
        <w:rPr>
          <w:rFonts w:eastAsia="MS Mincho;ＭＳ 明朝"/>
          <w:color w:val="000000"/>
          <w:sz w:val="28"/>
          <w:szCs w:val="28"/>
        </w:rPr>
        <w:t>Городского округа Коломна Московской области</w:t>
      </w:r>
      <w:r>
        <w:rPr>
          <w:rFonts w:eastAsia="MS Mincho;ＭＳ 明朝"/>
          <w:bCs/>
          <w:sz w:val="28"/>
          <w:szCs w:val="28"/>
        </w:rPr>
        <w:t xml:space="preserve">  (приложение 1), геодезическим </w:t>
      </w:r>
      <w:hyperlink r:id="rId3">
        <w:r>
          <w:rPr>
            <w:rStyle w:val="InternetLink"/>
            <w:rFonts w:eastAsia="MS Mincho;ＭＳ 明朝"/>
            <w:bCs/>
            <w:sz w:val="28"/>
            <w:szCs w:val="28"/>
          </w:rPr>
          <w:t>данным</w:t>
        </w:r>
      </w:hyperlink>
      <w:r>
        <w:rPr>
          <w:rFonts w:eastAsia="MS Mincho;ＭＳ 明朝"/>
          <w:bCs/>
          <w:sz w:val="28"/>
          <w:szCs w:val="28"/>
        </w:rPr>
        <w:t xml:space="preserve"> границы </w:t>
      </w:r>
      <w:r>
        <w:rPr>
          <w:rFonts w:eastAsia="MS Mincho;ＭＳ 明朝"/>
          <w:color w:val="000000"/>
          <w:sz w:val="28"/>
          <w:szCs w:val="28"/>
        </w:rPr>
        <w:t xml:space="preserve">Городского округа Коломна Московской области </w:t>
      </w:r>
      <w:r>
        <w:rPr>
          <w:rFonts w:eastAsia="MS Mincho;ＭＳ 明朝"/>
          <w:bCs/>
          <w:sz w:val="28"/>
          <w:szCs w:val="28"/>
        </w:rPr>
        <w:t>(приложение 2), являющимися неотъемлемыми частями настоящего Закона.</w:t>
      </w:r>
    </w:p>
    <w:p>
      <w:pPr>
        <w:pStyle w:val="Normal"/>
        <w:numPr>
          <w:ilvl w:val="0"/>
          <w:numId w:val="6"/>
        </w:numPr>
        <w:tabs>
          <w:tab w:val="clear" w:pos="708"/>
          <w:tab w:val="left" w:pos="709" w:leader="none"/>
        </w:tabs>
        <w:autoSpaceDE w:val="false"/>
        <w:ind w:left="0" w:firstLine="709"/>
        <w:jc w:val="both"/>
        <w:outlineLvl w:val="0"/>
        <w:rPr/>
      </w:pPr>
      <w:r>
        <w:rPr>
          <w:rFonts w:eastAsia="MS Mincho;ＭＳ 明朝"/>
          <w:bCs/>
          <w:sz w:val="28"/>
          <w:szCs w:val="28"/>
        </w:rPr>
        <w:t xml:space="preserve">Геодезические </w:t>
      </w:r>
      <w:hyperlink r:id="rId4">
        <w:r>
          <w:rPr>
            <w:rStyle w:val="InternetLink"/>
            <w:rFonts w:eastAsia="MS Mincho;ＭＳ 明朝"/>
            <w:bCs/>
            <w:sz w:val="28"/>
            <w:szCs w:val="28"/>
          </w:rPr>
          <w:t>данные</w:t>
        </w:r>
      </w:hyperlink>
      <w:r>
        <w:rPr>
          <w:rFonts w:eastAsia="MS Mincho;ＭＳ 明朝"/>
          <w:bCs/>
          <w:sz w:val="28"/>
          <w:szCs w:val="28"/>
        </w:rPr>
        <w:t xml:space="preserve">, содержащиеся в приложении 2 к настоящему Закону, являются приоритетными и применяются </w:t>
        <w:br/>
        <w:t xml:space="preserve">для установления прохождения границы </w:t>
      </w:r>
      <w:r>
        <w:rPr>
          <w:rFonts w:eastAsia="MS Mincho;ＭＳ 明朝"/>
          <w:color w:val="000000"/>
          <w:sz w:val="28"/>
          <w:szCs w:val="28"/>
        </w:rPr>
        <w:t xml:space="preserve">Городского округа Коломна Московской области </w:t>
      </w:r>
      <w:r>
        <w:rPr>
          <w:rFonts w:eastAsia="MS Mincho;ＭＳ 明朝"/>
          <w:bCs/>
          <w:sz w:val="28"/>
          <w:szCs w:val="28"/>
        </w:rPr>
        <w:t>на местности, а также при рассмотрении вопросов градостроительства и землеустройства.</w:t>
      </w:r>
    </w:p>
    <w:p>
      <w:pPr>
        <w:pStyle w:val="Normal"/>
        <w:numPr>
          <w:ilvl w:val="0"/>
          <w:numId w:val="0"/>
        </w:numPr>
        <w:autoSpaceDE w:val="false"/>
        <w:ind w:firstLine="709"/>
        <w:jc w:val="both"/>
        <w:outlineLvl w:val="0"/>
        <w:rPr/>
      </w:pPr>
      <w:r>
        <w:rPr>
          <w:rFonts w:eastAsia="MS Mincho;ＭＳ 明朝"/>
          <w:bCs/>
          <w:sz w:val="28"/>
          <w:szCs w:val="28"/>
        </w:rPr>
        <w:t xml:space="preserve">Изменение местонахождения или границ объектов (в том числе земельных участков, микрорайонов, лесных кварталов), переименование, реорганизация или ликвидация правообладателей земельных участков, указанных в </w:t>
      </w:r>
      <w:hyperlink r:id="rId5">
        <w:r>
          <w:rPr>
            <w:rStyle w:val="InternetLink"/>
            <w:rFonts w:eastAsia="MS Mincho;ＭＳ 明朝"/>
            <w:bCs/>
            <w:sz w:val="28"/>
            <w:szCs w:val="28"/>
          </w:rPr>
          <w:t>приложении 1</w:t>
        </w:r>
      </w:hyperlink>
      <w:r>
        <w:rPr>
          <w:rFonts w:eastAsia="MS Mincho;ＭＳ 明朝"/>
          <w:bCs/>
          <w:sz w:val="28"/>
          <w:szCs w:val="28"/>
        </w:rPr>
        <w:t xml:space="preserve"> к настоящему Закону, а также изменение рельефа местности не влекут изменения границы </w:t>
      </w:r>
      <w:r>
        <w:rPr>
          <w:rFonts w:eastAsia="MS Mincho;ＭＳ 明朝"/>
          <w:color w:val="000000"/>
          <w:sz w:val="28"/>
          <w:szCs w:val="28"/>
        </w:rPr>
        <w:t>Городского округа Коломна Московской области</w:t>
      </w:r>
      <w:r>
        <w:rPr>
          <w:rFonts w:eastAsia="MS Mincho;ＭＳ 明朝"/>
          <w:bCs/>
          <w:sz w:val="28"/>
          <w:szCs w:val="28"/>
        </w:rPr>
        <w:t xml:space="preserve">, которая в указанных случаях определяется согласно геодезическим данным, содержащимся в </w:t>
      </w:r>
      <w:hyperlink r:id="rId6">
        <w:r>
          <w:rPr>
            <w:rStyle w:val="InternetLink"/>
            <w:rFonts w:eastAsia="MS Mincho;ＭＳ 明朝"/>
            <w:bCs/>
            <w:sz w:val="28"/>
            <w:szCs w:val="28"/>
          </w:rPr>
          <w:t>приложении 2</w:t>
        </w:r>
      </w:hyperlink>
      <w:r>
        <w:rPr>
          <w:rFonts w:eastAsia="MS Mincho;ＭＳ 明朝"/>
          <w:bCs/>
          <w:sz w:val="28"/>
          <w:szCs w:val="28"/>
        </w:rPr>
        <w:t xml:space="preserve"> к настоящему Закону.</w:t>
      </w:r>
    </w:p>
    <w:p>
      <w:pPr>
        <w:pStyle w:val="Normal"/>
        <w:numPr>
          <w:ilvl w:val="0"/>
          <w:numId w:val="6"/>
        </w:numPr>
        <w:autoSpaceDE w:val="false"/>
        <w:ind w:left="0" w:firstLine="709"/>
        <w:jc w:val="both"/>
        <w:outlineLvl w:val="0"/>
        <w:rPr>
          <w:rFonts w:eastAsia="MS Mincho;ＭＳ 明朝"/>
          <w:bCs/>
          <w:sz w:val="28"/>
          <w:szCs w:val="28"/>
        </w:rPr>
      </w:pPr>
      <w:r>
        <w:rPr>
          <w:rFonts w:eastAsia="MS Mincho;ＭＳ 明朝"/>
          <w:bCs/>
          <w:sz w:val="28"/>
          <w:szCs w:val="28"/>
        </w:rPr>
        <w:t>Преобразование городского округа Озёры Московской области и Коломенского городского округа Московской области не влечет изменения границ иных муниципальных образований Московской области.</w:t>
      </w:r>
    </w:p>
    <w:p>
      <w:pPr>
        <w:pStyle w:val="Normal"/>
        <w:numPr>
          <w:ilvl w:val="0"/>
          <w:numId w:val="0"/>
        </w:numPr>
        <w:tabs>
          <w:tab w:val="clear" w:pos="708"/>
          <w:tab w:val="left" w:pos="709" w:leader="none"/>
        </w:tabs>
        <w:autoSpaceDE w:val="false"/>
        <w:ind w:firstLine="709"/>
        <w:jc w:val="both"/>
        <w:outlineLvl w:val="0"/>
        <w:rPr>
          <w:rFonts w:eastAsia="MS Mincho;ＭＳ 明朝"/>
          <w:b/>
          <w:b/>
          <w:bCs/>
          <w:color w:val="000000"/>
          <w:sz w:val="28"/>
          <w:szCs w:val="28"/>
        </w:rPr>
      </w:pPr>
      <w:r>
        <w:rPr>
          <w:rFonts w:eastAsia="MS Mincho;ＭＳ 明朝"/>
          <w:b/>
          <w:bCs/>
          <w:color w:val="000000"/>
          <w:sz w:val="28"/>
          <w:szCs w:val="28"/>
        </w:rPr>
      </w:r>
    </w:p>
    <w:p>
      <w:pPr>
        <w:pStyle w:val="Normal"/>
        <w:numPr>
          <w:ilvl w:val="0"/>
          <w:numId w:val="0"/>
        </w:numPr>
        <w:tabs>
          <w:tab w:val="clear" w:pos="708"/>
          <w:tab w:val="left" w:pos="709" w:leader="none"/>
        </w:tabs>
        <w:autoSpaceDE w:val="false"/>
        <w:ind w:firstLine="709"/>
        <w:jc w:val="both"/>
        <w:outlineLvl w:val="0"/>
        <w:rPr>
          <w:rFonts w:eastAsia="MS Mincho;ＭＳ 明朝"/>
          <w:b/>
          <w:b/>
          <w:bCs/>
          <w:color w:val="000000"/>
          <w:sz w:val="28"/>
          <w:szCs w:val="28"/>
        </w:rPr>
      </w:pPr>
      <w:r>
        <w:rPr>
          <w:rFonts w:eastAsia="MS Mincho;ＭＳ 明朝"/>
          <w:b/>
          <w:bCs/>
          <w:color w:val="000000"/>
          <w:sz w:val="28"/>
          <w:szCs w:val="28"/>
        </w:rPr>
        <w:t>Статья 3</w:t>
      </w:r>
    </w:p>
    <w:p>
      <w:pPr>
        <w:pStyle w:val="Normal"/>
        <w:numPr>
          <w:ilvl w:val="0"/>
          <w:numId w:val="0"/>
        </w:numPr>
        <w:tabs>
          <w:tab w:val="clear" w:pos="708"/>
          <w:tab w:val="left" w:pos="709" w:leader="none"/>
        </w:tabs>
        <w:autoSpaceDE w:val="false"/>
        <w:ind w:firstLine="709"/>
        <w:jc w:val="both"/>
        <w:outlineLvl w:val="0"/>
        <w:rPr>
          <w:rFonts w:eastAsia="MS Mincho;ＭＳ 明朝"/>
          <w:b/>
          <w:b/>
          <w:bCs/>
          <w:color w:val="000000"/>
          <w:sz w:val="28"/>
          <w:szCs w:val="28"/>
        </w:rPr>
      </w:pPr>
      <w:r>
        <w:rPr>
          <w:rFonts w:eastAsia="MS Mincho;ＭＳ 明朝"/>
          <w:b/>
          <w:bCs/>
          <w:color w:val="000000"/>
          <w:sz w:val="28"/>
          <w:szCs w:val="28"/>
        </w:rPr>
      </w:r>
    </w:p>
    <w:p>
      <w:pPr>
        <w:pStyle w:val="Normal"/>
        <w:numPr>
          <w:ilvl w:val="0"/>
          <w:numId w:val="9"/>
        </w:numPr>
        <w:tabs>
          <w:tab w:val="clear" w:pos="708"/>
          <w:tab w:val="left" w:pos="709" w:leader="none"/>
        </w:tabs>
        <w:autoSpaceDE w:val="false"/>
        <w:ind w:left="0" w:firstLine="709"/>
        <w:jc w:val="both"/>
        <w:outlineLvl w:val="0"/>
        <w:rPr/>
      </w:pPr>
      <w:r>
        <w:rPr>
          <w:rFonts w:eastAsia="MS Mincho;ＭＳ 明朝"/>
          <w:bCs/>
          <w:color w:val="000000"/>
          <w:sz w:val="28"/>
          <w:szCs w:val="28"/>
        </w:rPr>
        <w:t xml:space="preserve">Населенные пункты, находящиеся в границе </w:t>
      </w:r>
      <w:r>
        <w:rPr>
          <w:rFonts w:eastAsia="MS Mincho;ＭＳ 明朝"/>
          <w:color w:val="000000"/>
          <w:sz w:val="28"/>
          <w:szCs w:val="28"/>
        </w:rPr>
        <w:t>Городского округа Коломна Московской области</w:t>
      </w:r>
      <w:r>
        <w:rPr>
          <w:rFonts w:eastAsia="MS Mincho;ＭＳ 明朝"/>
          <w:bCs/>
          <w:color w:val="000000"/>
          <w:sz w:val="28"/>
          <w:szCs w:val="28"/>
        </w:rPr>
        <w:t>:</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Коломна – город Московской области;</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Озёры – город;</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Акатье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Александровка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Амере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Андреевка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Андреевское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Апракс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Афанасье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абур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акун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арановка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ард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ебех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ело-Колодезский участок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елые Колодези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ерняк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иорки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огдановка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огородское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оково-Акул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олдаевка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олобн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ольшое Карасё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ольшое Колыче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ольшое Увар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орис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орисовское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ортник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ояркин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узук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Бутьк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Варищи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Василье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Верхнее Хорош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Возрождение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Воловичи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Ворыпаевка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Гололобо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Горки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Горностае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Городец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Городище-Юшк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Городки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Горы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Грайвороны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Гриш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Губаст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Дарищи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Дворики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Дмитровцы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Донош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Дубенки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Дубна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Дубр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Дулеб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Ел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Емельяновка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Ерк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Жили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Запрудный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Заречный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Зарудня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Захарк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Зиновье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Змее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Игнатье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Ильинское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Индустрия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Исаиха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Каблучки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Каменка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Каменка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Каменка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Клим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Клинское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Клишин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Кобяк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Колодк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Комарё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Комле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Конев-Бор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Коробчее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Коростыли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Кочабр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Кудр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Кудрявце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Куземк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Лёд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Лесной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Липит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Лукерьин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Лык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Лысце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Любл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Макшее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Мали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Малое Карасё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Малое Увар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Малыше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Марк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Михее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Михеево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Молитв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Молодинки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Морозовка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Мостищи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Мощаницы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Мякин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Мячко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Найде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Настась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Негомож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Непецин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Нестер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Нижнее Хорошо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Никульское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Новая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Новое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Новое Бобрене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Новопокровское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Новоселки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Новоселки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Облезье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Октябрьское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Осёнка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авлее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ан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аньш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арфентье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атк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ервомайский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ески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естрико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етр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еченц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ирочи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одберезники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одлужье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одмалинки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одосинки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олубоярин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олурядинки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роводник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ротасо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Пруссы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Радужный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Ребр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Редькин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Речицы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Речки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Рождественка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Романовка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Рудак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ан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виридон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еверское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ельник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ельцо-Петровское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емёновское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емёновское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емибратское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енницы-1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енницы-2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енц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енько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ергиевский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ергиевское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мед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олосц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основка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танции Непецино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тарое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тарое Бобрене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тоянье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требк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уббот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ур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Сычё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Тарбуше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Тимирё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Трегуб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Троицкие Озёрки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Туменское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Угорная Слобода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Ульяновка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Федосьин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Фофан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Фроловское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Хлопна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Холмы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Храбр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центральной усадьбы совхоза «Озёры»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Чанки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Черкизо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Чилик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Чурк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Шапк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Шей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Шелухин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Шеметово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Шереметье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Шкинь – село;</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шлюза «Северка» – поселок;</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Щепотье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Щурово – деревн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t>Якшино – деревня.</w:t>
      </w:r>
    </w:p>
    <w:p>
      <w:pPr>
        <w:pStyle w:val="Normal"/>
        <w:numPr>
          <w:ilvl w:val="0"/>
          <w:numId w:val="0"/>
        </w:numPr>
        <w:tabs>
          <w:tab w:val="clear" w:pos="708"/>
          <w:tab w:val="left" w:pos="709" w:leader="none"/>
        </w:tabs>
        <w:autoSpaceDE w:val="false"/>
        <w:ind w:firstLine="709"/>
        <w:jc w:val="both"/>
        <w:outlineLvl w:val="0"/>
        <w:rPr/>
      </w:pPr>
      <w:r>
        <w:rPr>
          <w:rFonts w:eastAsia="MS Mincho;ＭＳ 明朝"/>
          <w:bCs/>
          <w:color w:val="000000"/>
          <w:sz w:val="28"/>
          <w:szCs w:val="28"/>
        </w:rPr>
        <w:t xml:space="preserve">2. Административным центром </w:t>
      </w:r>
      <w:r>
        <w:rPr>
          <w:rFonts w:eastAsia="MS Mincho;ＭＳ 明朝"/>
          <w:color w:val="000000"/>
          <w:sz w:val="28"/>
          <w:szCs w:val="28"/>
        </w:rPr>
        <w:t xml:space="preserve">Городского округа Коломна Московской области </w:t>
      </w:r>
      <w:r>
        <w:rPr>
          <w:rFonts w:eastAsia="MS Mincho;ＭＳ 明朝"/>
          <w:bCs/>
          <w:color w:val="000000"/>
          <w:sz w:val="28"/>
          <w:szCs w:val="28"/>
        </w:rPr>
        <w:t>является город Коломна Московской области.</w:t>
      </w:r>
    </w:p>
    <w:p>
      <w:pPr>
        <w:pStyle w:val="Normal"/>
        <w:numPr>
          <w:ilvl w:val="0"/>
          <w:numId w:val="0"/>
        </w:numPr>
        <w:tabs>
          <w:tab w:val="clear" w:pos="708"/>
          <w:tab w:val="left" w:pos="709" w:leader="none"/>
        </w:tabs>
        <w:autoSpaceDE w:val="false"/>
        <w:ind w:firstLine="709"/>
        <w:jc w:val="both"/>
        <w:outlineLvl w:val="0"/>
        <w:rPr/>
      </w:pPr>
      <w:r>
        <w:rPr>
          <w:rFonts w:eastAsia="MS Mincho;ＭＳ 明朝"/>
          <w:bCs/>
          <w:color w:val="000000"/>
          <w:sz w:val="28"/>
          <w:szCs w:val="28"/>
        </w:rPr>
        <w:t xml:space="preserve">3. При подготовке проектов документов территориального планирования и градостроительного зонирования </w:t>
      </w:r>
      <w:r>
        <w:rPr>
          <w:rFonts w:eastAsia="MS Mincho;ＭＳ 明朝"/>
          <w:color w:val="000000"/>
          <w:sz w:val="28"/>
          <w:szCs w:val="28"/>
        </w:rPr>
        <w:t>Городского округа Коломна Московской области</w:t>
      </w:r>
      <w:r>
        <w:rPr>
          <w:rFonts w:eastAsia="MS Mincho;ＭＳ 明朝"/>
          <w:bCs/>
          <w:color w:val="000000"/>
          <w:sz w:val="28"/>
          <w:szCs w:val="28"/>
        </w:rPr>
        <w:t xml:space="preserve"> обеспечивается сохранение исторически ценных градообразующих объектов исторического поселения – зданий и сооружений, формирующих историческую застройку, объемно-пространственной структуры, архитектурно-стилистического внешнего облика объектов, композиции и силуэта застройки исторического поселения.</w:t>
      </w:r>
    </w:p>
    <w:p>
      <w:pPr>
        <w:pStyle w:val="Normal"/>
        <w:numPr>
          <w:ilvl w:val="0"/>
          <w:numId w:val="0"/>
        </w:numPr>
        <w:tabs>
          <w:tab w:val="clear" w:pos="708"/>
          <w:tab w:val="left" w:pos="709" w:leader="none"/>
        </w:tabs>
        <w:autoSpaceDE w:val="false"/>
        <w:ind w:firstLine="709"/>
        <w:jc w:val="both"/>
        <w:outlineLvl w:val="0"/>
        <w:rPr>
          <w:rFonts w:eastAsia="MS Mincho;ＭＳ 明朝"/>
          <w:bCs/>
          <w:color w:val="000000"/>
          <w:sz w:val="28"/>
          <w:szCs w:val="28"/>
        </w:rPr>
      </w:pPr>
      <w:r>
        <w:rPr>
          <w:rFonts w:eastAsia="MS Mincho;ＭＳ 明朝"/>
          <w:bCs/>
          <w:color w:val="000000"/>
          <w:sz w:val="28"/>
          <w:szCs w:val="28"/>
        </w:rPr>
      </w:r>
    </w:p>
    <w:p>
      <w:pPr>
        <w:pStyle w:val="Normal"/>
        <w:numPr>
          <w:ilvl w:val="0"/>
          <w:numId w:val="0"/>
        </w:numPr>
        <w:tabs>
          <w:tab w:val="clear" w:pos="708"/>
          <w:tab w:val="left" w:pos="709" w:leader="none"/>
        </w:tabs>
        <w:autoSpaceDE w:val="false"/>
        <w:ind w:firstLine="709"/>
        <w:jc w:val="both"/>
        <w:outlineLvl w:val="0"/>
        <w:rPr>
          <w:rFonts w:eastAsia="MS Mincho;ＭＳ 明朝"/>
          <w:b/>
          <w:b/>
          <w:bCs/>
          <w:color w:val="000000"/>
          <w:sz w:val="28"/>
          <w:szCs w:val="28"/>
        </w:rPr>
      </w:pPr>
      <w:r>
        <w:rPr>
          <w:rFonts w:eastAsia="MS Mincho;ＭＳ 明朝"/>
          <w:b/>
          <w:bCs/>
          <w:color w:val="000000"/>
          <w:sz w:val="28"/>
          <w:szCs w:val="28"/>
        </w:rPr>
        <w:t>Статья 4</w:t>
      </w:r>
    </w:p>
    <w:p>
      <w:pPr>
        <w:pStyle w:val="Normal"/>
        <w:numPr>
          <w:ilvl w:val="0"/>
          <w:numId w:val="0"/>
        </w:numPr>
        <w:tabs>
          <w:tab w:val="clear" w:pos="708"/>
          <w:tab w:val="left" w:pos="709" w:leader="none"/>
        </w:tabs>
        <w:autoSpaceDE w:val="false"/>
        <w:ind w:firstLine="709"/>
        <w:jc w:val="both"/>
        <w:outlineLvl w:val="0"/>
        <w:rPr>
          <w:rFonts w:eastAsia="MS Mincho;ＭＳ 明朝"/>
          <w:b/>
          <w:b/>
          <w:bCs/>
          <w:color w:val="000000"/>
          <w:sz w:val="28"/>
          <w:szCs w:val="28"/>
        </w:rPr>
      </w:pPr>
      <w:r>
        <w:rPr>
          <w:rFonts w:eastAsia="MS Mincho;ＭＳ 明朝"/>
          <w:b/>
          <w:bCs/>
          <w:color w:val="000000"/>
          <w:sz w:val="28"/>
          <w:szCs w:val="28"/>
        </w:rPr>
      </w:r>
    </w:p>
    <w:p>
      <w:pPr>
        <w:pStyle w:val="Normal"/>
        <w:tabs>
          <w:tab w:val="clear" w:pos="708"/>
          <w:tab w:val="left" w:pos="709" w:leader="none"/>
        </w:tabs>
        <w:autoSpaceDE w:val="false"/>
        <w:ind w:firstLine="709"/>
        <w:jc w:val="both"/>
        <w:rPr/>
      </w:pPr>
      <w:r>
        <w:rPr>
          <w:rFonts w:eastAsia="Calibri"/>
          <w:bCs/>
          <w:sz w:val="28"/>
          <w:szCs w:val="28"/>
          <w:lang w:eastAsia="en-US"/>
        </w:rPr>
        <w:t xml:space="preserve">1. Представительным органом </w:t>
      </w:r>
      <w:r>
        <w:rPr>
          <w:rFonts w:eastAsia="MS Mincho;ＭＳ 明朝"/>
          <w:color w:val="000000"/>
          <w:sz w:val="28"/>
          <w:szCs w:val="28"/>
        </w:rPr>
        <w:t xml:space="preserve">Городского округа Коломна Московской области </w:t>
      </w:r>
      <w:r>
        <w:rPr>
          <w:rFonts w:eastAsia="Calibri"/>
          <w:bCs/>
          <w:sz w:val="28"/>
          <w:szCs w:val="28"/>
          <w:lang w:eastAsia="en-US"/>
        </w:rPr>
        <w:t xml:space="preserve">первого созыва является Совет депутатов </w:t>
      </w:r>
      <w:r>
        <w:rPr>
          <w:rFonts w:eastAsia="MS Mincho;ＭＳ 明朝"/>
          <w:color w:val="000000"/>
          <w:sz w:val="28"/>
          <w:szCs w:val="28"/>
        </w:rPr>
        <w:t>Городского округа Коломна Московской области</w:t>
      </w:r>
      <w:r>
        <w:rPr>
          <w:rFonts w:eastAsia="Calibri"/>
          <w:bCs/>
          <w:sz w:val="28"/>
          <w:szCs w:val="28"/>
          <w:lang w:eastAsia="en-US"/>
        </w:rPr>
        <w:t xml:space="preserve"> (далее – Совет депутатов). </w:t>
      </w:r>
    </w:p>
    <w:p>
      <w:pPr>
        <w:pStyle w:val="Normal"/>
        <w:tabs>
          <w:tab w:val="clear" w:pos="708"/>
          <w:tab w:val="left" w:pos="709" w:leader="none"/>
        </w:tabs>
        <w:autoSpaceDE w:val="false"/>
        <w:ind w:firstLine="709"/>
        <w:jc w:val="both"/>
        <w:rPr/>
      </w:pPr>
      <w:r>
        <w:rPr>
          <w:rFonts w:eastAsia="Calibri"/>
          <w:bCs/>
          <w:sz w:val="28"/>
          <w:szCs w:val="28"/>
          <w:lang w:eastAsia="en-US"/>
        </w:rPr>
        <w:t xml:space="preserve">2. Установить численность Совета депутатов – 25 депутатов, избираемых на муниципальных выборах на основе всеобщего равного </w:t>
        <w:br/>
        <w:t xml:space="preserve">и прямого избирательного права при тайном голосовании сроком </w:t>
        <w:br/>
        <w:t>на пять лет. При этом депутаты в состав Совета депутатов избираются по пяти пятимандатным избирательным округам.</w:t>
      </w:r>
    </w:p>
    <w:p>
      <w:pPr>
        <w:pStyle w:val="Normal"/>
        <w:tabs>
          <w:tab w:val="clear" w:pos="708"/>
          <w:tab w:val="left" w:pos="709" w:leader="none"/>
        </w:tabs>
        <w:autoSpaceDE w:val="false"/>
        <w:ind w:firstLine="709"/>
        <w:jc w:val="both"/>
        <w:rPr/>
      </w:pPr>
      <w:r>
        <w:rPr>
          <w:rFonts w:eastAsia="Calibri"/>
          <w:bCs/>
          <w:sz w:val="28"/>
          <w:szCs w:val="28"/>
          <w:lang w:eastAsia="en-US"/>
        </w:rPr>
        <w:t xml:space="preserve">3. Схема пятимандатных избирательных округов по выборам депутатов Совета депутатов утверждается Избирательной комиссией Московской области не позднее чем за десять дней до истечения срока, в который должны </w:t>
        <w:br/>
        <w:t>быть назначены выборы.</w:t>
      </w:r>
    </w:p>
    <w:p>
      <w:pPr>
        <w:pStyle w:val="Normal"/>
        <w:tabs>
          <w:tab w:val="clear" w:pos="708"/>
          <w:tab w:val="left" w:pos="709" w:leader="none"/>
        </w:tabs>
        <w:autoSpaceDE w:val="false"/>
        <w:ind w:firstLine="709"/>
        <w:jc w:val="both"/>
        <w:rPr/>
      </w:pPr>
      <w:r>
        <w:rPr>
          <w:rFonts w:eastAsia="Calibri"/>
          <w:bCs/>
          <w:sz w:val="28"/>
          <w:szCs w:val="28"/>
          <w:lang w:eastAsia="en-US"/>
        </w:rPr>
        <w:t xml:space="preserve">4. Высшим должностным лицом </w:t>
      </w:r>
      <w:r>
        <w:rPr>
          <w:rFonts w:eastAsia="MS Mincho;ＭＳ 明朝"/>
          <w:color w:val="000000"/>
          <w:sz w:val="28"/>
          <w:szCs w:val="28"/>
        </w:rPr>
        <w:t xml:space="preserve">Городского округа Коломна Московской области </w:t>
      </w:r>
      <w:r>
        <w:rPr>
          <w:rFonts w:eastAsia="Calibri"/>
          <w:bCs/>
          <w:sz w:val="28"/>
          <w:szCs w:val="28"/>
          <w:lang w:eastAsia="en-US"/>
        </w:rPr>
        <w:t xml:space="preserve">является глава </w:t>
      </w:r>
      <w:r>
        <w:rPr>
          <w:rFonts w:eastAsia="MS Mincho;ＭＳ 明朝"/>
          <w:color w:val="000000"/>
          <w:sz w:val="28"/>
          <w:szCs w:val="28"/>
        </w:rPr>
        <w:t>Городского округа Коломна Московской области</w:t>
      </w:r>
      <w:r>
        <w:rPr>
          <w:rFonts w:eastAsia="Calibri"/>
          <w:bCs/>
          <w:sz w:val="28"/>
          <w:szCs w:val="28"/>
          <w:lang w:eastAsia="en-US"/>
        </w:rPr>
        <w:t>, наделенный собственными полномочиями по решению вопросов местного значения.</w:t>
      </w:r>
    </w:p>
    <w:p>
      <w:pPr>
        <w:pStyle w:val="Normal"/>
        <w:tabs>
          <w:tab w:val="clear" w:pos="708"/>
          <w:tab w:val="left" w:pos="709" w:leader="none"/>
        </w:tabs>
        <w:autoSpaceDE w:val="false"/>
        <w:ind w:firstLine="709"/>
        <w:jc w:val="both"/>
        <w:rPr/>
      </w:pPr>
      <w:r>
        <w:rPr>
          <w:rFonts w:eastAsia="Calibri"/>
          <w:bCs/>
          <w:sz w:val="28"/>
          <w:szCs w:val="28"/>
          <w:lang w:eastAsia="en-US"/>
        </w:rPr>
        <w:t xml:space="preserve">5. Глава </w:t>
      </w:r>
      <w:r>
        <w:rPr>
          <w:rFonts w:eastAsia="MS Mincho;ＭＳ 明朝"/>
          <w:color w:val="000000"/>
          <w:sz w:val="28"/>
          <w:szCs w:val="28"/>
        </w:rPr>
        <w:t xml:space="preserve">Городского округа Коломна Московской области </w:t>
      </w:r>
      <w:r>
        <w:rPr>
          <w:rFonts w:eastAsia="Calibri"/>
          <w:bCs/>
          <w:sz w:val="28"/>
          <w:szCs w:val="28"/>
          <w:lang w:eastAsia="en-US"/>
        </w:rPr>
        <w:t xml:space="preserve">избирается в порядке, установленном </w:t>
      </w:r>
      <w:hyperlink r:id="rId7">
        <w:r>
          <w:rPr>
            <w:rStyle w:val="InternetLink"/>
            <w:rFonts w:eastAsia="Calibri"/>
            <w:bCs/>
            <w:sz w:val="28"/>
            <w:szCs w:val="28"/>
            <w:lang w:eastAsia="en-US"/>
          </w:rPr>
          <w:t>Законом</w:t>
        </w:r>
      </w:hyperlink>
      <w:r>
        <w:rPr>
          <w:rFonts w:eastAsia="Calibri"/>
          <w:bCs/>
          <w:sz w:val="28"/>
          <w:szCs w:val="28"/>
          <w:lang w:eastAsia="en-US"/>
        </w:rPr>
        <w:t xml:space="preserve"> Московской области № 276/2019-ОЗ </w:t>
        <w:br/>
        <w:t>«О сроке полномочий представительных органов городских округов Московской области, сроке полномочий и порядке избрания глав городских округов Московской области».</w:t>
      </w:r>
    </w:p>
    <w:p>
      <w:pPr>
        <w:pStyle w:val="Normal"/>
        <w:tabs>
          <w:tab w:val="clear" w:pos="708"/>
          <w:tab w:val="left" w:pos="709" w:leader="none"/>
        </w:tabs>
        <w:autoSpaceDE w:val="false"/>
        <w:ind w:firstLine="709"/>
        <w:jc w:val="both"/>
        <w:rPr/>
      </w:pPr>
      <w:r>
        <w:rPr>
          <w:rFonts w:eastAsia="Calibri"/>
          <w:bCs/>
          <w:sz w:val="28"/>
          <w:szCs w:val="28"/>
          <w:lang w:eastAsia="en-US"/>
        </w:rPr>
        <w:t xml:space="preserve">6. Со дня формирования органов местного самоуправления </w:t>
      </w:r>
      <w:r>
        <w:rPr>
          <w:rFonts w:eastAsia="MS Mincho;ＭＳ 明朝"/>
          <w:color w:val="000000"/>
          <w:sz w:val="28"/>
          <w:szCs w:val="28"/>
        </w:rPr>
        <w:t>Городского округа Коломна Московской области</w:t>
      </w:r>
      <w:r>
        <w:rPr>
          <w:rFonts w:eastAsia="Calibri"/>
          <w:bCs/>
          <w:sz w:val="28"/>
          <w:szCs w:val="28"/>
          <w:lang w:eastAsia="en-US"/>
        </w:rPr>
        <w:t xml:space="preserve"> прекращаются полномочия органов местного самоуправления и должностных лиц городского округа Озёры Московской области и Коломенского городского округа Московской области.</w:t>
      </w:r>
    </w:p>
    <w:p>
      <w:pPr>
        <w:pStyle w:val="Normal"/>
        <w:tabs>
          <w:tab w:val="clear" w:pos="708"/>
          <w:tab w:val="left" w:pos="709" w:leader="none"/>
        </w:tabs>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autoSpaceDE w:val="false"/>
        <w:ind w:firstLine="709"/>
        <w:jc w:val="both"/>
        <w:rPr>
          <w:rFonts w:eastAsia="Calibri"/>
          <w:b/>
          <w:b/>
          <w:bCs/>
          <w:sz w:val="28"/>
          <w:szCs w:val="28"/>
          <w:lang w:eastAsia="en-US"/>
        </w:rPr>
      </w:pPr>
      <w:r>
        <w:rPr>
          <w:rFonts w:eastAsia="Calibri"/>
          <w:b/>
          <w:bCs/>
          <w:sz w:val="28"/>
          <w:szCs w:val="28"/>
          <w:lang w:eastAsia="en-US"/>
        </w:rPr>
        <w:t>Статья 5</w:t>
      </w:r>
    </w:p>
    <w:p>
      <w:pPr>
        <w:pStyle w:val="Normal"/>
        <w:tabs>
          <w:tab w:val="clear" w:pos="708"/>
          <w:tab w:val="left" w:pos="709" w:leader="none"/>
        </w:tabs>
        <w:autoSpaceDE w:val="false"/>
        <w:ind w:firstLine="709"/>
        <w:jc w:val="both"/>
        <w:rPr>
          <w:rFonts w:eastAsia="Calibri"/>
          <w:b/>
          <w:b/>
          <w:bCs/>
          <w:sz w:val="28"/>
          <w:szCs w:val="28"/>
          <w:lang w:eastAsia="en-US"/>
        </w:rPr>
      </w:pPr>
      <w:r>
        <w:rPr>
          <w:rFonts w:eastAsia="Calibri"/>
          <w:b/>
          <w:bCs/>
          <w:sz w:val="28"/>
          <w:szCs w:val="28"/>
          <w:lang w:eastAsia="en-US"/>
        </w:rPr>
      </w:r>
    </w:p>
    <w:p>
      <w:pPr>
        <w:pStyle w:val="Normal"/>
        <w:tabs>
          <w:tab w:val="clear" w:pos="708"/>
          <w:tab w:val="left" w:pos="709" w:leader="none"/>
        </w:tabs>
        <w:autoSpaceDE w:val="false"/>
        <w:ind w:firstLine="709"/>
        <w:jc w:val="both"/>
        <w:rPr>
          <w:rFonts w:eastAsia="Calibri"/>
          <w:bCs/>
          <w:sz w:val="28"/>
          <w:szCs w:val="28"/>
          <w:lang w:eastAsia="en-US"/>
        </w:rPr>
      </w:pPr>
      <w:r>
        <w:rPr>
          <w:rFonts w:eastAsia="Calibri"/>
          <w:bCs/>
          <w:sz w:val="28"/>
          <w:szCs w:val="28"/>
          <w:lang w:eastAsia="en-US"/>
        </w:rPr>
        <w:t>Материально-техническое обеспечение проведения выборов депутатов Совета депутатов осуществляет центральный исполнительный орган государственной власти Московской области, уполномоченный Правительством Московской области.</w:t>
      </w:r>
    </w:p>
    <w:p>
      <w:pPr>
        <w:pStyle w:val="Normal"/>
        <w:tabs>
          <w:tab w:val="clear" w:pos="708"/>
          <w:tab w:val="left" w:pos="709" w:leader="none"/>
        </w:tabs>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autoSpaceDE w:val="false"/>
        <w:ind w:firstLine="709"/>
        <w:jc w:val="both"/>
        <w:rPr>
          <w:rFonts w:eastAsia="Calibri"/>
          <w:b/>
          <w:b/>
          <w:bCs/>
          <w:sz w:val="28"/>
          <w:szCs w:val="28"/>
          <w:lang w:eastAsia="en-US"/>
        </w:rPr>
      </w:pPr>
      <w:r>
        <w:rPr>
          <w:rFonts w:eastAsia="Calibri"/>
          <w:b/>
          <w:bCs/>
          <w:sz w:val="28"/>
          <w:szCs w:val="28"/>
          <w:lang w:eastAsia="en-US"/>
        </w:rPr>
        <w:t>Статья 6</w:t>
      </w:r>
    </w:p>
    <w:p>
      <w:pPr>
        <w:pStyle w:val="Normal"/>
        <w:tabs>
          <w:tab w:val="clear" w:pos="708"/>
          <w:tab w:val="left" w:pos="709" w:leader="none"/>
        </w:tabs>
        <w:autoSpaceDE w:val="false"/>
        <w:ind w:firstLine="709"/>
        <w:jc w:val="both"/>
        <w:rPr>
          <w:rFonts w:eastAsia="Calibri"/>
          <w:b/>
          <w:b/>
          <w:bCs/>
          <w:sz w:val="28"/>
          <w:szCs w:val="28"/>
          <w:lang w:eastAsia="en-US"/>
        </w:rPr>
      </w:pPr>
      <w:r>
        <w:rPr>
          <w:rFonts w:eastAsia="Calibri"/>
          <w:b/>
          <w:bCs/>
          <w:sz w:val="28"/>
          <w:szCs w:val="28"/>
          <w:lang w:eastAsia="en-US"/>
        </w:rPr>
      </w:r>
    </w:p>
    <w:p>
      <w:pPr>
        <w:pStyle w:val="Normal"/>
        <w:numPr>
          <w:ilvl w:val="0"/>
          <w:numId w:val="10"/>
        </w:numPr>
        <w:tabs>
          <w:tab w:val="clear" w:pos="708"/>
          <w:tab w:val="left" w:pos="709" w:leader="none"/>
        </w:tabs>
        <w:autoSpaceDE w:val="false"/>
        <w:ind w:left="0" w:firstLine="709"/>
        <w:jc w:val="both"/>
        <w:rPr/>
      </w:pPr>
      <w:r>
        <w:rPr>
          <w:rFonts w:eastAsia="Calibri"/>
          <w:bCs/>
          <w:sz w:val="28"/>
          <w:szCs w:val="28"/>
          <w:lang w:eastAsia="en-US"/>
        </w:rPr>
        <w:t xml:space="preserve">Полномочия, связанные с внесением изменений в решения </w:t>
        <w:br/>
        <w:t xml:space="preserve">о местных бюджетах городского округа Озёры Московской области и Коломенского городского округа Московской области </w:t>
        <w:br/>
        <w:t xml:space="preserve">на 2020 год и плановый период 2021 и 2022 годов и их исполнением </w:t>
        <w:br/>
        <w:t xml:space="preserve">в 2020 году, до даты формирования органов местного самоуправления </w:t>
      </w:r>
      <w:r>
        <w:rPr>
          <w:rFonts w:eastAsia="MS Mincho;ＭＳ 明朝"/>
          <w:color w:val="000000"/>
          <w:sz w:val="28"/>
          <w:szCs w:val="28"/>
        </w:rPr>
        <w:t>Городского округа Коломна Московской области</w:t>
      </w:r>
      <w:r>
        <w:rPr>
          <w:rFonts w:eastAsia="Calibri"/>
          <w:bCs/>
          <w:sz w:val="28"/>
          <w:szCs w:val="28"/>
          <w:lang w:eastAsia="en-US"/>
        </w:rPr>
        <w:t xml:space="preserve"> осуществляют органы местного самоуправления городского округа Озёры Московской области и Коломенского городского округа Московской области в соответствии с бюджетным законодательством Российской Федерации.</w:t>
      </w:r>
    </w:p>
    <w:p>
      <w:pPr>
        <w:pStyle w:val="Normal"/>
        <w:tabs>
          <w:tab w:val="clear" w:pos="708"/>
          <w:tab w:val="left" w:pos="0" w:leader="none"/>
        </w:tabs>
        <w:autoSpaceDE w:val="false"/>
        <w:ind w:firstLine="709"/>
        <w:jc w:val="both"/>
        <w:rPr/>
      </w:pPr>
      <w:r>
        <w:rPr>
          <w:rFonts w:eastAsia="Calibri"/>
          <w:bCs/>
          <w:sz w:val="28"/>
          <w:szCs w:val="28"/>
          <w:lang w:eastAsia="en-US"/>
        </w:rPr>
        <w:t xml:space="preserve">С даты формирования органов местного самоуправления </w:t>
      </w:r>
      <w:r>
        <w:rPr>
          <w:rFonts w:eastAsia="MS Mincho;ＭＳ 明朝"/>
          <w:color w:val="000000"/>
          <w:sz w:val="28"/>
          <w:szCs w:val="28"/>
        </w:rPr>
        <w:t>Городского округа Коломна Московской области</w:t>
      </w:r>
      <w:r>
        <w:rPr>
          <w:rFonts w:eastAsia="Calibri"/>
          <w:bCs/>
          <w:sz w:val="28"/>
          <w:szCs w:val="28"/>
          <w:lang w:eastAsia="en-US"/>
        </w:rPr>
        <w:t xml:space="preserve"> полномочия, связанные с внесением изменений в решения о местных бюджетах городского округа Озёры Московской области и Коломенского городского округа Московской области на 2020 год и плановый период 2021 и 2022 годов и их исполнением </w:t>
        <w:br/>
        <w:t xml:space="preserve">в 2020 году, осуществляют органы местного самоуправления </w:t>
      </w:r>
      <w:r>
        <w:rPr>
          <w:rFonts w:eastAsia="MS Mincho;ＭＳ 明朝"/>
          <w:color w:val="000000"/>
          <w:sz w:val="28"/>
          <w:szCs w:val="28"/>
        </w:rPr>
        <w:t>Городского округа Коломна Московской области</w:t>
      </w:r>
      <w:r>
        <w:rPr>
          <w:rFonts w:eastAsia="Calibri"/>
          <w:bCs/>
          <w:sz w:val="28"/>
          <w:szCs w:val="28"/>
          <w:lang w:eastAsia="en-US"/>
        </w:rPr>
        <w:t xml:space="preserve"> раздельно по городскому округу Озёры Московской области и Коломенскому городскому округу Московской области в соответствии с бюджетным законодательством Российской Федерации.</w:t>
      </w:r>
    </w:p>
    <w:p>
      <w:pPr>
        <w:pStyle w:val="Normal"/>
        <w:numPr>
          <w:ilvl w:val="0"/>
          <w:numId w:val="5"/>
        </w:numPr>
        <w:tabs>
          <w:tab w:val="clear" w:pos="708"/>
          <w:tab w:val="left" w:pos="0" w:leader="none"/>
        </w:tabs>
        <w:autoSpaceDE w:val="false"/>
        <w:ind w:left="0" w:firstLine="709"/>
        <w:jc w:val="both"/>
        <w:rPr/>
      </w:pPr>
      <w:r>
        <w:rPr>
          <w:rFonts w:eastAsia="Calibri"/>
          <w:bCs/>
          <w:sz w:val="28"/>
          <w:szCs w:val="28"/>
          <w:lang w:eastAsia="en-US"/>
        </w:rPr>
        <w:t xml:space="preserve">Проекты бюджетов городского округа Озёры Московской области </w:t>
        <w:br/>
        <w:t xml:space="preserve">и Коломенского городского округа </w:t>
      </w:r>
      <w:r>
        <w:rPr>
          <w:rFonts w:eastAsia="MS Mincho;ＭＳ 明朝"/>
          <w:color w:val="000000"/>
          <w:sz w:val="28"/>
          <w:szCs w:val="28"/>
        </w:rPr>
        <w:t xml:space="preserve">Московской области </w:t>
        <w:br/>
      </w:r>
      <w:r>
        <w:rPr>
          <w:rFonts w:eastAsia="Calibri"/>
          <w:bCs/>
          <w:sz w:val="28"/>
          <w:szCs w:val="28"/>
          <w:lang w:eastAsia="en-US"/>
        </w:rPr>
        <w:t xml:space="preserve">на 2021 год и плановый период 2022 и 2023 годов составляются, рассматриваются и утверждаются соответственно органами местного самоуправления городского округа Озёры Московской области и Коломенского </w:t>
      </w:r>
      <w:r>
        <w:rPr>
          <w:rFonts w:eastAsia="MS Mincho;ＭＳ 明朝"/>
          <w:color w:val="000000"/>
          <w:sz w:val="28"/>
          <w:szCs w:val="28"/>
        </w:rPr>
        <w:t>городского округа Московской области</w:t>
      </w:r>
      <w:r>
        <w:rPr>
          <w:rFonts w:eastAsia="Calibri"/>
          <w:bCs/>
          <w:sz w:val="28"/>
          <w:szCs w:val="28"/>
          <w:lang w:eastAsia="en-US"/>
        </w:rPr>
        <w:t xml:space="preserve"> в соответствии с бюджетным законодательством Российской Федерации.</w:t>
      </w:r>
    </w:p>
    <w:p>
      <w:pPr>
        <w:pStyle w:val="Normal"/>
        <w:tabs>
          <w:tab w:val="clear" w:pos="708"/>
          <w:tab w:val="left" w:pos="0" w:leader="none"/>
        </w:tabs>
        <w:autoSpaceDE w:val="false"/>
        <w:ind w:firstLine="709"/>
        <w:jc w:val="both"/>
        <w:rPr/>
      </w:pPr>
      <w:r>
        <w:rPr>
          <w:rFonts w:eastAsia="Calibri"/>
          <w:bCs/>
          <w:sz w:val="28"/>
          <w:szCs w:val="28"/>
          <w:lang w:eastAsia="en-US"/>
        </w:rPr>
        <w:t xml:space="preserve">Полномочия, связанные с внесением изменений в решения о местных бюджетах городского округа Озёры Московской области и Коломенского городского округа Московской области на 2021 год и плановый период </w:t>
        <w:br/>
        <w:t>2022 и 2023 годов и их исполнением в 2021 году, до даты формирования органов местного самоуправления Городского округа Коломна Московской области осуществляют соответственно органы местного самоуправления городского округа Озёры Московской области и Коломенского городского округа Московской области.</w:t>
      </w:r>
    </w:p>
    <w:p>
      <w:pPr>
        <w:pStyle w:val="Normal"/>
        <w:tabs>
          <w:tab w:val="clear" w:pos="708"/>
          <w:tab w:val="left" w:pos="0" w:leader="none"/>
        </w:tabs>
        <w:autoSpaceDE w:val="false"/>
        <w:ind w:firstLine="709"/>
        <w:jc w:val="both"/>
        <w:rPr/>
      </w:pPr>
      <w:r>
        <w:rPr>
          <w:rFonts w:eastAsia="Calibri"/>
          <w:bCs/>
          <w:sz w:val="28"/>
          <w:szCs w:val="28"/>
          <w:lang w:eastAsia="en-US"/>
        </w:rPr>
        <w:t xml:space="preserve">С даты формирования органов местного самоуправления Городского округа Коломна Московской области полномочия, связанные с внесением изменений в решения о местных бюджетах городского округа Озёры Московской области и Коломенского городского округа Московской области на 2021 год и плановый период 2022 и 2023 годов и их исполнением </w:t>
        <w:br/>
        <w:t>в 2021 году, осуществляют органы местного самоуправления Городского округа Коломна Московской области раздельно по городскому округу Озёры Московской области и Коломенскому городскому округу Московской области в соответствии с бюджетным законодательством Российской Федерации.</w:t>
      </w:r>
    </w:p>
    <w:p>
      <w:pPr>
        <w:pStyle w:val="Normal"/>
        <w:tabs>
          <w:tab w:val="clear" w:pos="708"/>
          <w:tab w:val="left" w:pos="709" w:leader="none"/>
        </w:tabs>
        <w:autoSpaceDE w:val="false"/>
        <w:ind w:firstLine="709"/>
        <w:jc w:val="both"/>
        <w:rPr/>
      </w:pPr>
      <w:r>
        <w:rPr>
          <w:rFonts w:eastAsia="Calibri"/>
          <w:bCs/>
          <w:sz w:val="28"/>
          <w:szCs w:val="28"/>
          <w:lang w:eastAsia="en-US"/>
        </w:rPr>
        <w:t xml:space="preserve">С 2022 года в межбюджетных отношениях с бюджетами бюджетной системы Российской Федерации бюджет </w:t>
      </w:r>
      <w:r>
        <w:rPr>
          <w:rFonts w:eastAsia="MS Mincho;ＭＳ 明朝"/>
          <w:color w:val="000000"/>
          <w:sz w:val="28"/>
          <w:szCs w:val="28"/>
        </w:rPr>
        <w:t xml:space="preserve">Городского округа Коломна Московской области </w:t>
      </w:r>
      <w:r>
        <w:rPr>
          <w:rFonts w:eastAsia="Calibri"/>
          <w:bCs/>
          <w:sz w:val="28"/>
          <w:szCs w:val="28"/>
          <w:lang w:eastAsia="en-US"/>
        </w:rPr>
        <w:t>учитывается как бюджет единой территории.</w:t>
      </w:r>
    </w:p>
    <w:p>
      <w:pPr>
        <w:pStyle w:val="Normal"/>
        <w:numPr>
          <w:ilvl w:val="0"/>
          <w:numId w:val="5"/>
        </w:numPr>
        <w:tabs>
          <w:tab w:val="clear" w:pos="708"/>
          <w:tab w:val="left" w:pos="709" w:leader="none"/>
        </w:tabs>
        <w:autoSpaceDE w:val="false"/>
        <w:ind w:left="0" w:firstLine="709"/>
        <w:jc w:val="both"/>
        <w:rPr/>
      </w:pPr>
      <w:r>
        <w:rPr>
          <w:rFonts w:eastAsia="Calibri"/>
          <w:bCs/>
          <w:sz w:val="28"/>
          <w:szCs w:val="28"/>
          <w:lang w:eastAsia="en-US"/>
        </w:rPr>
        <w:t xml:space="preserve">Составление, рассмотрение и утверждение отчетов об исполнении местных бюджетов городского округа Озёры Московской области </w:t>
        <w:br/>
        <w:t xml:space="preserve">и Коломенского городского округа Московской области в 2020 году, </w:t>
        <w:br/>
        <w:t xml:space="preserve">за 2020 год и в 2021 году до даты формирования органов местного самоуправления </w:t>
      </w:r>
      <w:r>
        <w:rPr>
          <w:rFonts w:eastAsia="MS Mincho;ＭＳ 明朝"/>
          <w:color w:val="000000"/>
          <w:sz w:val="28"/>
          <w:szCs w:val="28"/>
        </w:rPr>
        <w:t>Городского округа Коломна Московской области</w:t>
      </w:r>
      <w:r>
        <w:rPr>
          <w:rFonts w:eastAsia="Calibri"/>
          <w:bCs/>
          <w:sz w:val="28"/>
          <w:szCs w:val="28"/>
          <w:lang w:eastAsia="en-US"/>
        </w:rPr>
        <w:t xml:space="preserve"> осуществляют соответственно органы местного самоуправления городского округа Озёры Московской области и Коломенского городского округа Московской области в соответствии с бюджетным законодательством Российской Федерации.</w:t>
      </w:r>
    </w:p>
    <w:p>
      <w:pPr>
        <w:pStyle w:val="Normal"/>
        <w:tabs>
          <w:tab w:val="clear" w:pos="708"/>
          <w:tab w:val="left" w:pos="709" w:leader="none"/>
        </w:tabs>
        <w:autoSpaceDE w:val="false"/>
        <w:ind w:firstLine="709"/>
        <w:jc w:val="both"/>
        <w:rPr/>
      </w:pPr>
      <w:r>
        <w:rPr>
          <w:rFonts w:eastAsia="Calibri"/>
          <w:bCs/>
          <w:sz w:val="28"/>
          <w:szCs w:val="28"/>
          <w:lang w:eastAsia="en-US"/>
        </w:rPr>
        <w:t xml:space="preserve">С даты формирования органов местного самоуправления Городского округа Коломна Московской области полномочия по составлению, рассмотрению и утверждению отчетов об исполнении местных бюджетов городского округа Озёры Московской области и Коломенского городского округа Московской области в 2020 году, за 2020 год и в 2021 году осуществляют органы местного самоуправления </w:t>
      </w:r>
      <w:r>
        <w:rPr>
          <w:rFonts w:eastAsia="MS Mincho;ＭＳ 明朝"/>
          <w:color w:val="000000"/>
          <w:sz w:val="28"/>
          <w:szCs w:val="28"/>
        </w:rPr>
        <w:t>Городского округа Коломна Московской области</w:t>
      </w:r>
      <w:r>
        <w:rPr>
          <w:rFonts w:eastAsia="Calibri"/>
          <w:bCs/>
          <w:sz w:val="28"/>
          <w:szCs w:val="28"/>
          <w:lang w:eastAsia="en-US"/>
        </w:rPr>
        <w:t xml:space="preserve"> раздельно по городскому округу Озёры Московской области и Коломенскому городскому округу Московской области в соответствии с бюджетным законодательством Российской Федерации.</w:t>
      </w:r>
    </w:p>
    <w:p>
      <w:pPr>
        <w:pStyle w:val="Normal"/>
        <w:tabs>
          <w:tab w:val="clear" w:pos="708"/>
          <w:tab w:val="left" w:pos="709" w:leader="none"/>
        </w:tabs>
        <w:autoSpaceDE w:val="false"/>
        <w:ind w:firstLine="709"/>
        <w:jc w:val="both"/>
        <w:rPr/>
      </w:pPr>
      <w:r>
        <w:rPr>
          <w:rFonts w:eastAsia="Calibri"/>
          <w:bCs/>
          <w:sz w:val="28"/>
          <w:szCs w:val="28"/>
          <w:lang w:eastAsia="en-US"/>
        </w:rPr>
        <w:t xml:space="preserve">Составление, рассмотрение и утверждение отчетов об исполнении местных бюджетов городского округа Озёры Московской области и Коломенского городского округа Московской области за 2021 год осуществляют органы местного самоуправления </w:t>
      </w:r>
      <w:r>
        <w:rPr>
          <w:rFonts w:eastAsia="MS Mincho;ＭＳ 明朝"/>
          <w:color w:val="000000"/>
          <w:sz w:val="28"/>
          <w:szCs w:val="28"/>
        </w:rPr>
        <w:t>Городского округа Коломна Московской области</w:t>
      </w:r>
      <w:r>
        <w:rPr>
          <w:rFonts w:eastAsia="Calibri"/>
          <w:bCs/>
          <w:sz w:val="28"/>
          <w:szCs w:val="28"/>
          <w:lang w:eastAsia="en-US"/>
        </w:rPr>
        <w:t xml:space="preserve"> раздельно по городскому округу Озёры Московской области и Коломенскому городскому округу Московской области в соответствии с бюджетным законодательством Российской Федерации.</w:t>
      </w:r>
    </w:p>
    <w:p>
      <w:pPr>
        <w:pStyle w:val="Normal"/>
        <w:tabs>
          <w:tab w:val="clear" w:pos="708"/>
          <w:tab w:val="left" w:pos="709" w:leader="none"/>
        </w:tabs>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autoSpaceDE w:val="false"/>
        <w:ind w:firstLine="709"/>
        <w:jc w:val="both"/>
        <w:rPr>
          <w:rFonts w:eastAsia="Calibri"/>
          <w:b/>
          <w:b/>
          <w:bCs/>
          <w:sz w:val="28"/>
          <w:szCs w:val="28"/>
          <w:lang w:eastAsia="en-US"/>
        </w:rPr>
      </w:pPr>
      <w:r>
        <w:rPr>
          <w:rFonts w:eastAsia="Calibri"/>
          <w:b/>
          <w:bCs/>
          <w:sz w:val="28"/>
          <w:szCs w:val="28"/>
          <w:lang w:eastAsia="en-US"/>
        </w:rPr>
        <w:t>Статья 7</w:t>
      </w:r>
    </w:p>
    <w:p>
      <w:pPr>
        <w:pStyle w:val="Normal"/>
        <w:tabs>
          <w:tab w:val="clear" w:pos="708"/>
          <w:tab w:val="left" w:pos="709" w:leader="none"/>
        </w:tabs>
        <w:autoSpaceDE w:val="false"/>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Признать утратившими силу со дня вступления в силу настоящего Закона:</w:t>
      </w:r>
    </w:p>
    <w:p>
      <w:pPr>
        <w:pStyle w:val="Normal"/>
        <w:ind w:firstLine="709"/>
        <w:jc w:val="both"/>
        <w:rPr>
          <w:sz w:val="28"/>
          <w:szCs w:val="28"/>
        </w:rPr>
      </w:pPr>
      <w:r>
        <w:rPr>
          <w:sz w:val="28"/>
          <w:szCs w:val="28"/>
        </w:rPr>
        <w:t>Закон Московской области № 30/2015-ОЗ «Об организации местного самоуправления на территории Озёрского муниципального района»;</w:t>
      </w:r>
    </w:p>
    <w:p>
      <w:pPr>
        <w:pStyle w:val="Normal"/>
        <w:ind w:firstLine="709"/>
        <w:jc w:val="both"/>
        <w:rPr>
          <w:sz w:val="28"/>
          <w:szCs w:val="28"/>
        </w:rPr>
      </w:pPr>
      <w:r>
        <w:rPr>
          <w:sz w:val="28"/>
          <w:szCs w:val="28"/>
        </w:rPr>
        <w:t>Закон Московской области № 71/2015-ОЗ «О границе городского округа Озёры»;</w:t>
      </w:r>
    </w:p>
    <w:p>
      <w:pPr>
        <w:pStyle w:val="Normal"/>
        <w:ind w:firstLine="709"/>
        <w:jc w:val="both"/>
        <w:rPr>
          <w:sz w:val="28"/>
          <w:szCs w:val="28"/>
        </w:rPr>
      </w:pPr>
      <w:r>
        <w:rPr>
          <w:sz w:val="28"/>
          <w:szCs w:val="28"/>
        </w:rPr>
        <w:t>Закон Московской области № 81/2016-ОЗ «О внесении изменений в Закон Московской области «О границе городского округа Озёры», Закон Московской области «О статусе и границах Зарайского муниципального района и вновь образованных в его составе муниципальных образований» и Закон Московской области «О статусе и границах Ступинского муниципального района и вновь образованных в его составе муниципальных образований»;</w:t>
      </w:r>
    </w:p>
    <w:p>
      <w:pPr>
        <w:pStyle w:val="Normal"/>
        <w:ind w:firstLine="709"/>
        <w:jc w:val="both"/>
        <w:rPr/>
      </w:pPr>
      <w:r>
        <w:rPr>
          <w:sz w:val="28"/>
          <w:szCs w:val="28"/>
        </w:rPr>
        <w:t xml:space="preserve">Закон Московской области № 36/2017-ОЗ «О преобразовании городского округа Коломна, городского поселения Пески Коломенского муниципального района, сельского поселени Акатьевское Коломенского муниципального района, сельского поселения Биорковское Коломенского муниципального района, сельского поселения Заруденское Коломенского муниципального района, сельского поселения Непецинское Коломенского муниципального района, сельского поселения Пестриковское Коломенского муниципального района, сельского поселения Проводниковское Коломенского муниципального района, сельского поселения Радужное Коломенского муниципального района и сельского поселения Хорошовское Коломенского муниципального района, </w:t>
        <w:br/>
        <w:t>о статусе и установлении границы вновь образованного муниципального образования»;</w:t>
      </w:r>
    </w:p>
    <w:p>
      <w:pPr>
        <w:pStyle w:val="Normal"/>
        <w:ind w:firstLine="709"/>
        <w:jc w:val="both"/>
        <w:rPr>
          <w:sz w:val="28"/>
          <w:szCs w:val="28"/>
        </w:rPr>
      </w:pPr>
      <w:r>
        <w:rPr>
          <w:sz w:val="28"/>
          <w:szCs w:val="28"/>
        </w:rPr>
        <w:t>статью 1 Закона Московской области № 121/2017-ОЗ «О внесении изменений в некоторые законы Московской области, утверждающие границы муниципальных образований Московской области»;</w:t>
      </w:r>
    </w:p>
    <w:p>
      <w:pPr>
        <w:pStyle w:val="Normal"/>
        <w:ind w:firstLine="709"/>
        <w:jc w:val="both"/>
        <w:rPr>
          <w:sz w:val="28"/>
          <w:szCs w:val="28"/>
        </w:rPr>
      </w:pPr>
      <w:r>
        <w:rPr>
          <w:sz w:val="28"/>
          <w:szCs w:val="28"/>
        </w:rPr>
        <w:t>статьи 7, 10 Закона Московской области № 23/2018-ОЗ «О внесении изменений в некоторые законы Московской области о статусе и границах муниципальных образований Московской области»;</w:t>
      </w:r>
    </w:p>
    <w:p>
      <w:pPr>
        <w:pStyle w:val="Normal"/>
        <w:ind w:firstLine="709"/>
        <w:jc w:val="both"/>
        <w:rPr>
          <w:sz w:val="28"/>
          <w:szCs w:val="28"/>
        </w:rPr>
      </w:pPr>
      <w:r>
        <w:rPr>
          <w:sz w:val="28"/>
          <w:szCs w:val="28"/>
        </w:rPr>
        <w:t>статью 4 Закона Московской области № 123/2018-ОЗ «О внесении изменений в некоторые законы Московской области о статусе и границах муниципальных образований Московской области»;</w:t>
      </w:r>
    </w:p>
    <w:p>
      <w:pPr>
        <w:pStyle w:val="Normal"/>
        <w:ind w:firstLine="709"/>
        <w:jc w:val="both"/>
        <w:rPr>
          <w:sz w:val="28"/>
          <w:szCs w:val="28"/>
        </w:rPr>
      </w:pPr>
      <w:r>
        <w:rPr>
          <w:sz w:val="28"/>
          <w:szCs w:val="28"/>
        </w:rPr>
        <w:t>статью 26 Закона Московской области № 278/2019-ОЗ «О внесении изменений в некоторые законы Московской области о статусе и границах муниципальных образований Москов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w:t>
      </w:r>
    </w:p>
    <w:p>
      <w:pPr>
        <w:pStyle w:val="Normal"/>
        <w:ind w:firstLine="709"/>
        <w:jc w:val="both"/>
        <w:rPr>
          <w:b/>
          <w:b/>
          <w:sz w:val="28"/>
          <w:szCs w:val="28"/>
        </w:rPr>
      </w:pPr>
      <w:r>
        <w:rPr>
          <w:b/>
          <w:sz w:val="28"/>
          <w:szCs w:val="28"/>
        </w:rPr>
      </w:r>
    </w:p>
    <w:p>
      <w:pPr>
        <w:pStyle w:val="Normal"/>
        <w:numPr>
          <w:ilvl w:val="0"/>
          <w:numId w:val="11"/>
        </w:numPr>
        <w:ind w:left="0" w:firstLine="709"/>
        <w:jc w:val="both"/>
        <w:rPr/>
      </w:pPr>
      <w:r>
        <w:rPr>
          <w:sz w:val="28"/>
          <w:szCs w:val="28"/>
        </w:rPr>
        <w:t xml:space="preserve">Настоящий Закон вступает в силу через десять дней после </w:t>
        <w:br/>
        <w:t>его официального опубликования, за исключением статьи 4 настоящего Закона.</w:t>
      </w:r>
    </w:p>
    <w:p>
      <w:pPr>
        <w:pStyle w:val="Normal"/>
        <w:numPr>
          <w:ilvl w:val="0"/>
          <w:numId w:val="4"/>
        </w:numPr>
        <w:ind w:left="0" w:firstLine="709"/>
        <w:jc w:val="both"/>
        <w:rPr/>
      </w:pPr>
      <w:r>
        <w:rPr>
          <w:sz w:val="28"/>
          <w:szCs w:val="28"/>
        </w:rPr>
        <w:t xml:space="preserve">Статья 4 настоящего Закона вступает в силу через один месяц после вступления в силу настоящего Закона в случае отсутствия инициативы жителей </w:t>
      </w:r>
      <w:r>
        <w:rPr>
          <w:rFonts w:eastAsia="MS Mincho;ＭＳ 明朝"/>
          <w:color w:val="000000"/>
          <w:sz w:val="28"/>
          <w:szCs w:val="28"/>
        </w:rPr>
        <w:t xml:space="preserve">Городского округа Коломна Московской области </w:t>
      </w:r>
      <w:r>
        <w:rPr>
          <w:sz w:val="28"/>
          <w:szCs w:val="28"/>
        </w:rPr>
        <w:t xml:space="preserve">о проведении местного референдума по вопросу определения структуры органов местного самоуправления </w:t>
      </w:r>
      <w:r>
        <w:rPr>
          <w:rFonts w:eastAsia="MS Mincho;ＭＳ 明朝"/>
          <w:color w:val="000000"/>
          <w:sz w:val="28"/>
          <w:szCs w:val="28"/>
        </w:rPr>
        <w:t>Городского округа Коломна Московской облас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добрен постановлением </w:t>
      </w:r>
    </w:p>
    <w:p>
      <w:pPr>
        <w:pStyle w:val="Normal"/>
        <w:jc w:val="both"/>
        <w:rPr>
          <w:sz w:val="28"/>
          <w:szCs w:val="28"/>
        </w:rPr>
      </w:pPr>
      <w:r>
        <w:rPr>
          <w:sz w:val="28"/>
          <w:szCs w:val="28"/>
        </w:rPr>
        <w:t>Московской областной Думы</w:t>
      </w:r>
    </w:p>
    <w:p>
      <w:pPr>
        <w:pStyle w:val="Normal"/>
        <w:ind w:right="-5" w:hanging="0"/>
        <w:jc w:val="both"/>
        <w:rPr/>
      </w:pPr>
      <w:r>
        <w:rPr>
          <w:sz w:val="28"/>
          <w:szCs w:val="28"/>
        </w:rPr>
        <w:t xml:space="preserve">от </w:t>
      </w:r>
      <w:r>
        <w:rPr>
          <w:bCs/>
          <w:spacing w:val="3"/>
          <w:sz w:val="28"/>
          <w:szCs w:val="28"/>
        </w:rPr>
        <w:t>17.09.2020 № 42/124-П</w:t>
      </w:r>
      <w:r>
        <w:br w:type="page"/>
      </w:r>
    </w:p>
    <w:p>
      <w:pPr>
        <w:pStyle w:val="Normal"/>
        <w:widowControl w:val="false"/>
        <w:numPr>
          <w:ilvl w:val="0"/>
          <w:numId w:val="0"/>
        </w:numPr>
        <w:autoSpaceDE w:val="false"/>
        <w:ind w:left="4820" w:hanging="0"/>
        <w:outlineLvl w:val="0"/>
        <w:rPr/>
      </w:pPr>
      <w:r>
        <w:rPr/>
        <w:t xml:space="preserve">Приложение 1 </w:t>
      </w:r>
    </w:p>
    <w:p>
      <w:pPr>
        <w:pStyle w:val="Normal"/>
        <w:widowControl w:val="false"/>
        <w:numPr>
          <w:ilvl w:val="0"/>
          <w:numId w:val="0"/>
        </w:numPr>
        <w:autoSpaceDE w:val="false"/>
        <w:ind w:left="4820" w:hanging="0"/>
        <w:outlineLvl w:val="0"/>
        <w:rPr>
          <w:rFonts w:cs="Calibri"/>
        </w:rPr>
      </w:pPr>
      <w:r>
        <w:rPr>
          <w:rFonts w:cs="Calibri"/>
        </w:rPr>
        <w:t>к Закону Московской области</w:t>
      </w:r>
    </w:p>
    <w:p>
      <w:pPr>
        <w:pStyle w:val="Normal"/>
        <w:widowControl w:val="false"/>
        <w:autoSpaceDE w:val="false"/>
        <w:ind w:left="4820" w:hanging="0"/>
        <w:jc w:val="both"/>
        <w:rPr>
          <w:rFonts w:eastAsia="Calibri"/>
          <w:lang w:eastAsia="en-US"/>
        </w:rPr>
      </w:pPr>
      <w:r>
        <w:rPr>
          <w:rFonts w:eastAsia="Calibri"/>
          <w:lang w:eastAsia="en-US"/>
        </w:rPr>
        <w:t>«О преобразовании городского округа Озёры Московской области и Коломенского городского округа Московской области, о статусе и установлении границы вновь образованного муниципального образования»</w:t>
      </w:r>
    </w:p>
    <w:p>
      <w:pPr>
        <w:pStyle w:val="Normal"/>
        <w:widowControl w:val="false"/>
        <w:autoSpaceDE w:val="false"/>
        <w:spacing w:lineRule="auto" w:line="276"/>
        <w:ind w:left="1134" w:hanging="0"/>
        <w:jc w:val="both"/>
        <w:rPr>
          <w:rFonts w:eastAsia="Calibri"/>
          <w:lang w:eastAsia="en-US"/>
        </w:rPr>
      </w:pPr>
      <w:r>
        <w:rPr>
          <w:rFonts w:eastAsia="Calibri"/>
          <w:lang w:eastAsia="en-US"/>
        </w:rPr>
      </w:r>
    </w:p>
    <w:p>
      <w:pPr>
        <w:pStyle w:val="Normal"/>
        <w:widowControl w:val="false"/>
        <w:autoSpaceDE w:val="false"/>
        <w:spacing w:lineRule="auto" w:line="276"/>
        <w:ind w:left="1134" w:hanging="0"/>
        <w:jc w:val="both"/>
        <w:rPr>
          <w:rFonts w:eastAsia="Calibri"/>
          <w:lang w:eastAsia="en-US"/>
        </w:rPr>
      </w:pPr>
      <w:r>
        <w:rPr>
          <w:rFonts w:eastAsia="Calibri"/>
          <w:lang w:eastAsia="en-US"/>
        </w:rPr>
      </w:r>
    </w:p>
    <w:p>
      <w:pPr>
        <w:pStyle w:val="Normal"/>
        <w:widowControl w:val="false"/>
        <w:autoSpaceDE w:val="false"/>
        <w:spacing w:lineRule="auto" w:line="276"/>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bCs/>
          <w:sz w:val="28"/>
          <w:szCs w:val="28"/>
        </w:rPr>
      </w:pPr>
      <w:bookmarkStart w:id="4" w:name="Par172"/>
      <w:bookmarkEnd w:id="4"/>
      <w:r>
        <w:drawing>
          <wp:anchor behindDoc="0" distT="0" distB="0" distL="114935" distR="114935" simplePos="0" locked="0" layoutInCell="0" allowOverlap="1" relativeHeight="2">
            <wp:simplePos x="0" y="0"/>
            <wp:positionH relativeFrom="page">
              <wp:posOffset>245110</wp:posOffset>
            </wp:positionH>
            <wp:positionV relativeFrom="paragraph">
              <wp:posOffset>540385</wp:posOffset>
            </wp:positionV>
            <wp:extent cx="7009765" cy="5667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30" t="8725" r="-6" b="36028"/>
                    <a:stretch>
                      <a:fillRect/>
                    </a:stretch>
                  </pic:blipFill>
                  <pic:spPr bwMode="auto">
                    <a:xfrm>
                      <a:off x="0" y="0"/>
                      <a:ext cx="7009765" cy="5667375"/>
                    </a:xfrm>
                    <a:prstGeom prst="rect">
                      <a:avLst/>
                    </a:prstGeom>
                  </pic:spPr>
                </pic:pic>
              </a:graphicData>
            </a:graphic>
          </wp:anchor>
        </w:drawing>
      </w:r>
      <w:r>
        <w:rPr>
          <w:bCs/>
          <w:sz w:val="28"/>
          <w:szCs w:val="28"/>
        </w:rPr>
        <w:t xml:space="preserve">КАРТА (СХЕМА) И ОПИСАНИЕ ГРАНИЦЫ </w:t>
        <w:br/>
        <w:t>ГОРОДСКОГО ОКРУГА КОЛОМНА МОСКОВСКОЙ ОБЛАСТИ</w:t>
      </w:r>
    </w:p>
    <w:p>
      <w:pPr>
        <w:pStyle w:val="Normal"/>
        <w:widowControl w:val="false"/>
        <w:autoSpaceDE w:val="false"/>
        <w:spacing w:lineRule="auto" w:line="276"/>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1. Площадь территории Городского округа Коломна Московской области составляет 172846 га.</w:t>
      </w:r>
    </w:p>
    <w:p>
      <w:pPr>
        <w:pStyle w:val="Normal"/>
        <w:widowControl w:val="false"/>
        <w:autoSpaceDE w:val="false"/>
        <w:ind w:firstLine="720"/>
        <w:jc w:val="both"/>
        <w:rPr>
          <w:sz w:val="28"/>
          <w:szCs w:val="28"/>
        </w:rPr>
      </w:pPr>
      <w:r>
        <w:rPr>
          <w:sz w:val="28"/>
          <w:szCs w:val="28"/>
        </w:rPr>
        <w:t>2. Описание границы Городского округа Коломна Московской области произведено согласно цифровым обозначениям в направлении север – восток – юг – запад.</w:t>
      </w:r>
    </w:p>
    <w:p>
      <w:pPr>
        <w:pStyle w:val="Normal"/>
        <w:widowControl w:val="false"/>
        <w:autoSpaceDE w:val="false"/>
        <w:ind w:firstLine="720"/>
        <w:jc w:val="both"/>
        <w:rPr>
          <w:sz w:val="28"/>
          <w:szCs w:val="28"/>
        </w:rPr>
      </w:pPr>
      <w:r>
        <w:rPr>
          <w:sz w:val="28"/>
          <w:szCs w:val="28"/>
        </w:rPr>
        <w:t>3. Граница Городского округа Коломна Московской области проходит следующим образом:</w:t>
      </w:r>
    </w:p>
    <w:p>
      <w:pPr>
        <w:pStyle w:val="Normal"/>
        <w:widowControl w:val="false"/>
        <w:autoSpaceDE w:val="false"/>
        <w:ind w:firstLine="720"/>
        <w:jc w:val="both"/>
        <w:rPr>
          <w:sz w:val="28"/>
          <w:szCs w:val="28"/>
        </w:rPr>
      </w:pPr>
      <w:r>
        <w:rPr>
          <w:sz w:val="28"/>
          <w:szCs w:val="28"/>
        </w:rPr>
        <w:t>1) от точки 1 граница проходит на восток по северным границам 14, 15 кварталов Песковского участкового лесничества Ступинского лесничества (далее – Песковское участковое лесничество) до северо-восточного угла 15 квартала Песковского участкового лесничества (точка 3);</w:t>
      </w:r>
    </w:p>
    <w:p>
      <w:pPr>
        <w:pStyle w:val="Normal"/>
        <w:widowControl w:val="false"/>
        <w:autoSpaceDE w:val="false"/>
        <w:ind w:firstLine="720"/>
        <w:jc w:val="both"/>
        <w:rPr>
          <w:sz w:val="28"/>
          <w:szCs w:val="28"/>
        </w:rPr>
      </w:pPr>
      <w:r>
        <w:rPr>
          <w:sz w:val="28"/>
          <w:szCs w:val="28"/>
        </w:rPr>
        <w:t xml:space="preserve">2) от точки 3 граница проходит общим направлением на юг по восточной границе 15 квартала Песковского участкового лесничества, далее 2380 метров на юго-восток, далее общим направлением на северо-восток по северной границе полосы отвода автомобильной дороги Егорьевск – М-5 «Урал» </w:t>
        <w:br/>
        <w:t>до северо-восточной границы 34 квартала Песковского участкового лесничества (точка 21);</w:t>
      </w:r>
    </w:p>
    <w:p>
      <w:pPr>
        <w:pStyle w:val="Normal"/>
        <w:widowControl w:val="false"/>
        <w:autoSpaceDE w:val="false"/>
        <w:ind w:firstLine="720"/>
        <w:jc w:val="both"/>
        <w:rPr>
          <w:sz w:val="28"/>
          <w:szCs w:val="28"/>
        </w:rPr>
      </w:pPr>
      <w:r>
        <w:rPr>
          <w:sz w:val="28"/>
          <w:szCs w:val="28"/>
        </w:rPr>
        <w:t xml:space="preserve">3) от точки 21 граница проходит на юго-восток по восточным границам кварталов 34,35 Песковского участкового лесничества, далее на юго-запад </w:t>
        <w:br/>
        <w:t>по южной границе 35 квартала Песковского участкового лесничества до середины русла реки Мезенки (точка 25);</w:t>
      </w:r>
    </w:p>
    <w:p>
      <w:pPr>
        <w:pStyle w:val="Normal"/>
        <w:widowControl w:val="false"/>
        <w:autoSpaceDE w:val="false"/>
        <w:ind w:firstLine="720"/>
        <w:jc w:val="both"/>
        <w:rPr>
          <w:sz w:val="28"/>
          <w:szCs w:val="28"/>
        </w:rPr>
      </w:pPr>
      <w:r>
        <w:rPr>
          <w:sz w:val="28"/>
          <w:szCs w:val="28"/>
        </w:rPr>
        <w:t xml:space="preserve">4) от точки 25 граница проходит на юго-запад по середине русла реки Мезенки, далее на юго-восток по восточным границам 38, 39 кварталов Песковского участкового лесничества, далее общим направлением </w:t>
        <w:br/>
        <w:t xml:space="preserve">на юго-запад, юго-восток по восточной границе земельного участка </w:t>
        <w:br/>
        <w:t xml:space="preserve">с кадастровым номером 50:34:0010307:6, северной границе земельного участка с кадастровым номером 50:34:0000000:20652 до пересечения северной и восточной границ 1 квартала Песковского участкового лесничества </w:t>
        <w:br/>
        <w:t>(точка 90);</w:t>
      </w:r>
    </w:p>
    <w:p>
      <w:pPr>
        <w:pStyle w:val="Normal"/>
        <w:widowControl w:val="false"/>
        <w:autoSpaceDE w:val="false"/>
        <w:ind w:firstLine="720"/>
        <w:jc w:val="both"/>
        <w:rPr>
          <w:sz w:val="28"/>
          <w:szCs w:val="28"/>
        </w:rPr>
      </w:pPr>
      <w:r>
        <w:rPr>
          <w:sz w:val="28"/>
          <w:szCs w:val="28"/>
        </w:rPr>
        <w:t xml:space="preserve">5) от точки 90 граница проходит общим направлением на юго-восток </w:t>
        <w:br/>
        <w:t xml:space="preserve">по восточным границам 1, 6, 7 кварталов Песковского участкового лесничества, северным границам 14, 8, 9 кварталов Песковского участкового лесничества </w:t>
        <w:br/>
        <w:t>до пересечения восточной границы 16 квартала с южной границей 9 квартала Песковского участкового лесничества (точка 124);</w:t>
      </w:r>
    </w:p>
    <w:p>
      <w:pPr>
        <w:pStyle w:val="Normal"/>
        <w:widowControl w:val="false"/>
        <w:autoSpaceDE w:val="false"/>
        <w:ind w:firstLine="720"/>
        <w:jc w:val="both"/>
        <w:rPr>
          <w:sz w:val="28"/>
          <w:szCs w:val="28"/>
        </w:rPr>
      </w:pPr>
      <w:r>
        <w:rPr>
          <w:sz w:val="28"/>
          <w:szCs w:val="28"/>
        </w:rPr>
        <w:t>6) от точки 124 граница проходит общим направлением на северо-восток по северным границам 52, 49, 50, 18 кварталов Маливского участкового лесничества Ступинского лесничества (далее – Маливское участковое лесничество) до восточной границы 18 квартала Маливского участкового лесничества (точка 152);</w:t>
      </w:r>
    </w:p>
    <w:p>
      <w:pPr>
        <w:pStyle w:val="Normal"/>
        <w:widowControl w:val="false"/>
        <w:autoSpaceDE w:val="false"/>
        <w:ind w:firstLine="720"/>
        <w:jc w:val="both"/>
        <w:rPr>
          <w:sz w:val="28"/>
          <w:szCs w:val="28"/>
        </w:rPr>
      </w:pPr>
      <w:r>
        <w:rPr>
          <w:sz w:val="28"/>
          <w:szCs w:val="28"/>
        </w:rPr>
        <w:t xml:space="preserve">7) от точки 152 граница проходит общим направлением на юго-восток </w:t>
        <w:br/>
        <w:t>по восточным границам 18, 51, 55, 57, 60, 62, 63, 70 кварталов Маливского участкового лесничества до восточной границы земельного участка с кадастровым номером 50:34:0010811:51 (точка 191);</w:t>
      </w:r>
    </w:p>
    <w:p>
      <w:pPr>
        <w:pStyle w:val="Normal"/>
        <w:widowControl w:val="false"/>
        <w:autoSpaceDE w:val="false"/>
        <w:ind w:firstLine="720"/>
        <w:jc w:val="both"/>
        <w:rPr>
          <w:sz w:val="28"/>
          <w:szCs w:val="28"/>
        </w:rPr>
      </w:pPr>
      <w:r>
        <w:rPr>
          <w:sz w:val="28"/>
          <w:szCs w:val="28"/>
        </w:rPr>
        <w:t xml:space="preserve">8) от точки 191 граница проходит общим направлением на юго-восток </w:t>
        <w:br/>
        <w:t>по восточной границе земельного участка с кадастровым номером 50:34:0010811:51, пересекая реку Устынь, до северо-западной границы полосы отвода автомобильной дороги Коломна – Малино (точка 204);</w:t>
      </w:r>
    </w:p>
    <w:p>
      <w:pPr>
        <w:pStyle w:val="Normal"/>
        <w:widowControl w:val="false"/>
        <w:autoSpaceDE w:val="false"/>
        <w:ind w:firstLine="720"/>
        <w:jc w:val="both"/>
        <w:rPr>
          <w:sz w:val="28"/>
          <w:szCs w:val="28"/>
        </w:rPr>
      </w:pPr>
      <w:r>
        <w:rPr>
          <w:sz w:val="28"/>
          <w:szCs w:val="28"/>
        </w:rPr>
        <w:t>9) от точки 204 граница проходит 2265 метров на северо-восток по северо-западной границе полосы отвода автомобильной дороги Коломна – Малино (точка 213);</w:t>
      </w:r>
    </w:p>
    <w:p>
      <w:pPr>
        <w:pStyle w:val="Normal"/>
        <w:widowControl w:val="false"/>
        <w:autoSpaceDE w:val="false"/>
        <w:ind w:firstLine="720"/>
        <w:jc w:val="both"/>
        <w:rPr>
          <w:sz w:val="28"/>
          <w:szCs w:val="28"/>
        </w:rPr>
      </w:pPr>
      <w:r>
        <w:rPr>
          <w:sz w:val="28"/>
          <w:szCs w:val="28"/>
        </w:rPr>
        <w:t>10) от точки 213 граница проходит общим направлением на юго-восток по восточной границе земельного участка с кадастровым номером 50:34:0010906:95, северной границе территории садоводческого некоммерческого товарищества «Горки-2», восточным границам земельных участков с кадастровыми номерами 50:34:0010906:8, 50:34:0010906:10 до середины русла реки Цны (точка 222);</w:t>
      </w:r>
    </w:p>
    <w:p>
      <w:pPr>
        <w:pStyle w:val="Normal"/>
        <w:widowControl w:val="false"/>
        <w:autoSpaceDE w:val="false"/>
        <w:ind w:firstLine="720"/>
        <w:jc w:val="both"/>
        <w:rPr>
          <w:sz w:val="28"/>
          <w:szCs w:val="28"/>
        </w:rPr>
      </w:pPr>
      <w:r>
        <w:rPr>
          <w:sz w:val="28"/>
          <w:szCs w:val="28"/>
        </w:rPr>
        <w:t>11) от точки 222 граница проходит общим направлением на северо-восток, север по середине русла реки Цны до северной границы 65 квартала Маливского участкового лесничества (точка 264);</w:t>
      </w:r>
    </w:p>
    <w:p>
      <w:pPr>
        <w:pStyle w:val="Normal"/>
        <w:widowControl w:val="false"/>
        <w:autoSpaceDE w:val="false"/>
        <w:ind w:firstLine="720"/>
        <w:jc w:val="both"/>
        <w:rPr>
          <w:sz w:val="28"/>
          <w:szCs w:val="28"/>
        </w:rPr>
      </w:pPr>
      <w:r>
        <w:rPr>
          <w:sz w:val="28"/>
          <w:szCs w:val="28"/>
        </w:rPr>
        <w:t>12) от точки 264 граница проходит на восток по северным границам 65, 66, 67 кварталов Маливского участкового лесничества до пересечения северо-восточной и юго-восточной границ 67 квартала Маливского участкового лесничества (узловая точка 273, расположенная на пересечении границ Городского округа Коломна Московской области, городского округа Егорьевск Московской области, городского округа Луховицы Московской области);</w:t>
      </w:r>
    </w:p>
    <w:p>
      <w:pPr>
        <w:pStyle w:val="Normal"/>
        <w:widowControl w:val="false"/>
        <w:autoSpaceDE w:val="false"/>
        <w:ind w:firstLine="720"/>
        <w:jc w:val="both"/>
        <w:rPr>
          <w:sz w:val="28"/>
          <w:szCs w:val="28"/>
        </w:rPr>
      </w:pPr>
      <w:r>
        <w:rPr>
          <w:sz w:val="28"/>
          <w:szCs w:val="28"/>
        </w:rPr>
        <w:t xml:space="preserve">13) от узловой точки 273 граница проходит на юго-запад </w:t>
        <w:br/>
        <w:t xml:space="preserve">по юго-восточной границе 67 квартала Маливского участкового лесничества </w:t>
        <w:br/>
        <w:t>до юго-восточной границы территории садоводческого некоммерческого товарищества «Молодинки» (точка 279);</w:t>
      </w:r>
    </w:p>
    <w:p>
      <w:pPr>
        <w:pStyle w:val="Normal"/>
        <w:widowControl w:val="false"/>
        <w:autoSpaceDE w:val="false"/>
        <w:ind w:firstLine="720"/>
        <w:jc w:val="both"/>
        <w:rPr>
          <w:sz w:val="28"/>
          <w:szCs w:val="28"/>
        </w:rPr>
      </w:pPr>
      <w:r>
        <w:rPr>
          <w:sz w:val="28"/>
          <w:szCs w:val="28"/>
        </w:rPr>
        <w:t xml:space="preserve">14) от точки 279 граница проходит общим направлением на запад по восточным, южным границам земельных участков с кадастровыми номерами 50:34:0010906:85, 50:34:0010906:102, 50:34:0010906:86, далее на юго-запад </w:t>
        <w:br/>
        <w:t xml:space="preserve">по середине русла реки Цны до южной границы земельного участка </w:t>
        <w:br/>
        <w:t>с кадастровым номером 50:34:0010906:96 (точка 323);</w:t>
      </w:r>
    </w:p>
    <w:p>
      <w:pPr>
        <w:pStyle w:val="Normal"/>
        <w:widowControl w:val="false"/>
        <w:autoSpaceDE w:val="false"/>
        <w:ind w:firstLine="720"/>
        <w:jc w:val="both"/>
        <w:rPr>
          <w:sz w:val="28"/>
          <w:szCs w:val="28"/>
        </w:rPr>
      </w:pPr>
      <w:r>
        <w:rPr>
          <w:sz w:val="28"/>
          <w:szCs w:val="28"/>
        </w:rPr>
        <w:t>15) от точки 323 граница проходит общим направлением на северо-запад по южной границе территории земельного участка с кадастровым номером 50:34:0010906:96, пересекая реку Щелинку, далее на юго-запад по восточным границам земельных участков с кадастровыми номерами 50:34:0000000:209448, 50:34:0010820:14 до середины русла реки Оки (точка 344);</w:t>
      </w:r>
    </w:p>
    <w:p>
      <w:pPr>
        <w:pStyle w:val="Normal"/>
        <w:widowControl w:val="false"/>
        <w:autoSpaceDE w:val="false"/>
        <w:ind w:firstLine="720"/>
        <w:jc w:val="both"/>
        <w:rPr>
          <w:sz w:val="28"/>
          <w:szCs w:val="28"/>
        </w:rPr>
      </w:pPr>
      <w:r>
        <w:rPr>
          <w:sz w:val="28"/>
          <w:szCs w:val="28"/>
        </w:rPr>
        <w:t>16) от точки 344 граница проходит на юго-запад, юго-восток по середине русла реки Оки до восточной границы земельного участка с кадастровым номером 50:34:0020101:77 (точка 360);</w:t>
      </w:r>
    </w:p>
    <w:p>
      <w:pPr>
        <w:pStyle w:val="Normal"/>
        <w:widowControl w:val="false"/>
        <w:autoSpaceDE w:val="false"/>
        <w:ind w:firstLine="720"/>
        <w:jc w:val="both"/>
        <w:rPr>
          <w:sz w:val="28"/>
          <w:szCs w:val="28"/>
        </w:rPr>
      </w:pPr>
      <w:r>
        <w:rPr>
          <w:sz w:val="28"/>
          <w:szCs w:val="28"/>
        </w:rPr>
        <w:t>17) от точки 360 граница проходит на юго-запад по юго-восточным границам земельных участков с кадастровыми номерами 50:34:0020101:77, 50:34:0020101:53, по юго-восточной границе 103 квартала Маливского участкового лесничества до южной границы указанного квартала (точка 372);</w:t>
      </w:r>
    </w:p>
    <w:p>
      <w:pPr>
        <w:pStyle w:val="Normal"/>
        <w:widowControl w:val="false"/>
        <w:autoSpaceDE w:val="false"/>
        <w:ind w:firstLine="720"/>
        <w:jc w:val="both"/>
        <w:rPr>
          <w:sz w:val="28"/>
          <w:szCs w:val="28"/>
        </w:rPr>
      </w:pPr>
      <w:r>
        <w:rPr>
          <w:sz w:val="28"/>
          <w:szCs w:val="28"/>
        </w:rPr>
        <w:t>18) от точки 372 граница проходит на северо-запад по юго-западным границам 103, 102 кварталов Маливского участкового лесничества до западной границы 102 квартала Маливского участкового лесничества (точка 374);</w:t>
      </w:r>
    </w:p>
    <w:p>
      <w:pPr>
        <w:pStyle w:val="Normal"/>
        <w:widowControl w:val="false"/>
        <w:autoSpaceDE w:val="false"/>
        <w:ind w:firstLine="720"/>
        <w:jc w:val="both"/>
        <w:rPr>
          <w:sz w:val="28"/>
          <w:szCs w:val="28"/>
        </w:rPr>
      </w:pPr>
      <w:r>
        <w:rPr>
          <w:sz w:val="28"/>
          <w:szCs w:val="28"/>
        </w:rPr>
        <w:t>19) от точки 374 граница проходит на северо-запад по юго-западным границам 101, 100, 99, 98, 97, 95 кварталов Маливского участкового лесничества до северо-западного угла 95 квартала Маливского участкового лесничества, далее 147 метров на северо-запад (точка 407);</w:t>
      </w:r>
    </w:p>
    <w:p>
      <w:pPr>
        <w:pStyle w:val="Normal"/>
        <w:widowControl w:val="false"/>
        <w:autoSpaceDE w:val="false"/>
        <w:ind w:firstLine="720"/>
        <w:jc w:val="both"/>
        <w:rPr>
          <w:sz w:val="28"/>
          <w:szCs w:val="28"/>
        </w:rPr>
      </w:pPr>
      <w:r>
        <w:rPr>
          <w:sz w:val="28"/>
          <w:szCs w:val="28"/>
        </w:rPr>
        <w:t>20) от точки 407 граница проходит до левого берега реки Черной вдоль юго-восточной границы территории садоводческого некоммерческого товарищества «Старт» (далее – СНТ «Старт») (точка 430);</w:t>
      </w:r>
    </w:p>
    <w:p>
      <w:pPr>
        <w:pStyle w:val="Normal"/>
        <w:widowControl w:val="false"/>
        <w:autoSpaceDE w:val="false"/>
        <w:ind w:firstLine="720"/>
        <w:jc w:val="both"/>
        <w:rPr>
          <w:sz w:val="28"/>
          <w:szCs w:val="28"/>
        </w:rPr>
      </w:pPr>
      <w:r>
        <w:rPr>
          <w:sz w:val="28"/>
          <w:szCs w:val="28"/>
        </w:rPr>
        <w:t>21) от точки 430 граница проходит по направлению на юго-запад до границы территории СНТ «Старт», далее по южной границе территории СНТ «Старт», затем на юго-запад до пересечения с Московской железной дорогой направления Москва – Рязань, далее на запад до автомобильной дороги М-5 «Урал» до точки 440;</w:t>
      </w:r>
    </w:p>
    <w:p>
      <w:pPr>
        <w:pStyle w:val="Normal"/>
        <w:widowControl w:val="false"/>
        <w:autoSpaceDE w:val="false"/>
        <w:ind w:firstLine="720"/>
        <w:jc w:val="both"/>
        <w:rPr>
          <w:sz w:val="28"/>
          <w:szCs w:val="28"/>
        </w:rPr>
      </w:pPr>
      <w:r>
        <w:rPr>
          <w:sz w:val="28"/>
          <w:szCs w:val="28"/>
        </w:rPr>
        <w:t>22) от точки 440 граница проходит 7557 метров на юго-восток по восточной границе полосы отвода автомобильной дороги М-5 «Урал» до точки 449;</w:t>
      </w:r>
    </w:p>
    <w:p>
      <w:pPr>
        <w:pStyle w:val="Normal"/>
        <w:widowControl w:val="false"/>
        <w:autoSpaceDE w:val="false"/>
        <w:ind w:firstLine="720"/>
        <w:jc w:val="both"/>
        <w:rPr>
          <w:sz w:val="28"/>
          <w:szCs w:val="28"/>
        </w:rPr>
      </w:pPr>
      <w:r>
        <w:rPr>
          <w:sz w:val="28"/>
          <w:szCs w:val="28"/>
        </w:rPr>
        <w:t xml:space="preserve">23) от точки 449 граница проходит 2799 метров общим направлением </w:t>
        <w:br/>
        <w:t>на юго-запад до точки 458;</w:t>
      </w:r>
    </w:p>
    <w:p>
      <w:pPr>
        <w:pStyle w:val="Normal"/>
        <w:widowControl w:val="false"/>
        <w:autoSpaceDE w:val="false"/>
        <w:ind w:firstLine="720"/>
        <w:jc w:val="both"/>
        <w:rPr>
          <w:sz w:val="28"/>
          <w:szCs w:val="28"/>
        </w:rPr>
      </w:pPr>
      <w:r>
        <w:rPr>
          <w:sz w:val="28"/>
          <w:szCs w:val="28"/>
        </w:rPr>
        <w:t>24) от точки 458 граница проходит 3884 метра общим направлением на юго-запад до точки 476;</w:t>
      </w:r>
    </w:p>
    <w:p>
      <w:pPr>
        <w:pStyle w:val="Normal"/>
        <w:widowControl w:val="false"/>
        <w:autoSpaceDE w:val="false"/>
        <w:ind w:firstLine="720"/>
        <w:jc w:val="both"/>
        <w:rPr>
          <w:sz w:val="28"/>
          <w:szCs w:val="28"/>
        </w:rPr>
      </w:pPr>
      <w:r>
        <w:rPr>
          <w:sz w:val="28"/>
          <w:szCs w:val="28"/>
        </w:rPr>
        <w:t xml:space="preserve">25) от точки 476 граница проходит 6277 метров на северо-запад </w:t>
        <w:br/>
        <w:t>до точки 502;</w:t>
      </w:r>
    </w:p>
    <w:p>
      <w:pPr>
        <w:pStyle w:val="Normal"/>
        <w:widowControl w:val="false"/>
        <w:autoSpaceDE w:val="false"/>
        <w:ind w:firstLine="720"/>
        <w:jc w:val="both"/>
        <w:rPr>
          <w:sz w:val="28"/>
          <w:szCs w:val="28"/>
        </w:rPr>
      </w:pPr>
      <w:r>
        <w:rPr>
          <w:sz w:val="28"/>
          <w:szCs w:val="28"/>
        </w:rPr>
        <w:t xml:space="preserve">26) от точки 502 граница проходит 5550 метров общим направлением </w:t>
        <w:br/>
        <w:t>на северо-запад до точки 516;</w:t>
      </w:r>
    </w:p>
    <w:p>
      <w:pPr>
        <w:pStyle w:val="Normal"/>
        <w:widowControl w:val="false"/>
        <w:autoSpaceDE w:val="false"/>
        <w:ind w:firstLine="720"/>
        <w:jc w:val="both"/>
        <w:rPr>
          <w:sz w:val="28"/>
          <w:szCs w:val="28"/>
        </w:rPr>
      </w:pPr>
      <w:r>
        <w:rPr>
          <w:sz w:val="28"/>
          <w:szCs w:val="28"/>
        </w:rPr>
        <w:t>27) от точки 516 граница проходит 1492 метра на запад до правого берега реки Оки, далее на запад до середины русла реки Оки (точка 523);</w:t>
      </w:r>
    </w:p>
    <w:p>
      <w:pPr>
        <w:pStyle w:val="Normal"/>
        <w:widowControl w:val="false"/>
        <w:autoSpaceDE w:val="false"/>
        <w:ind w:firstLine="720"/>
        <w:jc w:val="both"/>
        <w:rPr>
          <w:sz w:val="28"/>
          <w:szCs w:val="28"/>
        </w:rPr>
      </w:pPr>
      <w:r>
        <w:rPr>
          <w:sz w:val="28"/>
          <w:szCs w:val="28"/>
        </w:rPr>
        <w:t>28) от точки 523 граница проходит 6257 метров на юг по середине русла реки Оки до створа с северной границей территории детского оздоровительного лагеря «Лесная сказка» (точка 536);</w:t>
      </w:r>
    </w:p>
    <w:p>
      <w:pPr>
        <w:pStyle w:val="Normal"/>
        <w:widowControl w:val="false"/>
        <w:autoSpaceDE w:val="false"/>
        <w:ind w:firstLine="720"/>
        <w:jc w:val="both"/>
        <w:rPr>
          <w:sz w:val="28"/>
          <w:szCs w:val="28"/>
        </w:rPr>
      </w:pPr>
      <w:r>
        <w:rPr>
          <w:sz w:val="28"/>
          <w:szCs w:val="28"/>
        </w:rPr>
        <w:t xml:space="preserve">29) от точки 536 граница проходит на восток по северной границе территории детского оздоровительного лагеря «Лесная сказка», </w:t>
        <w:br/>
        <w:t xml:space="preserve">далее на юг по восточной, южной границам 1 квартала Сосновского участкового лесничества Ступинского лесничества (далее – Сосновское участковое лесничество), восточной границе 2 квартала Сосновского участкового лесничества, восточной, северной границам 3 квартала Сосновского участкового лесничества до середины русла реки Осётра </w:t>
        <w:br/>
        <w:t>(точка 609);</w:t>
      </w:r>
    </w:p>
    <w:p>
      <w:pPr>
        <w:pStyle w:val="Normal"/>
        <w:widowControl w:val="false"/>
        <w:autoSpaceDE w:val="false"/>
        <w:ind w:firstLine="720"/>
        <w:jc w:val="both"/>
        <w:rPr>
          <w:sz w:val="28"/>
          <w:szCs w:val="28"/>
        </w:rPr>
      </w:pPr>
      <w:r>
        <w:rPr>
          <w:sz w:val="28"/>
          <w:szCs w:val="28"/>
        </w:rPr>
        <w:t xml:space="preserve">30) от точки 609 граница проходит на юго-запад по середине русла реки Осётра, далее на юго-запад по восточной границе 3 квартала Сосновского участкового лесничества до юго-восточного угла указанного квартала </w:t>
        <w:br/>
        <w:t>(точка 616);</w:t>
      </w:r>
    </w:p>
    <w:p>
      <w:pPr>
        <w:pStyle w:val="Normal"/>
        <w:widowControl w:val="false"/>
        <w:autoSpaceDE w:val="false"/>
        <w:ind w:firstLine="720"/>
        <w:jc w:val="both"/>
        <w:rPr>
          <w:sz w:val="28"/>
          <w:szCs w:val="28"/>
        </w:rPr>
      </w:pPr>
      <w:r>
        <w:rPr>
          <w:sz w:val="28"/>
          <w:szCs w:val="28"/>
        </w:rPr>
        <w:t>31) от точки 616 граница проходит общим направлением на юго-восток 3400 метров по середине русла реки Осётра (узловая точка 647, расположенная на пересечении границ городского округа Луховицы Московской области, Городского округа Коломна Московской области, городского округа Зарайск Московской области);</w:t>
      </w:r>
    </w:p>
    <w:p>
      <w:pPr>
        <w:pStyle w:val="Normal"/>
        <w:widowControl w:val="false"/>
        <w:autoSpaceDE w:val="false"/>
        <w:ind w:firstLine="720"/>
        <w:jc w:val="both"/>
        <w:rPr>
          <w:sz w:val="28"/>
          <w:szCs w:val="28"/>
        </w:rPr>
      </w:pPr>
      <w:r>
        <w:rPr>
          <w:sz w:val="28"/>
          <w:szCs w:val="28"/>
        </w:rPr>
        <w:t>32) от узловой точки 647 граница проходит на юго-запад, юго-восток, юго-запад по середине русла реки Осётра до южной границы 23 квартала Сосновского участкового лесничества (точка 712);</w:t>
      </w:r>
    </w:p>
    <w:p>
      <w:pPr>
        <w:pStyle w:val="Normal"/>
        <w:widowControl w:val="false"/>
        <w:autoSpaceDE w:val="false"/>
        <w:ind w:firstLine="720"/>
        <w:jc w:val="both"/>
        <w:rPr>
          <w:sz w:val="28"/>
          <w:szCs w:val="28"/>
        </w:rPr>
      </w:pPr>
      <w:r>
        <w:rPr>
          <w:sz w:val="28"/>
          <w:szCs w:val="28"/>
        </w:rPr>
        <w:t>33) от точки 712 граница проходит на запад по южной границе 23 квартала Сосновского участкового лесничества до юго-западного угла указанного квартала (точка 715);</w:t>
      </w:r>
    </w:p>
    <w:p>
      <w:pPr>
        <w:pStyle w:val="Normal"/>
        <w:widowControl w:val="false"/>
        <w:autoSpaceDE w:val="false"/>
        <w:ind w:firstLine="720"/>
        <w:jc w:val="both"/>
        <w:rPr>
          <w:sz w:val="28"/>
          <w:szCs w:val="28"/>
        </w:rPr>
      </w:pPr>
      <w:r>
        <w:rPr>
          <w:sz w:val="28"/>
          <w:szCs w:val="28"/>
        </w:rPr>
        <w:t>34) от точки 715 граница проходит на юго-восток по юго-западной границе 1 квартала Зарайского участкового лесничества Луховицкого лесничества (далее – Зарайское участковое лесничество) до южного угла указанного квартала (точка 728);</w:t>
      </w:r>
    </w:p>
    <w:p>
      <w:pPr>
        <w:pStyle w:val="Normal"/>
        <w:widowControl w:val="false"/>
        <w:autoSpaceDE w:val="false"/>
        <w:ind w:firstLine="720"/>
        <w:jc w:val="both"/>
        <w:rPr>
          <w:sz w:val="28"/>
          <w:szCs w:val="28"/>
        </w:rPr>
      </w:pPr>
      <w:r>
        <w:rPr>
          <w:sz w:val="28"/>
          <w:szCs w:val="28"/>
        </w:rPr>
        <w:t xml:space="preserve">35) от точки 728 граница проходит на юго-запад по восточной границе земельного участка с кадастровым номером 50:36:0000000:210 </w:t>
        <w:br/>
        <w:t>до юго-восточного угла территории садоводческого некоммерческого товарищества «Бриг» (далее – СНТ «Бриг») (точка 734);</w:t>
      </w:r>
    </w:p>
    <w:p>
      <w:pPr>
        <w:pStyle w:val="Normal"/>
        <w:widowControl w:val="false"/>
        <w:autoSpaceDE w:val="false"/>
        <w:ind w:firstLine="720"/>
        <w:jc w:val="both"/>
        <w:rPr>
          <w:sz w:val="28"/>
          <w:szCs w:val="28"/>
        </w:rPr>
      </w:pPr>
      <w:r>
        <w:rPr>
          <w:sz w:val="28"/>
          <w:szCs w:val="28"/>
        </w:rPr>
        <w:t>36) от точки 734 граница проходит на северо-запад по южной границе территории СНТ «Бриг», северной границе 3 квартала Зарайского участкового лесничества до северо-западного угла указанного квартала (точка 741);</w:t>
      </w:r>
    </w:p>
    <w:p>
      <w:pPr>
        <w:pStyle w:val="Normal"/>
        <w:widowControl w:val="false"/>
        <w:autoSpaceDE w:val="false"/>
        <w:ind w:firstLine="720"/>
        <w:jc w:val="both"/>
        <w:rPr>
          <w:sz w:val="28"/>
          <w:szCs w:val="28"/>
        </w:rPr>
      </w:pPr>
      <w:r>
        <w:rPr>
          <w:sz w:val="28"/>
          <w:szCs w:val="28"/>
        </w:rPr>
        <w:t>37) от точки 741 граница проходит общим направлением на юг по западным границам 3, 4, 5, 6, 7 кварталов Зарайского участкового лесничества до южной границы 7 квартала Зарайского участкового лесничества (точка 775);</w:t>
      </w:r>
    </w:p>
    <w:p>
      <w:pPr>
        <w:pStyle w:val="Normal"/>
        <w:widowControl w:val="false"/>
        <w:autoSpaceDE w:val="false"/>
        <w:ind w:firstLine="720"/>
        <w:jc w:val="both"/>
        <w:rPr>
          <w:sz w:val="28"/>
          <w:szCs w:val="28"/>
        </w:rPr>
      </w:pPr>
      <w:r>
        <w:rPr>
          <w:sz w:val="28"/>
          <w:szCs w:val="28"/>
        </w:rPr>
        <w:t>38) от точки 775 граница проходит общим направлением на северо-запад по восточным границам земельных участков с кадастровыми номерами 50:36:0000000:107, 50:36:0050320:1 до южного угла территории земельного участка с кадастровым номером 50:36:0050317:1 (точка 787);</w:t>
      </w:r>
    </w:p>
    <w:p>
      <w:pPr>
        <w:pStyle w:val="Normal"/>
        <w:widowControl w:val="false"/>
        <w:autoSpaceDE w:val="false"/>
        <w:ind w:firstLine="720"/>
        <w:jc w:val="both"/>
        <w:rPr>
          <w:sz w:val="28"/>
          <w:szCs w:val="28"/>
        </w:rPr>
      </w:pPr>
      <w:r>
        <w:rPr>
          <w:sz w:val="28"/>
          <w:szCs w:val="28"/>
        </w:rPr>
        <w:t>39) от точки 787 граница проходит общим направлением на запад по южным границам земельных участков с кадастровыми номерами 50:36:0050317:1, 50:36:0000000:107, далее на юго-восток, запад по восточной, южной границам территории садового некоммерческого товарищества «Овражек», общим направлением на запад по южной границе земельного участка с кадастровым номером 50:36:0000000:105 до пересечения полевых дорог (точка 815);</w:t>
      </w:r>
    </w:p>
    <w:p>
      <w:pPr>
        <w:pStyle w:val="Normal"/>
        <w:widowControl w:val="false"/>
        <w:autoSpaceDE w:val="false"/>
        <w:ind w:firstLine="720"/>
        <w:jc w:val="both"/>
        <w:rPr>
          <w:sz w:val="28"/>
          <w:szCs w:val="28"/>
        </w:rPr>
      </w:pPr>
      <w:r>
        <w:rPr>
          <w:sz w:val="28"/>
          <w:szCs w:val="28"/>
        </w:rPr>
        <w:t>40) от точки 815 граница проходит на юг до пересечения русла реки Тюфитки с северо-западным углом 160 квартала Зарайского участкового лесничества, пересекая русло реки Тюфитки, по восточной, южной, западной границам земельного участка с кадастровым номером 50:36:0050314:17 до середины русла реки Тюфитки, далее 2131 метр на запад по середине русла реки Тюфитки (точка 911);</w:t>
      </w:r>
    </w:p>
    <w:p>
      <w:pPr>
        <w:pStyle w:val="Normal"/>
        <w:widowControl w:val="false"/>
        <w:autoSpaceDE w:val="false"/>
        <w:ind w:firstLine="720"/>
        <w:jc w:val="both"/>
        <w:rPr>
          <w:sz w:val="28"/>
          <w:szCs w:val="28"/>
        </w:rPr>
      </w:pPr>
      <w:r>
        <w:rPr>
          <w:sz w:val="28"/>
          <w:szCs w:val="28"/>
        </w:rPr>
        <w:t xml:space="preserve">41) от точки 911 граница проходит общим направлением на северо-запад по западной границе территории садоводческого некоммерческого товарищества «Изумрудный», южным границам земельных участков с кадастровыми номерами 50:36:0050325:9, 50:36:0050321:6, далее </w:t>
        <w:br/>
        <w:t>на юго-восток по западной границе земельного участка с кадастровым номером 50:38:0060327:15 до восточной границы полосы отвода автомобильной дороги «Озёры – Кашира» – Трасна» – Октябрьское (точка 940);</w:t>
      </w:r>
    </w:p>
    <w:p>
      <w:pPr>
        <w:pStyle w:val="Normal"/>
        <w:widowControl w:val="false"/>
        <w:autoSpaceDE w:val="false"/>
        <w:ind w:firstLine="720"/>
        <w:jc w:val="both"/>
        <w:rPr>
          <w:sz w:val="28"/>
          <w:szCs w:val="28"/>
        </w:rPr>
      </w:pPr>
      <w:r>
        <w:rPr>
          <w:sz w:val="28"/>
          <w:szCs w:val="28"/>
        </w:rPr>
        <w:t xml:space="preserve">42) от точки 940 граница проходит общим направлением на юго-запад, пересекая полосу отвода автомобильной дороги «Озёры – Кашира» – Трасна» – Октябрьское, по юго-восточным границам земельных участков с кадастровыми номерами 50:36:0040231:2, 50:36:0040230:10, 50:36:0040230:9, 50:36:0040230:2, 50:36:0040230:9, 50:36:0040230:10, северо-западным границам </w:t>
        <w:br/>
        <w:t>154, 168 кварталов Зарайского участкового лесничества, северной границе 175 квартала Зарайского участкового лесничества до середины русла реки Большой Смедовы (точка 973);</w:t>
      </w:r>
    </w:p>
    <w:p>
      <w:pPr>
        <w:pStyle w:val="Normal"/>
        <w:widowControl w:val="false"/>
        <w:autoSpaceDE w:val="false"/>
        <w:ind w:firstLine="720"/>
        <w:jc w:val="both"/>
        <w:rPr>
          <w:sz w:val="28"/>
          <w:szCs w:val="28"/>
        </w:rPr>
      </w:pPr>
      <w:r>
        <w:rPr>
          <w:sz w:val="28"/>
          <w:szCs w:val="28"/>
        </w:rPr>
        <w:t>43) от точки 973 граница проходит на юго-запад по середине русла реки Большой Смедовы, далее на юг по середине русла реки Малой Песочной, далее 742 метра на юго-запад по северо-западной границе 176 квартала Зарайского участкового лесничества (узловая точка 1062, расположенная на пересечении границ городского округа Зарайск Московской области, Городского округа Коломна Московской области, городского округа Кашира Московской области);</w:t>
      </w:r>
    </w:p>
    <w:p>
      <w:pPr>
        <w:pStyle w:val="Normal"/>
        <w:widowControl w:val="false"/>
        <w:autoSpaceDE w:val="false"/>
        <w:ind w:firstLine="720"/>
        <w:jc w:val="both"/>
        <w:rPr>
          <w:sz w:val="28"/>
          <w:szCs w:val="28"/>
        </w:rPr>
      </w:pPr>
      <w:r>
        <w:rPr>
          <w:sz w:val="28"/>
          <w:szCs w:val="28"/>
        </w:rPr>
        <w:t>44) от узловой точки 1062 граница проходит на запад по южным границам земельных участков с кадастровыми номерами 50:36:0040213:2, 50:36:0040213:7, 50:36:0040213:9, далее на северо-запад по середине русла безымянного ручья (1) до впадения русла указанного ручья в русло реки Большой Смедовы, далее общим направлением на запад 1440 метров по середине русла реки Большой Смедовы (точка 1121);</w:t>
      </w:r>
    </w:p>
    <w:p>
      <w:pPr>
        <w:pStyle w:val="Normal"/>
        <w:widowControl w:val="false"/>
        <w:autoSpaceDE w:val="false"/>
        <w:ind w:firstLine="720"/>
        <w:jc w:val="both"/>
        <w:rPr>
          <w:sz w:val="28"/>
          <w:szCs w:val="28"/>
        </w:rPr>
      </w:pPr>
      <w:r>
        <w:rPr>
          <w:sz w:val="28"/>
          <w:szCs w:val="28"/>
        </w:rPr>
        <w:t>45) от точки 1121 граница проходит на северо-запад по южным границам 58, 57 кварталов Сосновского участкового лесничества до середины русла реки Веенки (точка 1135);</w:t>
      </w:r>
    </w:p>
    <w:p>
      <w:pPr>
        <w:pStyle w:val="Normal"/>
        <w:widowControl w:val="false"/>
        <w:autoSpaceDE w:val="false"/>
        <w:ind w:firstLine="720"/>
        <w:jc w:val="both"/>
        <w:rPr>
          <w:sz w:val="28"/>
          <w:szCs w:val="28"/>
        </w:rPr>
      </w:pPr>
      <w:r>
        <w:rPr>
          <w:sz w:val="28"/>
          <w:szCs w:val="28"/>
        </w:rPr>
        <w:t xml:space="preserve">46) от точки 1135 граница проходит на северо-восток по середине русла реки Веенки, западной границе 56 квартала Сосновского участкового лесничества, далее на северо-запад по западным границам земельных участков с кадастровыми номерами 50:36:0040225:14, 50:36:0000000:30 до пересечения </w:t>
        <w:br/>
        <w:t>с грунтовой дорогой, ведущей от деревни Дулебино, административно подчиненной городу Коломне Московской области (точка 1218);</w:t>
      </w:r>
    </w:p>
    <w:p>
      <w:pPr>
        <w:pStyle w:val="Normal"/>
        <w:widowControl w:val="false"/>
        <w:autoSpaceDE w:val="false"/>
        <w:ind w:firstLine="720"/>
        <w:jc w:val="both"/>
        <w:rPr>
          <w:sz w:val="28"/>
          <w:szCs w:val="28"/>
        </w:rPr>
      </w:pPr>
      <w:r>
        <w:rPr>
          <w:sz w:val="28"/>
          <w:szCs w:val="28"/>
        </w:rPr>
        <w:t xml:space="preserve">47) от точки 1218 граница проходит 1614 метров на юго-запад, </w:t>
        <w:br/>
        <w:t>1648 метров на северо-запад до юго-восточного угла территории садоводческого некоммерческого товарищества «Лесная поляна» (далее – СНТ «Лесная поляна») (точка 1244);</w:t>
      </w:r>
    </w:p>
    <w:p>
      <w:pPr>
        <w:pStyle w:val="Normal"/>
        <w:widowControl w:val="false"/>
        <w:autoSpaceDE w:val="false"/>
        <w:ind w:firstLine="720"/>
        <w:jc w:val="both"/>
        <w:rPr>
          <w:sz w:val="28"/>
          <w:szCs w:val="28"/>
        </w:rPr>
      </w:pPr>
      <w:r>
        <w:rPr>
          <w:sz w:val="28"/>
          <w:szCs w:val="28"/>
        </w:rPr>
        <w:t>48) от точки 1244 граница проходит на северо-запад по южной границе территории СНТ «Лесная поляна» до юго-западного угла территории СНТ «Лесная поляна» (точка 1246);</w:t>
      </w:r>
    </w:p>
    <w:p>
      <w:pPr>
        <w:pStyle w:val="Normal"/>
        <w:widowControl w:val="false"/>
        <w:autoSpaceDE w:val="false"/>
        <w:ind w:firstLine="720"/>
        <w:jc w:val="both"/>
        <w:rPr>
          <w:sz w:val="28"/>
          <w:szCs w:val="28"/>
        </w:rPr>
      </w:pPr>
      <w:r>
        <w:rPr>
          <w:sz w:val="28"/>
          <w:szCs w:val="28"/>
        </w:rPr>
        <w:t xml:space="preserve">49) от точки 1246 граница проходит 1486 метров общим направлением </w:t>
        <w:br/>
        <w:t>на север до середины русла безымянного ручья (2) у южной границы деревни Болдаевки, административно подчиненной городу Коломне Московской области (точка 1317);</w:t>
      </w:r>
    </w:p>
    <w:p>
      <w:pPr>
        <w:pStyle w:val="Normal"/>
        <w:widowControl w:val="false"/>
        <w:autoSpaceDE w:val="false"/>
        <w:ind w:firstLine="720"/>
        <w:jc w:val="both"/>
        <w:rPr>
          <w:sz w:val="28"/>
          <w:szCs w:val="28"/>
        </w:rPr>
      </w:pPr>
      <w:r>
        <w:rPr>
          <w:sz w:val="28"/>
          <w:szCs w:val="28"/>
        </w:rPr>
        <w:t xml:space="preserve">50) от точки 1317 граница проходит общим направлением на северо-восток по середине русла безымянного ручья (2), западной границе земельных участков с кадастровыми номерами 50:36:0000000:47, 50:36:0000000:26 </w:t>
        <w:br/>
        <w:t>до середины русла реки Оки (точка 1361);</w:t>
      </w:r>
    </w:p>
    <w:p>
      <w:pPr>
        <w:pStyle w:val="Normal"/>
        <w:widowControl w:val="false"/>
        <w:autoSpaceDE w:val="false"/>
        <w:ind w:firstLine="720"/>
        <w:jc w:val="both"/>
        <w:rPr>
          <w:sz w:val="28"/>
          <w:szCs w:val="28"/>
        </w:rPr>
      </w:pPr>
      <w:r>
        <w:rPr>
          <w:sz w:val="28"/>
          <w:szCs w:val="28"/>
        </w:rPr>
        <w:t xml:space="preserve">51) от точки 1361 граница проходит 9013 метров общим направлением </w:t>
        <w:br/>
        <w:t>на запад по середине русла реки Оки (узловая точка 1381, расположенная на пересечении границ городского округа Кашира Московской области, Городского округа Коломна Московской области, городского округа Ступино Московской области);</w:t>
      </w:r>
    </w:p>
    <w:p>
      <w:pPr>
        <w:pStyle w:val="Normal"/>
        <w:widowControl w:val="false"/>
        <w:autoSpaceDE w:val="false"/>
        <w:ind w:firstLine="720"/>
        <w:jc w:val="both"/>
        <w:rPr>
          <w:sz w:val="28"/>
          <w:szCs w:val="28"/>
        </w:rPr>
      </w:pPr>
      <w:r>
        <w:rPr>
          <w:sz w:val="28"/>
          <w:szCs w:val="28"/>
        </w:rPr>
        <w:t xml:space="preserve">52) от узловой точки 1381 граница проходит общим направлением на северо-восток по западным границам земельных участков с кадастровыми номерами 50:36:0020613:24, 50:36:0020613:25, пересекая полосу отвода автомобильной дороги Ступино – Городище – Озёры, до западной границы </w:t>
        <w:br/>
        <w:t>86 квартала Озёрского участкового лесничества (точка 1394);</w:t>
      </w:r>
    </w:p>
    <w:p>
      <w:pPr>
        <w:pStyle w:val="Normal"/>
        <w:widowControl w:val="false"/>
        <w:autoSpaceDE w:val="false"/>
        <w:ind w:firstLine="720"/>
        <w:jc w:val="both"/>
        <w:rPr>
          <w:sz w:val="28"/>
          <w:szCs w:val="28"/>
        </w:rPr>
      </w:pPr>
      <w:r>
        <w:rPr>
          <w:sz w:val="28"/>
          <w:szCs w:val="28"/>
        </w:rPr>
        <w:t xml:space="preserve">53) от точки 1394 граница проходит общим направлением на северо-восток по западным, северным границам 86, 67, 66, 46, 29 кварталов Озёрского участкового лесничества до середины русла безымянного ручья (3) </w:t>
        <w:br/>
        <w:t>(точка 1441);</w:t>
      </w:r>
    </w:p>
    <w:p>
      <w:pPr>
        <w:pStyle w:val="Normal"/>
        <w:widowControl w:val="false"/>
        <w:autoSpaceDE w:val="false"/>
        <w:ind w:firstLine="720"/>
        <w:jc w:val="both"/>
        <w:rPr>
          <w:sz w:val="28"/>
          <w:szCs w:val="28"/>
        </w:rPr>
      </w:pPr>
      <w:r>
        <w:rPr>
          <w:sz w:val="28"/>
          <w:szCs w:val="28"/>
        </w:rPr>
        <w:t xml:space="preserve">54) от точки 1441 граница проходит 5110 метров общим направлением </w:t>
        <w:br/>
        <w:t>на северо-запад до западной границы 37 квартала Озёрского участкового лесничества (точка 1485);</w:t>
      </w:r>
    </w:p>
    <w:p>
      <w:pPr>
        <w:pStyle w:val="Normal"/>
        <w:widowControl w:val="false"/>
        <w:autoSpaceDE w:val="false"/>
        <w:ind w:firstLine="720"/>
        <w:jc w:val="both"/>
        <w:rPr>
          <w:sz w:val="28"/>
          <w:szCs w:val="28"/>
        </w:rPr>
      </w:pPr>
      <w:r>
        <w:rPr>
          <w:sz w:val="28"/>
          <w:szCs w:val="28"/>
        </w:rPr>
        <w:t xml:space="preserve">55) от точки 1485 граница проходит общим направлением на север по западной границе 37 квартала Озёрского участкового лесничества, западным границам 58, 50, 46, 36, 24 кварталов Бояркинского участкового лесничества </w:t>
        <w:br/>
        <w:t>до северо-западного угла 24 квартала Бояркинского участкового лесничества (точка 1513);</w:t>
      </w:r>
    </w:p>
    <w:p>
      <w:pPr>
        <w:pStyle w:val="Normal"/>
        <w:widowControl w:val="false"/>
        <w:autoSpaceDE w:val="false"/>
        <w:ind w:firstLine="720"/>
        <w:jc w:val="both"/>
        <w:rPr>
          <w:sz w:val="28"/>
          <w:szCs w:val="28"/>
        </w:rPr>
      </w:pPr>
      <w:r>
        <w:rPr>
          <w:sz w:val="28"/>
          <w:szCs w:val="28"/>
        </w:rPr>
        <w:t>56) от точки 1513 граница проходит на восток, север по северным, западным границам 24, 14, 11, 4 кварталов Бояркинского участкового лесничества до северной границы 4 квартала Бояркинского участкового лесничества (точка 1519);</w:t>
      </w:r>
    </w:p>
    <w:p>
      <w:pPr>
        <w:pStyle w:val="Normal"/>
        <w:widowControl w:val="false"/>
        <w:autoSpaceDE w:val="false"/>
        <w:ind w:firstLine="720"/>
        <w:jc w:val="both"/>
        <w:rPr>
          <w:sz w:val="28"/>
          <w:szCs w:val="28"/>
        </w:rPr>
      </w:pPr>
      <w:r>
        <w:rPr>
          <w:sz w:val="28"/>
          <w:szCs w:val="28"/>
        </w:rPr>
        <w:t>57) от точки 1519 граница проходит общим направлением на северо-восток по северным границам 4, 5, 6, 3, 1, 2 кварталов Бояркинского участкового лесничества до северной границы 2 квартала Бояркинского участкового лесничества (точка 1569).</w:t>
      </w:r>
    </w:p>
    <w:p>
      <w:pPr>
        <w:pStyle w:val="Normal"/>
        <w:widowControl w:val="false"/>
        <w:autoSpaceDE w:val="false"/>
        <w:ind w:firstLine="720"/>
        <w:jc w:val="both"/>
        <w:rPr>
          <w:sz w:val="28"/>
          <w:szCs w:val="28"/>
        </w:rPr>
      </w:pPr>
      <w:r>
        <w:rPr>
          <w:sz w:val="28"/>
          <w:szCs w:val="28"/>
        </w:rPr>
        <w:t xml:space="preserve">58) от точки 1569 граница проходит на северо-восток по северной границе 2 квартала Бояркинского участкового лесничества Ступинского лесничества (далее – Бояркинское участковое лесничество) до пересечения северной границы 2 квартала Бояркинского участкового лесничества с северо-западной границей 90 квартала Карасевского участкового лесничества Ступинского лесничества (далее – Карасевское участковое лесничество) </w:t>
        <w:br/>
        <w:t>(точка 1574);</w:t>
      </w:r>
    </w:p>
    <w:p>
      <w:pPr>
        <w:pStyle w:val="Normal"/>
        <w:widowControl w:val="false"/>
        <w:autoSpaceDE w:val="false"/>
        <w:ind w:firstLine="720"/>
        <w:jc w:val="both"/>
        <w:rPr>
          <w:sz w:val="28"/>
          <w:szCs w:val="28"/>
        </w:rPr>
      </w:pPr>
      <w:r>
        <w:rPr>
          <w:sz w:val="28"/>
          <w:szCs w:val="28"/>
        </w:rPr>
        <w:t xml:space="preserve">59) от точки 1574 граница проходит на север по западной границе 90 квартала Карасевского участкового лесничества, далее на северо-восток по северо-западной границе 86 квартала Карасевского участкового лесничества, далее на северо-запад по западной границе 11 квартала Карасевского участкового лесничества, далее общим направлением на северо-восток </w:t>
        <w:br/>
        <w:t>по западной границе 2 квартала Карасевского участкового лесничества, далее на север по западным границам 59, 55, 52 кварталов Карасевского участкового лесничества до пересечения южной и западной границ 52 квартала Карасевского участкового лесничества (точка 1634);</w:t>
      </w:r>
    </w:p>
    <w:p>
      <w:pPr>
        <w:pStyle w:val="Normal"/>
        <w:widowControl w:val="false"/>
        <w:autoSpaceDE w:val="false"/>
        <w:ind w:firstLine="720"/>
        <w:jc w:val="both"/>
        <w:rPr>
          <w:sz w:val="28"/>
          <w:szCs w:val="28"/>
        </w:rPr>
      </w:pPr>
      <w:r>
        <w:rPr>
          <w:sz w:val="28"/>
          <w:szCs w:val="28"/>
        </w:rPr>
        <w:t>60) от точки 1634 граница проходит общим направлением на северо-запад по южной и западной границам территории садоводческого некоммерческого товарищества «Дубна-Коростыли», восточным границам 116, 115 кварталов Малинского участкового лесничества Ступинского лесничества (далее – Малинское участковое лесничество), далее на юго-запад по северо-западной границе 115 квартала Малинского участкового лесничества до западной границы указанного квартала (точка 1668);</w:t>
      </w:r>
    </w:p>
    <w:p>
      <w:pPr>
        <w:pStyle w:val="Normal"/>
        <w:widowControl w:val="false"/>
        <w:autoSpaceDE w:val="false"/>
        <w:ind w:firstLine="720"/>
        <w:jc w:val="both"/>
        <w:rPr>
          <w:sz w:val="28"/>
          <w:szCs w:val="28"/>
        </w:rPr>
      </w:pPr>
      <w:r>
        <w:rPr>
          <w:sz w:val="28"/>
          <w:szCs w:val="28"/>
        </w:rPr>
        <w:t xml:space="preserve">61) от точки 1668 граница проходит 3863 метра общим направлением </w:t>
        <w:br/>
        <w:t>на северо-запад до середины русла реки Осенки (точка 1702);</w:t>
      </w:r>
    </w:p>
    <w:p>
      <w:pPr>
        <w:pStyle w:val="Normal"/>
        <w:widowControl w:val="false"/>
        <w:autoSpaceDE w:val="false"/>
        <w:ind w:firstLine="720"/>
        <w:jc w:val="both"/>
        <w:rPr>
          <w:sz w:val="28"/>
          <w:szCs w:val="28"/>
        </w:rPr>
      </w:pPr>
      <w:r>
        <w:rPr>
          <w:sz w:val="28"/>
          <w:szCs w:val="28"/>
        </w:rPr>
        <w:t>62) от точки 1702 граница проходит общим направлением на северо-восток по середине русла реки Осенки, по восточным границам 107, 106 кварталов Малинского участкового лесничества, далее на запад по северной границе 106 квартала Малинского участкового лесничества, далее на юг по западной границе указанного квартала до восточной границы территории садоводческого некоммерческого товарищества «Русь» (далее – СНТ «Русь») (точка 1847);</w:t>
      </w:r>
    </w:p>
    <w:p>
      <w:pPr>
        <w:pStyle w:val="Normal"/>
        <w:widowControl w:val="false"/>
        <w:autoSpaceDE w:val="false"/>
        <w:ind w:firstLine="720"/>
        <w:jc w:val="both"/>
        <w:rPr>
          <w:sz w:val="28"/>
          <w:szCs w:val="28"/>
        </w:rPr>
      </w:pPr>
      <w:r>
        <w:rPr>
          <w:sz w:val="28"/>
          <w:szCs w:val="28"/>
        </w:rPr>
        <w:t>63) от точки 1847 граница проходит общим направлением на юго-запад, северо-запад по восточной границе территории СНТ «Русь» до южной границы 39 квартала Коломенского участкового лесничества Ступинского лесничества (далее – Коломенское участковое лесничество) (точка 1855);</w:t>
      </w:r>
    </w:p>
    <w:p>
      <w:pPr>
        <w:pStyle w:val="Normal"/>
        <w:widowControl w:val="false"/>
        <w:autoSpaceDE w:val="false"/>
        <w:ind w:firstLine="720"/>
        <w:jc w:val="both"/>
        <w:rPr>
          <w:sz w:val="28"/>
          <w:szCs w:val="28"/>
        </w:rPr>
      </w:pPr>
      <w:r>
        <w:rPr>
          <w:sz w:val="28"/>
          <w:szCs w:val="28"/>
        </w:rPr>
        <w:t xml:space="preserve">64) от точки 1855 граница проходит на юго-запад по южной границе </w:t>
        <w:br/>
        <w:t>39 квартала Коломенского участкового лесничества, далее на север по западной границе 39 квартала Коломенского участкового лесничества, далее 2021 метр на север до восточной границы полосы отвода Московской железной дороги направления Жилёво – Воскресенск (точка 1872);</w:t>
      </w:r>
    </w:p>
    <w:p>
      <w:pPr>
        <w:pStyle w:val="Normal"/>
        <w:widowControl w:val="false"/>
        <w:autoSpaceDE w:val="false"/>
        <w:ind w:firstLine="720"/>
        <w:jc w:val="both"/>
        <w:rPr>
          <w:sz w:val="28"/>
          <w:szCs w:val="28"/>
        </w:rPr>
      </w:pPr>
      <w:r>
        <w:rPr>
          <w:sz w:val="28"/>
          <w:szCs w:val="28"/>
        </w:rPr>
        <w:t xml:space="preserve">65) от точки 1872 граница проходит 4068 метров на северо-восток </w:t>
        <w:br/>
        <w:t>по восточной границе полосы отвода Московской железной дороги направления Жилёво – Воскресенск, северо-западной границе земельного участка с кадастровым номером 50:34:0050445:3, северо-западной границе земельного участка с кадастровым номером 50:34:0050445:21, по восточной границе полосы отвода Московской железной дороги направления Жилёво – Воскресенск до точки 1919;</w:t>
      </w:r>
    </w:p>
    <w:p>
      <w:pPr>
        <w:pStyle w:val="Normal"/>
        <w:widowControl w:val="false"/>
        <w:autoSpaceDE w:val="false"/>
        <w:ind w:firstLine="720"/>
        <w:jc w:val="both"/>
        <w:rPr>
          <w:sz w:val="28"/>
          <w:szCs w:val="28"/>
        </w:rPr>
      </w:pPr>
      <w:r>
        <w:rPr>
          <w:sz w:val="28"/>
          <w:szCs w:val="28"/>
        </w:rPr>
        <w:t>66) от точки 1919 граница проходит общим направлением на северо-восток по северным границам земельных участков с кадастровыми номерами 50:36:0050445:16, 50:36:0050445:15, по западной границе 11 квартала Карасевского участкового лесничества до пересечения западной границы 11 квартала Карасевского участкового лесничества с восточной границей полосы отвода указанной железной дороги до точки 1941;</w:t>
      </w:r>
    </w:p>
    <w:p>
      <w:pPr>
        <w:pStyle w:val="Normal"/>
        <w:widowControl w:val="false"/>
        <w:autoSpaceDE w:val="false"/>
        <w:ind w:firstLine="720"/>
        <w:jc w:val="both"/>
        <w:rPr>
          <w:sz w:val="28"/>
          <w:szCs w:val="28"/>
        </w:rPr>
      </w:pPr>
      <w:r>
        <w:rPr>
          <w:sz w:val="28"/>
          <w:szCs w:val="28"/>
        </w:rPr>
        <w:t>67) от точки 1941 граница проходит на северо-запад, пересекая полосу отвода Московской железной дороги направления Жилёво – Воскресенск, по западным границам 10, 9 кварталов Карасевского участкового лесничества до середины русла реки Северки (точка 1955);</w:t>
      </w:r>
    </w:p>
    <w:p>
      <w:pPr>
        <w:pStyle w:val="Normal"/>
        <w:widowControl w:val="false"/>
        <w:autoSpaceDE w:val="false"/>
        <w:ind w:firstLine="720"/>
        <w:jc w:val="both"/>
        <w:rPr>
          <w:sz w:val="28"/>
          <w:szCs w:val="28"/>
        </w:rPr>
      </w:pPr>
      <w:r>
        <w:rPr>
          <w:sz w:val="28"/>
          <w:szCs w:val="28"/>
        </w:rPr>
        <w:t>68) от точки 1955 граница проходит на запад по середине русла реки Северки до впадения в нее реки Климовки, далее на север по середине русла реки Климовки до северо-восточной границы 3 квартала Коломенского участкового лесничества (точка 2054);</w:t>
      </w:r>
    </w:p>
    <w:p>
      <w:pPr>
        <w:pStyle w:val="Normal"/>
        <w:widowControl w:val="false"/>
        <w:autoSpaceDE w:val="false"/>
        <w:ind w:firstLine="720"/>
        <w:jc w:val="both"/>
        <w:rPr>
          <w:sz w:val="28"/>
          <w:szCs w:val="28"/>
        </w:rPr>
      </w:pPr>
      <w:r>
        <w:rPr>
          <w:sz w:val="28"/>
          <w:szCs w:val="28"/>
        </w:rPr>
        <w:t xml:space="preserve">69) от точки 2054 граница проходит на северо-восток по северо-восточной границе 3 квартала Коломенского участкового лесничества, далее </w:t>
        <w:br/>
        <w:t>на юго-восток по северо-восточным границам 3, 4 кварталов Коломенского участкового лесничества до западной границы 80 квартала Коломенского участкового лесничества (точка 2067);</w:t>
      </w:r>
    </w:p>
    <w:p>
      <w:pPr>
        <w:pStyle w:val="Normal"/>
        <w:widowControl w:val="false"/>
        <w:autoSpaceDE w:val="false"/>
        <w:ind w:firstLine="720"/>
        <w:jc w:val="both"/>
        <w:rPr>
          <w:sz w:val="28"/>
          <w:szCs w:val="28"/>
        </w:rPr>
      </w:pPr>
      <w:r>
        <w:rPr>
          <w:sz w:val="28"/>
          <w:szCs w:val="28"/>
        </w:rPr>
        <w:t>70) от точки 2067 граница проходит на северо-восток по северной и западной границам 80 квартала Коломенского участкового лесничества, далее на северо-восток по западным границам 6, 5 кварталов Коломенского участкового лесничества до северо-западного угла 5 квартала Коломенского участкового лесничества (узловая точка 2090, расположенная на пересечении границ Городского округа Коломна Московской области, городского округа Ступино Московской области, городского округа Воскресенск Московской области);</w:t>
      </w:r>
    </w:p>
    <w:p>
      <w:pPr>
        <w:pStyle w:val="Normal"/>
        <w:widowControl w:val="false"/>
        <w:autoSpaceDE w:val="false"/>
        <w:ind w:firstLine="720"/>
        <w:jc w:val="both"/>
        <w:rPr>
          <w:sz w:val="28"/>
          <w:szCs w:val="28"/>
        </w:rPr>
      </w:pPr>
      <w:r>
        <w:rPr>
          <w:sz w:val="28"/>
          <w:szCs w:val="28"/>
        </w:rPr>
        <w:t>71) от узловой точки 2090 граница проходит на северо-восток по северной границе 5 квартала Коломенского участкового лесничества до западной границы земельного участка с кадастровым номером 50:34:0050201:19 (точка 2096);</w:t>
      </w:r>
    </w:p>
    <w:p>
      <w:pPr>
        <w:pStyle w:val="Normal"/>
        <w:widowControl w:val="false"/>
        <w:autoSpaceDE w:val="false"/>
        <w:ind w:firstLine="720"/>
        <w:jc w:val="both"/>
        <w:rPr>
          <w:sz w:val="28"/>
          <w:szCs w:val="28"/>
        </w:rPr>
      </w:pPr>
      <w:r>
        <w:rPr>
          <w:sz w:val="28"/>
          <w:szCs w:val="28"/>
        </w:rPr>
        <w:t>72) от точки 2096 граница проходит на северо-запад, северо-восток по западной границе земельного участка с кадастровым номером 50:34:0050201:19 до середины русла реки Шувайки (точка 2101);</w:t>
      </w:r>
    </w:p>
    <w:p>
      <w:pPr>
        <w:pStyle w:val="Normal"/>
        <w:widowControl w:val="false"/>
        <w:autoSpaceDE w:val="false"/>
        <w:ind w:firstLine="720"/>
        <w:jc w:val="both"/>
        <w:rPr>
          <w:sz w:val="28"/>
          <w:szCs w:val="28"/>
        </w:rPr>
      </w:pPr>
      <w:r>
        <w:rPr>
          <w:sz w:val="28"/>
          <w:szCs w:val="28"/>
        </w:rPr>
        <w:t>73) от точки 2101 граница проходит 5555 метров на юго-восток по середине русла реки Шувайки, северной границе 8 квартала Коломенского участкового лесничества до точки 2285;</w:t>
      </w:r>
    </w:p>
    <w:p>
      <w:pPr>
        <w:pStyle w:val="Normal"/>
        <w:widowControl w:val="false"/>
        <w:autoSpaceDE w:val="false"/>
        <w:ind w:firstLine="720"/>
        <w:jc w:val="both"/>
        <w:rPr>
          <w:sz w:val="28"/>
          <w:szCs w:val="28"/>
        </w:rPr>
      </w:pPr>
      <w:r>
        <w:rPr>
          <w:sz w:val="28"/>
          <w:szCs w:val="28"/>
        </w:rPr>
        <w:t xml:space="preserve">74) от точки 2285 граница проходит 646 метров на северо-запад, далее </w:t>
        <w:br/>
        <w:t>на северо-запад, северо-восток по западной, северной границам 1 квартала Песковского участкового лесничества до западной границы полосы отвода автомобильной дороги М-5 «Урал» (точка 2303);</w:t>
      </w:r>
    </w:p>
    <w:p>
      <w:pPr>
        <w:pStyle w:val="Normal"/>
        <w:widowControl w:val="false"/>
        <w:autoSpaceDE w:val="false"/>
        <w:ind w:firstLine="720"/>
        <w:jc w:val="both"/>
        <w:rPr>
          <w:sz w:val="28"/>
          <w:szCs w:val="28"/>
        </w:rPr>
      </w:pPr>
      <w:r>
        <w:rPr>
          <w:sz w:val="28"/>
          <w:szCs w:val="28"/>
        </w:rPr>
        <w:t>75) от точки 2303 граница проходит на северо-восток, пересекая полосу отвода автомобильной дороги М-5 «Урал», далее на северо-восток по северной границе 2 квартала Песковского участкового лесничества до середины русла реки Сетовки (точка 2306);</w:t>
      </w:r>
    </w:p>
    <w:p>
      <w:pPr>
        <w:pStyle w:val="Normal"/>
        <w:widowControl w:val="false"/>
        <w:autoSpaceDE w:val="false"/>
        <w:ind w:firstLine="720"/>
        <w:jc w:val="both"/>
        <w:rPr>
          <w:sz w:val="28"/>
          <w:szCs w:val="28"/>
        </w:rPr>
      </w:pPr>
      <w:r>
        <w:rPr>
          <w:sz w:val="28"/>
          <w:szCs w:val="28"/>
        </w:rPr>
        <w:t>76) от точки 2306 граница проходит 3047 метров на юго-восток по середине русла реки Сетовки, далее 1223 метра на юго-восток, пересекая полосу отвода Московской железной дороги направления Жилёво – Воскресенск, до западной границы 4 квартала Песковского участкового лесничества (точка 2360);</w:t>
      </w:r>
    </w:p>
    <w:p>
      <w:pPr>
        <w:pStyle w:val="Normal"/>
        <w:widowControl w:val="false"/>
        <w:autoSpaceDE w:val="false"/>
        <w:ind w:firstLine="720"/>
        <w:jc w:val="both"/>
        <w:rPr>
          <w:sz w:val="28"/>
          <w:szCs w:val="28"/>
        </w:rPr>
      </w:pPr>
      <w:r>
        <w:rPr>
          <w:sz w:val="28"/>
          <w:szCs w:val="28"/>
        </w:rPr>
        <w:t>77) от точки 2360 граница проходит на север по западной границе 4 квартала Песковского участкового лесничества, далее 229 метров на северо-запад (точка 2366);</w:t>
      </w:r>
    </w:p>
    <w:p>
      <w:pPr>
        <w:pStyle w:val="Normal"/>
        <w:widowControl w:val="false"/>
        <w:autoSpaceDE w:val="false"/>
        <w:ind w:firstLine="720"/>
        <w:jc w:val="both"/>
        <w:rPr>
          <w:sz w:val="28"/>
          <w:szCs w:val="28"/>
        </w:rPr>
      </w:pPr>
      <w:r>
        <w:rPr>
          <w:sz w:val="28"/>
          <w:szCs w:val="28"/>
        </w:rPr>
        <w:t>78) от точки 2366 граница проходит 765 метров на северо-восток до пересечения северной и западной границ 1 квартала Песковского участкового лесничества (точка 2370)</w:t>
      </w:r>
    </w:p>
    <w:p>
      <w:pPr>
        <w:pStyle w:val="Normal"/>
        <w:widowControl w:val="false"/>
        <w:autoSpaceDE w:val="false"/>
        <w:ind w:firstLine="720"/>
        <w:jc w:val="both"/>
        <w:rPr>
          <w:sz w:val="28"/>
          <w:szCs w:val="28"/>
        </w:rPr>
      </w:pPr>
      <w:r>
        <w:rPr>
          <w:sz w:val="28"/>
          <w:szCs w:val="28"/>
        </w:rPr>
        <w:t>79) от точки 2370 граница проходит на северо-восток по северной границе 1 квартала Песковского участкового лесничества до северо-восточной границы 1 квартала Песковского участкового лесничества (точка 2373);</w:t>
      </w:r>
    </w:p>
    <w:p>
      <w:pPr>
        <w:pStyle w:val="Normal"/>
        <w:widowControl w:val="false"/>
        <w:autoSpaceDE w:val="false"/>
        <w:ind w:firstLine="720"/>
        <w:jc w:val="both"/>
        <w:rPr>
          <w:sz w:val="28"/>
          <w:szCs w:val="28"/>
        </w:rPr>
      </w:pPr>
      <w:r>
        <w:rPr>
          <w:sz w:val="28"/>
          <w:szCs w:val="28"/>
        </w:rPr>
        <w:t>80) от точки 2373 граница проходит на юго-восток по северо-восточной границе 1 квартала Песковского участкового лесничества, далее общим направлением на восток по северной границе земельного участка с кадастровым номером 50:36:0050102:193 до западной границы 2 квартала Песковского участкового лесничества (точка 2383);</w:t>
      </w:r>
    </w:p>
    <w:p>
      <w:pPr>
        <w:pStyle w:val="Normal"/>
        <w:widowControl w:val="false"/>
        <w:autoSpaceDE w:val="false"/>
        <w:ind w:firstLine="720"/>
        <w:jc w:val="both"/>
        <w:rPr>
          <w:sz w:val="28"/>
          <w:szCs w:val="28"/>
        </w:rPr>
      </w:pPr>
      <w:r>
        <w:rPr>
          <w:sz w:val="28"/>
          <w:szCs w:val="28"/>
        </w:rPr>
        <w:t>81) от точки 2383 граница проходит общим направлением на север по западной границе 2 квартала Песковского участкового лесничества до северной границы земельного участка с кадастровым номером 50:36:0050102:130 (точка 2391);</w:t>
      </w:r>
    </w:p>
    <w:p>
      <w:pPr>
        <w:pStyle w:val="Normal"/>
        <w:widowControl w:val="false"/>
        <w:autoSpaceDE w:val="false"/>
        <w:ind w:firstLine="720"/>
        <w:jc w:val="both"/>
        <w:rPr>
          <w:sz w:val="28"/>
          <w:szCs w:val="28"/>
        </w:rPr>
      </w:pPr>
      <w:r>
        <w:rPr>
          <w:sz w:val="28"/>
          <w:szCs w:val="28"/>
        </w:rPr>
        <w:t>82) от точки 2391 граница проходит на восток, юго-восток по северной, восточной границам земельного участка с кадастровым номером 50:36:0050102:130 (точка 2403);</w:t>
      </w:r>
    </w:p>
    <w:p>
      <w:pPr>
        <w:pStyle w:val="Normal"/>
        <w:widowControl w:val="false"/>
        <w:autoSpaceDE w:val="false"/>
        <w:ind w:firstLine="720"/>
        <w:jc w:val="both"/>
        <w:rPr>
          <w:sz w:val="28"/>
          <w:szCs w:val="28"/>
        </w:rPr>
      </w:pPr>
      <w:r>
        <w:rPr>
          <w:sz w:val="28"/>
          <w:szCs w:val="28"/>
        </w:rPr>
        <w:t>83) от точки 2403 граница проходит на восток по северной границе территории земельного участка с кадастровым номером 50:36:0050102:132, далее на северо-восток, юго-восток по северной, северо-восточной границам территории садоводческого некоммерческого товарищества «Дружба» (точка 2414);</w:t>
      </w:r>
    </w:p>
    <w:p>
      <w:pPr>
        <w:pStyle w:val="Normal"/>
        <w:widowControl w:val="false"/>
        <w:autoSpaceDE w:val="false"/>
        <w:ind w:firstLine="720"/>
        <w:jc w:val="both"/>
        <w:rPr>
          <w:sz w:val="28"/>
          <w:szCs w:val="28"/>
        </w:rPr>
      </w:pPr>
      <w:r>
        <w:rPr>
          <w:sz w:val="28"/>
          <w:szCs w:val="28"/>
        </w:rPr>
        <w:t>84) от точки 2414 граница проходит 888 метров на юго-восток, 699 метров на север до середины русла реки Москвы (точка 2427);</w:t>
      </w:r>
    </w:p>
    <w:p>
      <w:pPr>
        <w:pStyle w:val="Normal"/>
        <w:widowControl w:val="false"/>
        <w:autoSpaceDE w:val="false"/>
        <w:ind w:firstLine="720"/>
        <w:jc w:val="both"/>
        <w:rPr>
          <w:sz w:val="28"/>
          <w:szCs w:val="28"/>
        </w:rPr>
      </w:pPr>
      <w:r>
        <w:rPr>
          <w:sz w:val="28"/>
          <w:szCs w:val="28"/>
        </w:rPr>
        <w:t>85) от точки 2427 граница проходит на северо-восток, юго-восток, северо-восток по северо-западной границе 13 квартала Песковского участкового лесничества до северной границы земельного участка с кадастровым номером 50:34:0000000:20691 (точка 2436);</w:t>
      </w:r>
    </w:p>
    <w:p>
      <w:pPr>
        <w:pStyle w:val="Normal"/>
        <w:widowControl w:val="false"/>
        <w:autoSpaceDE w:val="false"/>
        <w:ind w:firstLine="720"/>
        <w:jc w:val="both"/>
        <w:rPr>
          <w:sz w:val="28"/>
          <w:szCs w:val="28"/>
        </w:rPr>
      </w:pPr>
      <w:r>
        <w:rPr>
          <w:sz w:val="28"/>
          <w:szCs w:val="28"/>
        </w:rPr>
        <w:t xml:space="preserve">86) от точки 2436 граница проходит общим направлением на юго-восток по северо-восточной границе земельного участка с кадастровым номером 50:34:0000000:20691, по северных границах территорий садоводческих некоммерческих товариществ «Полет-2», «Заря», пересекая полосу отвода Московской железной дороги направления Москва – Рязань, до северо-западной границы 24 квартала Песковского участкового лесничества </w:t>
        <w:br/>
        <w:t>(точка 2448);</w:t>
      </w:r>
    </w:p>
    <w:p>
      <w:pPr>
        <w:pStyle w:val="Normal"/>
        <w:widowControl w:val="false"/>
        <w:autoSpaceDE w:val="false"/>
        <w:ind w:firstLine="720"/>
        <w:jc w:val="both"/>
        <w:rPr>
          <w:sz w:val="28"/>
          <w:szCs w:val="28"/>
        </w:rPr>
      </w:pPr>
      <w:r>
        <w:rPr>
          <w:sz w:val="28"/>
          <w:szCs w:val="28"/>
        </w:rPr>
        <w:t>87) от точки 2448 граница проходит общим направлением на северо-восток по северо-западным границам 24, 17 кварталов Песковского участкового лесничества до пересечения северной и восточной границ 17 квартала Песковского участкового лесничества (точка 2461);</w:t>
      </w:r>
    </w:p>
    <w:p>
      <w:pPr>
        <w:pStyle w:val="Normal"/>
        <w:widowControl w:val="false"/>
        <w:autoSpaceDE w:val="false"/>
        <w:ind w:firstLine="720"/>
        <w:jc w:val="both"/>
        <w:rPr/>
      </w:pPr>
      <w:r>
        <w:rPr>
          <w:sz w:val="28"/>
          <w:szCs w:val="28"/>
        </w:rPr>
        <w:t xml:space="preserve">88) от точки 2461 граница проходит 1428 метров общим направлением </w:t>
        <w:br/>
        <w:t>на северо-восток (точка 2467);</w:t>
      </w:r>
    </w:p>
    <w:p>
      <w:pPr>
        <w:pStyle w:val="Normal"/>
        <w:widowControl w:val="false"/>
        <w:autoSpaceDE w:val="false"/>
        <w:ind w:firstLine="720"/>
        <w:jc w:val="both"/>
        <w:rPr>
          <w:sz w:val="28"/>
          <w:szCs w:val="28"/>
        </w:rPr>
      </w:pPr>
      <w:r>
        <w:rPr>
          <w:sz w:val="28"/>
          <w:szCs w:val="28"/>
        </w:rPr>
        <w:t>89) от точки 2467 граница проходит 1850 метров на восток (точка 2481);</w:t>
      </w:r>
    </w:p>
    <w:p>
      <w:pPr>
        <w:pStyle w:val="Normal"/>
        <w:widowControl w:val="false"/>
        <w:autoSpaceDE w:val="false"/>
        <w:ind w:firstLine="720"/>
        <w:jc w:val="both"/>
        <w:rPr>
          <w:sz w:val="28"/>
          <w:szCs w:val="28"/>
        </w:rPr>
      </w:pPr>
      <w:r>
        <w:rPr>
          <w:sz w:val="28"/>
          <w:szCs w:val="28"/>
        </w:rPr>
        <w:t xml:space="preserve">90) от точки 2481 граница проходит 1605 метров общим направлением </w:t>
        <w:br/>
        <w:t>на юг, далее общим направлением на восток по северной границе 19 квартала Песковского участкового лесничества, 943 метра до северо-западной границы 11 квартала Песковского участкового лесничества, далее на восток по северной границе указанного квартала до северной границы 22 квартала Песковского участкового лесничества (точка 2509);</w:t>
      </w:r>
    </w:p>
    <w:p>
      <w:pPr>
        <w:pStyle w:val="Normal"/>
        <w:widowControl w:val="false"/>
        <w:autoSpaceDE w:val="false"/>
        <w:ind w:firstLine="720"/>
        <w:jc w:val="both"/>
        <w:rPr>
          <w:sz w:val="28"/>
          <w:szCs w:val="28"/>
        </w:rPr>
      </w:pPr>
      <w:r>
        <w:rPr>
          <w:sz w:val="28"/>
          <w:szCs w:val="28"/>
        </w:rPr>
        <w:t xml:space="preserve">91) от точки 2509 граница проходит на восток по северным границам </w:t>
        <w:br/>
        <w:t xml:space="preserve">22, 23 кварталов Песковского участкового лесничества до западной границы </w:t>
        <w:br/>
        <w:t>16 квартала Песковского участкового лесничества (точка 2519);</w:t>
      </w:r>
    </w:p>
    <w:p>
      <w:pPr>
        <w:pStyle w:val="Normal"/>
        <w:widowControl w:val="false"/>
        <w:autoSpaceDE w:val="false"/>
        <w:ind w:firstLine="720"/>
        <w:jc w:val="both"/>
        <w:rPr>
          <w:sz w:val="28"/>
          <w:szCs w:val="28"/>
        </w:rPr>
      </w:pPr>
      <w:r>
        <w:rPr>
          <w:sz w:val="28"/>
          <w:szCs w:val="28"/>
        </w:rPr>
        <w:t xml:space="preserve">92) от точки 2519 граница проходит на север по западным границам 16, 12 кварталов Песковского участкового лесничества до северной границы </w:t>
        <w:br/>
        <w:t>12 квартала Песковского участкового лесничества (точка 2531);</w:t>
      </w:r>
    </w:p>
    <w:p>
      <w:pPr>
        <w:pStyle w:val="Normal"/>
        <w:widowControl w:val="false"/>
        <w:autoSpaceDE w:val="false"/>
        <w:ind w:firstLine="720"/>
        <w:jc w:val="both"/>
        <w:rPr>
          <w:sz w:val="28"/>
          <w:szCs w:val="28"/>
        </w:rPr>
      </w:pPr>
      <w:r>
        <w:rPr>
          <w:sz w:val="28"/>
          <w:szCs w:val="28"/>
        </w:rPr>
        <w:t>93) от точки 2531 граница проходит на восток по северной границе 12 квартала Песковского участкового лесничества до пересечения северной и восточной границ 12 квартала Песковского участкового лесничества (узловая точка 2536, расположенная на пересечении границ городского округа Воскресенск Московской области, Городского округа Коломна Московской области, городского округа Егорьевск Московской области);</w:t>
      </w:r>
    </w:p>
    <w:p>
      <w:pPr>
        <w:pStyle w:val="Normal"/>
        <w:widowControl w:val="false"/>
        <w:autoSpaceDE w:val="false"/>
        <w:ind w:firstLine="720"/>
        <w:jc w:val="both"/>
        <w:rPr>
          <w:sz w:val="28"/>
          <w:szCs w:val="28"/>
        </w:rPr>
      </w:pPr>
      <w:r>
        <w:rPr>
          <w:sz w:val="28"/>
          <w:szCs w:val="28"/>
        </w:rPr>
        <w:t>94) от узловой точки 2536 граница проходит общим направлением на восток по северной границе 13 квартала Песковского участкового лесничества, северо-западной границе 14 квартала Песковского участкового лесничества до северной границы 14 квартала Песковского участкового лесничества (точка 1).</w:t>
      </w:r>
      <w:r>
        <w:br w:type="page"/>
      </w:r>
    </w:p>
    <w:p>
      <w:pPr>
        <w:pStyle w:val="Normal"/>
        <w:widowControl w:val="false"/>
        <w:numPr>
          <w:ilvl w:val="0"/>
          <w:numId w:val="0"/>
        </w:numPr>
        <w:autoSpaceDE w:val="false"/>
        <w:ind w:left="4820" w:hanging="0"/>
        <w:outlineLvl w:val="0"/>
        <w:rPr/>
      </w:pPr>
      <w:r>
        <w:rPr/>
        <w:t xml:space="preserve">Приложение 2 </w:t>
      </w:r>
    </w:p>
    <w:p>
      <w:pPr>
        <w:pStyle w:val="Normal"/>
        <w:widowControl w:val="false"/>
        <w:numPr>
          <w:ilvl w:val="0"/>
          <w:numId w:val="0"/>
        </w:numPr>
        <w:autoSpaceDE w:val="false"/>
        <w:ind w:left="4820" w:hanging="0"/>
        <w:outlineLvl w:val="0"/>
        <w:rPr>
          <w:rFonts w:cs="Calibri"/>
        </w:rPr>
      </w:pPr>
      <w:r>
        <w:rPr>
          <w:rFonts w:cs="Calibri"/>
        </w:rPr>
        <w:t>к Закону Московской области</w:t>
      </w:r>
    </w:p>
    <w:p>
      <w:pPr>
        <w:pStyle w:val="Normal"/>
        <w:spacing w:before="0" w:after="1"/>
        <w:ind w:left="4820" w:hanging="0"/>
        <w:jc w:val="both"/>
        <w:rPr>
          <w:rFonts w:eastAsia="Calibri"/>
          <w:sz w:val="28"/>
          <w:szCs w:val="28"/>
          <w:lang w:eastAsia="en-US"/>
        </w:rPr>
      </w:pPr>
      <w:r>
        <w:rPr>
          <w:rFonts w:eastAsia="Calibri"/>
          <w:lang w:eastAsia="en-US"/>
        </w:rPr>
        <w:t>«О преобразовании городского округа Озёры Московской области и Коломенского городского округа Московской области, о статусе и установлении границы вновь образованного муниципального образования»</w:t>
      </w:r>
    </w:p>
    <w:p>
      <w:pPr>
        <w:pStyle w:val="Normal"/>
        <w:spacing w:before="0" w:after="1"/>
        <w:jc w:val="both"/>
        <w:rPr>
          <w:rFonts w:eastAsia="Calibri"/>
          <w:sz w:val="28"/>
          <w:szCs w:val="28"/>
          <w:lang w:eastAsia="en-US"/>
        </w:rPr>
      </w:pPr>
      <w:r>
        <w:rPr>
          <w:rFonts w:eastAsia="Calibri"/>
          <w:sz w:val="28"/>
          <w:szCs w:val="28"/>
          <w:lang w:eastAsia="en-US"/>
        </w:rPr>
      </w:r>
    </w:p>
    <w:p>
      <w:pPr>
        <w:pStyle w:val="Normal"/>
        <w:spacing w:before="0" w:after="1"/>
        <w:jc w:val="both"/>
        <w:rPr>
          <w:rFonts w:eastAsia="Calibri"/>
          <w:sz w:val="28"/>
          <w:szCs w:val="28"/>
          <w:lang w:eastAsia="en-US"/>
        </w:rPr>
      </w:pPr>
      <w:r>
        <w:rPr>
          <w:rFonts w:eastAsia="Calibri"/>
          <w:sz w:val="28"/>
          <w:szCs w:val="28"/>
          <w:lang w:eastAsia="en-US"/>
        </w:rPr>
      </w:r>
    </w:p>
    <w:p>
      <w:pPr>
        <w:pStyle w:val="Normal"/>
        <w:spacing w:before="0" w:after="1"/>
        <w:jc w:val="center"/>
        <w:rPr>
          <w:rFonts w:eastAsia="Calibri"/>
          <w:sz w:val="28"/>
          <w:szCs w:val="28"/>
          <w:lang w:eastAsia="en-US"/>
        </w:rPr>
      </w:pPr>
      <w:bookmarkStart w:id="5" w:name="P220"/>
      <w:bookmarkEnd w:id="5"/>
      <w:r>
        <w:rPr>
          <w:rFonts w:eastAsia="Calibri"/>
          <w:sz w:val="28"/>
          <w:szCs w:val="28"/>
          <w:lang w:eastAsia="en-US"/>
        </w:rPr>
        <w:t>ГЕОДЕЗИЧЕСКИЕ ДАННЫЕ</w:t>
      </w:r>
    </w:p>
    <w:p>
      <w:pPr>
        <w:pStyle w:val="Normal"/>
        <w:spacing w:before="0" w:after="1"/>
        <w:jc w:val="center"/>
        <w:rPr>
          <w:rFonts w:eastAsia="Calibri"/>
          <w:sz w:val="28"/>
          <w:szCs w:val="28"/>
          <w:lang w:eastAsia="en-US"/>
        </w:rPr>
      </w:pPr>
      <w:r>
        <w:rPr>
          <w:rFonts w:eastAsia="Calibri"/>
          <w:sz w:val="28"/>
          <w:szCs w:val="28"/>
          <w:lang w:eastAsia="en-US"/>
        </w:rPr>
        <w:t>ГРАНИЦЫ ГОРОДСКОГО ОКРУГА КОЛОМНА</w:t>
      </w:r>
    </w:p>
    <w:p>
      <w:pPr>
        <w:pStyle w:val="Normal"/>
        <w:spacing w:before="0" w:after="1"/>
        <w:jc w:val="center"/>
        <w:rPr>
          <w:rFonts w:eastAsia="Calibri"/>
          <w:sz w:val="28"/>
          <w:szCs w:val="28"/>
          <w:lang w:eastAsia="en-US"/>
        </w:rPr>
      </w:pPr>
      <w:r>
        <w:rPr>
          <w:rFonts w:eastAsia="Calibri"/>
          <w:sz w:val="28"/>
          <w:szCs w:val="28"/>
          <w:lang w:eastAsia="en-US"/>
        </w:rPr>
        <w:t>МОСКОВСКОЙ ОБЛАСТИ</w:t>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spacing w:before="0" w:after="1"/>
        <w:jc w:val="center"/>
        <w:rPr>
          <w:rFonts w:eastAsia="Calibri"/>
          <w:sz w:val="28"/>
          <w:szCs w:val="28"/>
          <w:lang w:eastAsia="en-US"/>
        </w:rPr>
      </w:pPr>
      <w:r>
        <w:rPr>
          <w:rFonts w:eastAsia="Calibri"/>
          <w:sz w:val="28"/>
          <w:szCs w:val="28"/>
          <w:lang w:eastAsia="en-US"/>
        </w:rPr>
      </w:r>
    </w:p>
    <w:p>
      <w:pPr>
        <w:pStyle w:val="Normal"/>
        <w:spacing w:lineRule="atLeast" w:line="28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sectPr>
          <w:type w:val="continuous"/>
          <w:pgSz w:w="11906" w:h="16838"/>
          <w:pgMar w:left="1701" w:right="567" w:gutter="0" w:header="709" w:top="1134" w:footer="709" w:bottom="1134"/>
          <w:cols w:num="2" w:space="708" w:equalWidth="true" w:sep="false"/>
          <w:formProt w:val="false"/>
          <w:titlePg/>
          <w:textDirection w:val="lrTb"/>
          <w:docGrid w:type="default" w:linePitch="360" w:charSpace="0"/>
        </w:sectPr>
      </w:pPr>
    </w:p>
    <w:p>
      <w:pPr>
        <w:pStyle w:val="Normal"/>
        <w:spacing w:lineRule="atLeast" w:line="220" w:before="0" w:after="1"/>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cols w:num="2" w:space="708" w:equalWidth="true" w:sep="false"/>
          <w:formProt w:val="false"/>
          <w:titlePg/>
          <w:textDirection w:val="lrTb"/>
          <w:docGrid w:type="default" w:linePitch="360" w:charSpace="0"/>
        </w:sectPr>
      </w:pPr>
    </w:p>
    <w:tbl>
      <w:tblPr>
        <w:tblW w:w="4480" w:type="dxa"/>
        <w:jc w:val="left"/>
        <w:tblInd w:w="-113" w:type="dxa"/>
        <w:tblLayout w:type="fixed"/>
        <w:tblCellMar>
          <w:top w:w="0" w:type="dxa"/>
          <w:left w:w="108" w:type="dxa"/>
          <w:bottom w:w="0" w:type="dxa"/>
          <w:right w:w="108" w:type="dxa"/>
        </w:tblCellMar>
      </w:tblPr>
      <w:tblGrid>
        <w:gridCol w:w="846"/>
        <w:gridCol w:w="1843"/>
        <w:gridCol w:w="1791"/>
      </w:tblGrid>
      <w:tr>
        <w:trPr>
          <w:trHeight w:val="22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N</w:t>
            </w:r>
          </w:p>
          <w:p>
            <w:pPr>
              <w:pStyle w:val="Normal"/>
              <w:jc w:val="center"/>
              <w:rPr>
                <w:color w:val="000000"/>
              </w:rPr>
            </w:pPr>
            <w:r>
              <w:rPr>
                <w:color w:val="000000"/>
              </w:rPr>
              <w:t>точки</w:t>
            </w:r>
          </w:p>
        </w:tc>
        <w:tc>
          <w:tcPr>
            <w:tcW w:w="36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в системе</w:t>
            </w:r>
          </w:p>
          <w:p>
            <w:pPr>
              <w:pStyle w:val="Normal"/>
              <w:jc w:val="center"/>
              <w:rPr>
                <w:color w:val="000000"/>
              </w:rPr>
            </w:pPr>
            <w:r>
              <w:rPr>
                <w:color w:val="000000"/>
              </w:rPr>
              <w:t>МСК-50</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X</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Y</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162.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7635.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091.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187.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017.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608.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13218.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660.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111.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828.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849.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685.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78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434.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609.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046.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469.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117.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326.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209.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87.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634.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952.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847.9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945.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882.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463.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481.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474.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513.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680.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117.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916.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453.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203.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873.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302.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139.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434.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533.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464.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661.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820.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922.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999.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2306.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714.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786.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567.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559.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589.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441.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652.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344.3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647.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270.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665.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192.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678.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156.4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673.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133.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645.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101.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633.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990.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62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918.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638.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825.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657.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644.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681.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532.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681.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402.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643.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281.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570.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205.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513.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12.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465.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953.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472.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919.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468.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892.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425.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846.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42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781.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39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750.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376.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715.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345.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698.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305.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582.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303.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551.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281.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518.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308.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445.9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283.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418.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275.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333.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219.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244.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221.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216.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93.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208.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7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136.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99.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077.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60.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978.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77.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953.4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70.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934.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41.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924.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29.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907.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86.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885.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8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848.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59.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827.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30.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782.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38.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767.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36.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751.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04.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718.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1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687.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512.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456.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27.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101.4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56.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377.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80.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142.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717.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115.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620.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258.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238.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100.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775.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7948.9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734.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153.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633.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365.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552.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349.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546.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603.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568.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870.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529.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994.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567.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106.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450.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443.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357.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480.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143.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674.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124.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587.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900.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273.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660.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127.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633.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371.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384.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708.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067.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142.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758.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371.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630.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536.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388.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654.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258.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796.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091.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899.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911.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981.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684.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053.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564.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227.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582.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359.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592.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554.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856.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683.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053.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980.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188.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2168.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248.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2278.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201.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2481.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287.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2738.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548.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3368.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580.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3463.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727.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3518.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708.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3627.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589.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3699.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444.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3809.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175.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4061.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128.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4140.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007.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4272.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933.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4255.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766.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4257.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864.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4399.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008.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4528.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186.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4694.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288.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114.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150.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253.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273.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310.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148.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472.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16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665.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212.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792.4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303.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818.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371.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791.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558.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765.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764.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799.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962.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837.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059.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985.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157.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6061.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365.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6416.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28.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6980.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56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070.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462.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252.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592.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397.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595.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503.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5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701.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137.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8318.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564.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8947.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746.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178.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922.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239.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953.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267.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781.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383.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657.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448.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561.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533.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470.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422.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354.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550.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324.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664.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247.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694.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074.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635.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953.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616.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830.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624.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127.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151.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811.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166.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159.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237.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752.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483.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834.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808.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640.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090.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580.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387.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511.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555.8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438.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619.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314.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653.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144.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640.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958.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622.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526.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965.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471.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1026.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172.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1215.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799.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1387.4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622.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1426.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623.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1646.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640.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2537.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586.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2576.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517.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2574.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508.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2621.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367.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2719.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354.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2853.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260.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2925.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250.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3019.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888.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3080.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434.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3118.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290.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2836.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244.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2894.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978.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3203.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975.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3206.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64.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3493.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205.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3553.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87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181.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630.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661.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61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700.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670.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013.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438.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136.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958.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453.3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886.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960.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871.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6110.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925.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6214.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35.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6278.8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180.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6340.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265.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6383.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501.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6606.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696.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6751.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814.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6813.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842.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7096.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848.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7117.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710.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7245.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25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7273.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52.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7497.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443.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8135.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621.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8304.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0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8343.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87.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8625.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478.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8732.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32.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8967.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189.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311.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142.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482.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104.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532.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23.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520.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994.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546.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12.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571.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49.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562.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84.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576.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122.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668.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77.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715.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929.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716.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792.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685.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767.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712.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826.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756.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905.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805.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917.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852.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838.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970.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838.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79.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908.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161.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898.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217.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934.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240.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978.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221.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24.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243.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61.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283.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118.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248.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153.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235.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179.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284.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155.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407.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185.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499.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247.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532.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323.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457.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365.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442.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434.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486.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487.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504.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549.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468.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494.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403.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504.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365.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609.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368.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44.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390.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825.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292.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900.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267.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969.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317.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963.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404.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821.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523.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831.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923.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8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1102.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79.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1295.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56.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1490.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530.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2373.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127.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3758.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6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3837.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996.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3742.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7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3412.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385.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3001.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871.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2381.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428.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1826.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30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1613.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057.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1547.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918.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1339.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814.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993.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304.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313.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134.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203.9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099.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20.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150.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917.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079.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861.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034.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847.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13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339.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967.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239.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909.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049.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081.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8706.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714.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8527.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820.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8106.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45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7913.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19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593.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227.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558.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381.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452.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579.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320.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20.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317.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934.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297.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896.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254.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832.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214.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797.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173.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753.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143.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90.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116.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38.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063.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586.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021.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532.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998.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490.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969.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441.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919.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410.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885.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362.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839.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327.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795.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277.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761.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221.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727.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197.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701.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183.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675.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180.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633.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170.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602.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132.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547.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103.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505.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34.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572.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77.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300.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98.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054.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9.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3964.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0.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3874.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700.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3708.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72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3543.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82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3461.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168.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2550.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413.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1904.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338.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1856.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169.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1524.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227.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1365.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084.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1309.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106.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683.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865.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550.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152.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158.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769.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944.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385.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733.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708.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112.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208.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8640.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934.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8403.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458.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8680.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154.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8707.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733.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8692.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45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8620.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188.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8391.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965.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8057.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69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572.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230.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073.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061.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6965.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86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6926.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55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6923.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298.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6980.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00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224.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753.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582.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470.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8085.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241.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8008.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07.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914.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115.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594.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523.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391.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038.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219.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968.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161.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760.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048.9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658.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000.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475.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6902.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397.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6863.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236.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6783.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103.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6717.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070.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6710.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475.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854.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946.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4805.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030.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4636.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078.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4525.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275.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4151.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410.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3894.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607.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3505.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76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3204.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890.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2976.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830.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2843.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740.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2609.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514.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2005.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490.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956.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501.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835.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554.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377.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603.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901.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760.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647.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981.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280.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306.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753.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580.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320.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65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189.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88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824.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51.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778.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327.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875.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447.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639.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566.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404.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700.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128.9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834.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7853.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986.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7893.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150.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7730.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313.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7568.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540.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7340.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767.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7112.4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824.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7032.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872.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893.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430.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337.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130.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361.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023.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365.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990.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376.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95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379.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924.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391.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872.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398.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832.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414.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769.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418.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670.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470.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568.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541.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546.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559.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518.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575.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466.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612.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428.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631.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395.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642.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353.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666.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288.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683.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220.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718.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182.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759.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120.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783.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57.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828.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03.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857.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856.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762.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835.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772.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807.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763.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673.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646.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637.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602.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447.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255.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438.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248.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36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187.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343.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052.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326.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917.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200.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036.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896.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349.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282.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974.9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44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7835.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484.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802.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902.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400.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503.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821.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829.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514.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059.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333.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953.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327.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531.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269.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485.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247.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394.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179.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192.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953.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878.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745.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622.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617.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172.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411.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665.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804.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635.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726.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579.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568.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545.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465.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514.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360.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27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121.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197.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40.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348.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984.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333.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861.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182.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544.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327.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519.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219.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293.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285.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255.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274.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233.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735.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014.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648.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793.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581.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648.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417.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728.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550.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006.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558.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7802.9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567.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7464.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580.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7177.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603.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882.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61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589.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64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153.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656.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031.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724.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680.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815.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281.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813.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175.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817.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773.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841.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638.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865.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460.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920.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019.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938.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861.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982.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597.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018.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345.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045.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159.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074.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967.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095.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849.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093.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648.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203.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615.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21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554.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464.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366.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73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163.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775.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135.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998.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960.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273.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757.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573.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536.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795.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375.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220.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957.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847.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453.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837.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404.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087.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327.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110.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309.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291.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249.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476.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002.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246.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473.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822.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507.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524.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559.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556.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235.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595.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876.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636.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19.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658.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313.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66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10.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665.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074.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570.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898.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352.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945.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06.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966.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027.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936.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683.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737.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316.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601.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822.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577.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867.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701.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925.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945.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217.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55.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705.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447.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313.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35.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024.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62.4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551.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76.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438.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784.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518.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828.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501.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041.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441.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108.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303.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167.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226.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194.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78.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260.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841.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367.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530.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396.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326.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403.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242.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369.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024.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346.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819.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355.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731.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327.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76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166.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768.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064.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801.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885.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806.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822.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862.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684.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606.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657.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523.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694.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509.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695.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337.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661.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158.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615.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170.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71.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96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86.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891.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75.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68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79.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509.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73.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423.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77.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396.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664.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308.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719.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87.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778.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59.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768.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92.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646.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228.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40.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224.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405.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215.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91.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39.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68.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02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53.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82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10.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655.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04.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606.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152.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516.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102.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495.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116.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457.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094.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406.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084.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147.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980.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160.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053.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172.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142.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165.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331.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116.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394.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052.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367.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109.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74.9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295.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603.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413.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886.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438.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998.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448.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024.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473.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101.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501.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197.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367.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305.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324.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355.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310.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396.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276.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401.9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139.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597.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128.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716.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19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870.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113.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070.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111.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132.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991.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167.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943.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969.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919.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665.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865.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648.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89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461.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890.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309.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882.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223.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83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069.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74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939.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651.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830.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555.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766.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469.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725.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341.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713.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239.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730.9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106.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788.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07.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870.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930.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955.9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854.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058.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787.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172.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725.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288.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683.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397.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666.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506.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650.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659.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648.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830.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658.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935.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662.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084.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630.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148.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527.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219.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444.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330.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388.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436.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329.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478.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216.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503.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166.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557.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117.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616.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873.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669.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820.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668.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794.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640.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759.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561.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752.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540.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727.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465.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696.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403.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627.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336.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576.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245.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526.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112.3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472.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919.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453.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773.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414.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583.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361.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448.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332.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328.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346.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160.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251.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965.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194.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793.9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192.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722.9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227.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616.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283.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35.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425.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437.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568.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355.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755.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33.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851.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155.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866.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103.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85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062.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624.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807.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500.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671.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433.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622.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37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598.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281.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611.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156.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656.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999.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723.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885.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729.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819.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768.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752.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815.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694.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905.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642.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001.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605.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063.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57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103.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52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161.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478.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18.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392.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367.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222.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683.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183.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778.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12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997.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047.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260.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960.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546.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945.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694.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955.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725.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99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831.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074.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053.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151.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269.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166.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406.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162.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487.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142.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545.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111.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595.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066.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643.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007.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631.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952.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642.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914.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660.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872.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658.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756.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573.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652.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514.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500.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465.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362.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394.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225.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317.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116.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241.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048.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198.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44.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163.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67.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165.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27.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173.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18.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135.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21.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090.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24.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928.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77.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911.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92.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988.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580.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965.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419.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011.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341.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966.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316.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003.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291.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039.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189.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102.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36.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204.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937.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287.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910.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364.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918.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514.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963.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629.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838.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647.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418.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450.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013.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279.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115.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050.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193.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826.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904.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590.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029.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204.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094.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003.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094.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003.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120.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913.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205.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622.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24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498.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362.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103.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142.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197.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946.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77.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869.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309.3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759.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57.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614.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184.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709.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011.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847.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908.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967.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836.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000.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826.4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049.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810.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142.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684.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160.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597.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113.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529.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032.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503.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926.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470.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652.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446.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193.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654.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67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907.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043.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177.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965.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952.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796.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528.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564.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980.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180.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875.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87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802.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881.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942.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037.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223.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144.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416.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267.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636.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353.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792.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118.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978.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047.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859.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910.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878.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64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943.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686.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080.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095.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323.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059.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327.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670.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00.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515.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37.8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366.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56.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43.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77.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00.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90.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107.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20.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055.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483.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091.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437.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50.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80.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87.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184.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307.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116.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350.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930.4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512.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652.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515.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653.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541.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614.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560.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518.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64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443.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41.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452.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047.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461.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055.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376.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141.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354.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131.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171.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050.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153.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957.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170.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926.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191.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7.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295.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742.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315.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760.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210.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788.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081.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778.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954.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763.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819.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741.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578.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649.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419.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545.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238.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473.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033.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35.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848.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325.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586.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62.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208.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101.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232.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863.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305.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705.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291.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567.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275.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234.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293.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130.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333.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888.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387.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635.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451.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74.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531.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37.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513.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780.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502.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776.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266.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771.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981.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31.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973.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54.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877.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86.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915.4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300.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908.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301.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898.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300.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886.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69.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858.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75.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85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74.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821.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56.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805.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4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707.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45.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643.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37.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621.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24.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604.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10.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583.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96.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556.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83.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516.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86.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493.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84.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474.4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63.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442.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52.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408.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59.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385.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51.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375.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42.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370.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41.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334.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46.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305.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37.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268.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27.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251.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27.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236.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37.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222.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35.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194.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24.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188.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19.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171.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20.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140.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01.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115.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94.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099.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82.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099.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81.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096.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81.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090.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80.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083.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72.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077.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74.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072.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91.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075.9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04.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061.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10.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045.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08.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010.4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02.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998.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03.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993.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98.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989.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04.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980.4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01.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951.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97.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915.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98.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892.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2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890.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19.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871.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82.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844.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78.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820.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87.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798.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88.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777.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67.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721.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63.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678.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56.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655.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62.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636.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79.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628.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88.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609.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84.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577.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95.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539.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76.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494.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73.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411.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62.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358.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60.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333.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43.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273.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45.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226.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34.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213.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09.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205.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00.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189.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07.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171.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03.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158.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84.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139.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67.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130.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59.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111.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36.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088.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0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074.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09.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055.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03.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001.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321.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923.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775.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777.9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705.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591.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046.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309.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153.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947.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158.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927.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148.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763.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162.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683.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163.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632.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04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363.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143.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296.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148.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257.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146.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147.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126.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094.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984.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921.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785.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40.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758.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89.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745.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49.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701.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21.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713.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84.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736.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50.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738.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37.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533.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82.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29.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39.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818.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28.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757.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44.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732.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10.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728.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96.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725.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84.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671.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13.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491.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00.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466.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307.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339.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234.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210.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204.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866.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826.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807.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751.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611.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549.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506.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567.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27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324.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166.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261.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168.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113.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122.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979.4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114.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966.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80.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893.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867.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846.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656.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669.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488.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655.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594.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6522.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244.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6463.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928.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6229.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766.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6232.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05.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6123.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267.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975.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277.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721.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343.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443.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304.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338.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380.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270.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395.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121.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450.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962.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457.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935.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426.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933.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370.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876.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325.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834.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273.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798.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241.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769.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213.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740.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175.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696.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154.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668.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106.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622.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53.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526.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32.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484.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14.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470.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13.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458.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995.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447.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984.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414.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54.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375.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55.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344.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36.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308.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18.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275.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13.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236.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15.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164.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33.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116.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32.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094.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27.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079.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10.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061.4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974.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047.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945.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033.8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906.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010.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866.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959.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819.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890.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761.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841.9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706.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96.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693.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79.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673.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24.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670.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87.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656.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65.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622.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59.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597.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39.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574.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24.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552.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10.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520.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17.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484.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04.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504.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57.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502.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29.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485.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17.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466.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21.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438.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48.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417.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38.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415.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16.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409.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05.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393.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498.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382.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00.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372.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08.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348.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03.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321.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490.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314.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481.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300.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484.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294.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483.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29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474.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286.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460.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276.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453.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219.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491.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4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13.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28.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21.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31.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42.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62.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44.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70.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58.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67.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78.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57.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95.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48.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05.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37.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09.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22.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03.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096.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05.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090.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13.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06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21.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032.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42.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014.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76.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005.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98.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991.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18.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977.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21.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953.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02.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929.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03.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897.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42.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895.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39.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742.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28.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577.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66.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495.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499.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41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414.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04.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312.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75.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039.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70.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908.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70.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908.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66.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874.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52.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664.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188.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396.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171.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339.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141.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217.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166.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153.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22.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075.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68.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025.8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98.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962.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14.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906.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50.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870.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77.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838.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413.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753.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436.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695.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469.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668.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580.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592.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455.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464.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413.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424.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417.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419.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42.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345.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19.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322.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12.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306.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23.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268.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36.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236.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46.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211.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5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183.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41.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139.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42.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97.3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24.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72.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99.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52.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85.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47.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64.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26.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35.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80.8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04.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72.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169.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77.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134.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79.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112.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72.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89.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55.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8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37.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94.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22.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112.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06.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151.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72.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153.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56.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147.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42.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120.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27.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78.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23.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49.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14.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37.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04.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27.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91.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33.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65.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5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51.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67.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42.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118.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33.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165.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27.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198.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22.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21.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10.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87.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598.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98.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518.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72.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103.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439.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29.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496.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943.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553.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857.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572.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847.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666.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545.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18.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463.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39.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465.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62.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560.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253.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782.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298.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812.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257.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842.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324.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926.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354.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968.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407.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18.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479.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69.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521.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99.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668.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191.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674.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205.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685.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215.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725.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224.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745.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245.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768.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257.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774.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259.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795.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263.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810.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273.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829.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288.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849.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291.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887.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290.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905.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297.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922.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311.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958.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330.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995.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344.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3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352.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57.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359.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100.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347.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144.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363.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191.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371.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235.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374.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279.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376.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306.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403.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363.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433.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39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452.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429.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509.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490.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567.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0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588.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15.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610.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52.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625.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6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634.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64.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645.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55.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656.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54.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668.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58.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677.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72.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688.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77.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05.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75.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19.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68.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30.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51.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39.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34.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68.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34.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84.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38.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93.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5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97.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76.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08.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89.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27.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89.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59.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80.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75.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62.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79.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48.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68.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39.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68.4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32.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78.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22.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24.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30.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42.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28.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57.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17.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71.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08.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04.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04.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33.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09.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55.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18.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83.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04.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113.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32.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180.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605.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50.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700.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95.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713.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119.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776.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121.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789.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237.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992.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231.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13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320.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236.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364.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353.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405.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533.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407.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684.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328.9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953.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212.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584.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77.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588.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76.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687.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38.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566.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407.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542.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263.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538.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266.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477.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27.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437.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839.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422.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785.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416.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760.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341.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518.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332.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493.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326.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370.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428.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208.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542.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021.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544.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014.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547.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999.8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552.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966.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558.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939.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561.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915.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607.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722.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613.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676.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623.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588.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66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373.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754.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950.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770.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90.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777.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67.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787.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27.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789.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10.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981.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554.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061.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499.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144.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554.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270.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574.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457.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551.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468.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674.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478.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776.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483.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59.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530.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122.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749.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101.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867.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084.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77.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195.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8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80.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66.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94.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64.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318.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78.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335.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79.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354.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70.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371.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52.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383.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29.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392.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15.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413.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17.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435.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27.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451.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02.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616.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18.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848.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66.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809.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59.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711.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302.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685.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57.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574.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393.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553.9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368.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369.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558.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305.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603.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359.4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954.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144.4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968.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023.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053.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995.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107.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06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199.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039.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145.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972.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102.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947.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28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09.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545.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32.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510.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023.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554.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037.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879.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788.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107.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701.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111.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596.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788.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624.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718.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576.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27.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731.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56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712.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48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519.4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93.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345.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851.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326.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956.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147.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18.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319.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359.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418.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609.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446.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632.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449.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776.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480.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926.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512.4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929.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414.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284.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259.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593.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251.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872.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247.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00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187.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170.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899.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187.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83.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279.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08.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529.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04.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808.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75.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983.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10.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01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96.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096.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27.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154.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39.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223.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45.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295.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84.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335.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22.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374.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45.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416.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56.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443.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71.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425.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01.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434.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08.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449.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11.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474.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01.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490.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01.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04.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10.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15.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29.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23.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35.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41.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37.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53.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52.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54.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73.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40.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01.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50.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31.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57.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40.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73.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44.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84.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51.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60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68.8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612.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62.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621.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61.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639.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75.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663.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78.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677.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99.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690.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98.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712.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82.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751.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99.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803.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11.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830.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08.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853.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19.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886.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46.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938.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27.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098.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87.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036.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048.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980.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292.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00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300.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678.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567.3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823.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635.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219.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011.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333.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93.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515.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50.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669.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448.4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654.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695.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762.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075.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762.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967.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763.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756.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758.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502.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741.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240.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534.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514.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415.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186.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220.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784.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120.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538.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050.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181.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97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792.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875.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916.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863.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342.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889.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182.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947.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956.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107.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966.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131.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962.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448.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963.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491.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965.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362.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516.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132.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535.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63.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168.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28.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685.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117.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710.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310.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750.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230.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811.4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245.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866.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403.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880.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192.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938.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873.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003.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837.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308.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835.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441.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814.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644.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773.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013.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742.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227.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699.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484.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739.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596.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067.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497.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351.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565.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326.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669.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216.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412.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195.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606.3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369.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628.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559.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652.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775.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684.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038.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715.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047.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797.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100.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082.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284.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053.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431.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030.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578.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005.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635.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064.4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803.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037.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836.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086.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980.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062.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965.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944.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129.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915.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093.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686.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046.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405.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027.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217.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952.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225.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880.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241.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814.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252.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852.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180.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912.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109.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970.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048.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988.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011.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115.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124.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199.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178.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319.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335.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406.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430.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425.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491.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429.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562.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448.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633.8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351.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776.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375.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811.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417.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900.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503.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907.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52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876.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677.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924.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669.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964.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746.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868.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775.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920.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779.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930.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784.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934.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792.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938.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82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997.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856.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019.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888.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057.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913.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063.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941.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048.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965.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044.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975.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048.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04.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069.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26.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075.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30.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068.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50.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008.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86.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909.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132.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775.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178.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589.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233.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400.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302.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218.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366.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841.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399.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573.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506.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400.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57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277.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620.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258.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698.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988.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762.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718.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827.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512.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862.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404.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963.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425.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090.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433.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124.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362.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355.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224.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433.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989.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533.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620.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534.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570.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552.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511.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92.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637.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232.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569.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262.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301.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277.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108.3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295.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972.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322.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765.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333.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517.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377.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547.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541.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264.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881.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856.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007.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950.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150.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049.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351.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195.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574.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146.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681.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122.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828.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909.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922.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027.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170.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991.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714.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898.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648.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625.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81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366.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905.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272.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16.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177.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07.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574.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593.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646.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001.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691.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303.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724.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945.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814.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851.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809.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838.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911.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263.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958.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834.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024.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876.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127.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032.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141.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097.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321.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054.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383.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12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453.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279.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584.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390.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693.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162.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970.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110.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999.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070.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203.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951.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189.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587.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039.3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485.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113.8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486.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167.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527.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247.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64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434.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948.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956.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137.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196.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013.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333.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845.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537.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677.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753.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67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811.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783.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836.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827.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869.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963.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952.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875.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088.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954.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191.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910.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240.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768.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392.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843.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450.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926.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571.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982.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619.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309.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728.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608.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835.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735.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861.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948.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907.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041.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919.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40.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856.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5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932.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106.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213.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093.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302.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88.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531.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93.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577.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193.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681.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082.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837.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161.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899.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125.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978.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32.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039.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379.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030.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560.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041.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752.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105.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756.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189.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722.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339.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658.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465.9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588.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540.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58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29.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613.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49.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827.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53.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09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17.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403.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83.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933.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02.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184.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61.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434.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56.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703.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20.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835.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38.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028.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90.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038.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01.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055.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27.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186.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930.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314.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868.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419.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24.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623.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81.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118.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61.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214.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19.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433.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07.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496.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01.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884.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57.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973.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99.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073.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24.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181.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96.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596.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72.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136.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49.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468.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32.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731.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64.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658.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812.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593.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996.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484.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120.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391.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226.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335.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387.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256.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547.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406.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710.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644.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568.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85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779.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964.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944.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285.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67.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303.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61.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319.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56.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502.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27.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661.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32.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026.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33.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161.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91.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333.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943.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425.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983.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490.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10.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667.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977.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771.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076.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800.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088.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832.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064.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868.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068.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877.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062.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031.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041.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088.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005.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019.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52.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927.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723.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885.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652.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90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610.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913.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498.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759.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519.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694.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557.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640.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605.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592.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618.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576.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557.4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554.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332.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530.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104.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526.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048.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565.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021.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619.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988.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588.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890.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807.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823.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853.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841.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180.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22.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224.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04.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393.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06.4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786.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76.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885.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90.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165.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21.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220.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58.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328.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07.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422.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60.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396.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19.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277.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89.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166.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19.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067.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92.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909.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35.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876.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12.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807.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35.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709.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31.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758.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78.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671.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26.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553.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71.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515.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46.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650.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63.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822.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55.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887.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360.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025.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351.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046.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393.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300.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456.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293.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370.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595.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347.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12.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395.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98.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593.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549.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07.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449.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47.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379.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78.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192.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93.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071.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84.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123.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00.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208.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72.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284.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43.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460.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53.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54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89.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16.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28.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50.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34.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49.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22.3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64.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64.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701.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14.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708.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88.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736.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43.8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756.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32.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771.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16.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80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56.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799.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26.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760.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46.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768.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29.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799.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07.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835.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18.9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857.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25.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888.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53.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918.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68.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947.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75.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969.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92.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992.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03.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02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03.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054.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12.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086.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13.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108.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23.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147.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72.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183.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78.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209.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97.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218.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19.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244.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37.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26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39.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276.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47.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285.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61.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282.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87.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310.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94.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321.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07.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332.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10.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344.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08.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356.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07.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370.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12.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376.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22.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355.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26.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355.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31.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359.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38.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382.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45.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407.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57.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431.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92.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466.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99.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29.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11.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66.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36.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72.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50.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78.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67.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90.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82.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95.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09.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96.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38.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603.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61.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627.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92.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645.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22.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645.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43.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638.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55.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99.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59.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81.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64.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74.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72.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73.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81.3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79.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92.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93.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03.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607.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06.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624.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14.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647.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34.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668.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44.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687.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57.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731.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07.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749.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15.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774.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15.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817.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95.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873.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89.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897.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93.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911.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02.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938.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36.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949.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60.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940.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80.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914.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03.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908.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13.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91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26.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919.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37.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95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42.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986.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48.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997.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54.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029.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81.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048.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93.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093.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97.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109.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05.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123.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24.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139.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54.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148.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64.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173.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73.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208.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90.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218.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99.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240.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08.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267.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25.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295.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53.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319.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67.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330.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68.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36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63.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392.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67.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428.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70.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449.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58.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473.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31.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495.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16.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525.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11.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540.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18.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55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23.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578.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15.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596.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15.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617.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24.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635.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23.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651.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10.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673.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09.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679.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31.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686.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41.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699.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40.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715.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28.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732.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96.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746.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47.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752.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37.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769.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25.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779.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23.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814.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30.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835.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30.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846.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27.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866.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608.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875.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91.4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876.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65.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868.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46.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860.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20.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865.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06.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879.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00.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900.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02.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938.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21.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965.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26.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008.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28.4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033.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35.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044.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24.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013.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47.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039.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57.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120.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46.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296.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54.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428.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91.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529.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79.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542.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46.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336.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00.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232.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13.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079.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40.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181.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68.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992.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78.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873.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46.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794.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83.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659.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40.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517.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98.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367.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00.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226.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99.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098.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99.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103.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84.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135.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24.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169.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34.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214.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35.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122.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519.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007.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219.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960.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249.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902.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029.9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120.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037.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154.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110.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297.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094.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437.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044.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398.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886.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306.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582.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529.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515.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661.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467.9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883.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395.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040.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352.3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138.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440.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227.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566.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479.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576.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712.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572.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791.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688.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889.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845.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981.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996.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41.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074.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203.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313.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287.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401.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452.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506.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621.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559.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26.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583.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84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11.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885.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22.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821.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28.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807.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637.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825.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44.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819.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55.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68.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62.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26.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89.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685.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93.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63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15.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618.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38.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633.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6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651.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27.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665.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71.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692.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10.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12.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17.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48.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16.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84.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15.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829.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24.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876.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31.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895.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19.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909.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99.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927.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15.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938.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96.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10.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60.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66.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57.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88.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63.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84.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23.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209.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67.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30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42.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392.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17.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446.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49.9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50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78.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566.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10.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635.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41.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825.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32.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910.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06.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994.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79.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151.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56.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128.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933.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202.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437.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302.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631.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045.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40.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864.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87.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804.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903.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803.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930.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957.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526.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728.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414.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83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400.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978.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461.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112.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510.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353.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390.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367.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338.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460.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83.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482.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102.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611.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044.4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768.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074.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953.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980.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071.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45.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085.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41.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088.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41.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235.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23.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270.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793.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582.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493.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754.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381.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888.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281.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013.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182.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184.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111.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253.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069.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419.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967.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536.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106.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537.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054.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728.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126.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816.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160.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766.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096.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729.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058.3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702.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009.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682.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975.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676.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932.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683.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830.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672.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32.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692.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21.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730.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52.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776.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70.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778.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04.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799.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26.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821.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33.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85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41.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880.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64.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909.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78.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94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75.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972.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55.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988.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37.8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998.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13.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007.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04.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040.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05.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112.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90.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148.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97.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180.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86.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197.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72.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21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69.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259.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84.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294.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99.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315.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04.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348.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34.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410.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52.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417.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62.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417.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70.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432.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86.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432.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98.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442.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09.8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444.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18.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451.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29.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492.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46.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539.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52.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586.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45.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603.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41.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624.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46.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658.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47.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25.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41.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51.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36.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83.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24.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81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02.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834.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70.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852.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55.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871.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53.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894.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73.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910.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73.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932.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64.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987.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63.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018.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48.9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033.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26.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042.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22.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054.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34.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074.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40.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138.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75.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183.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76.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240.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76.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293.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65.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31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52.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327.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34.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368.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98.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405.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81.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422.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71.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434.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59.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444.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40.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464.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02.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478.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90.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483.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90.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492.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792.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518.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13.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54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26.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568.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27.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585.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31.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631.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28.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636.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31.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637.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36.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633.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50.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634.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66.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643.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80.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676.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93.4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704.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05.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725.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23.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735.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46.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749.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63.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774.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980.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821.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09.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834.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21.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859.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41.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896.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74.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904.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76.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965.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23.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45.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79.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46.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195.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88.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38.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124.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370.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181.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467.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190.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562.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195.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764.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998.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814.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886.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851.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94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045.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867.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151.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74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195.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475.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280.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585.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512.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688.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499.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719.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674.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725.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723.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719.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771.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743.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831.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739.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919.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783.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993.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827.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067.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654.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62.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644.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74.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799.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86.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938.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305.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439.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18.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521.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37.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600.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36.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532.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408.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547.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555.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639.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570.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778.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592.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65.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672.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82.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682.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05.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609.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48.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599.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95.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804.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422.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898.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489.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219.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535.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432.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591.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716.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690.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78.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81.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42.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877.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856.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891.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711.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171.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783.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185.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785.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158.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954.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153.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41.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157.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210.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125.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300.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122.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363.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9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415.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65.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497.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56.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53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53.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581.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39.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605.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47.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626.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36.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636.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0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664.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93.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08.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73.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08.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58.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27.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58.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43.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67.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64.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57.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791.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5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49.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70.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60.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61.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80.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32.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82.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26.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894.0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35.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30.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16.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42.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28.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66.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16.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01.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899.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09.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881.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04.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870.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86.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853.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985.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838.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09.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846.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26.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872.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33.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879.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49.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843.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92.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809.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75.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95.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079.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804.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113.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78.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137.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79.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159.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813.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183.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94.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226.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45.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243.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45.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268.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20.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278.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20.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302.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00.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315.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67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406.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617.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467.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537.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520.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518.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578.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521.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616.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544.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647.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537.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701.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511.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715.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516.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742.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425.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883.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438.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958.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90.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974.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78.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987.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50.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989.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43.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996.2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60.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042.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47.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052.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26.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038.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05.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053.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14.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078.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9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087.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1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116.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65.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134.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63.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145.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71.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154.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89.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152.3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11.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161.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21.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175.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16.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197.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0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208.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78.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211.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69.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223.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74.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239.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85.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248.6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79.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276.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74.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290.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59.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292.9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38.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287.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25.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292.8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20.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319.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24.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343.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04.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356.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81.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382.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73.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397.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7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428.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70.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455.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67.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468.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76.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506.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72.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523.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52.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537.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35.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563.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17.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575.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13.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587.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2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605.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29.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616.4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28.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622.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11.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635.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79.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636.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67.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645.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52.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687.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39.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708.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10.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735.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06.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759.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11.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766.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28.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774.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30.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792.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22.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809.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10.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821.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77.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820.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64.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833.5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65.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851.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7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870.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58.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900.9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36.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912.4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27.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927.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31.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941.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50.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953.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41.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979.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13.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989.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07.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006.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12.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017.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36.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019.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39.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044.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24.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059.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27.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083.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1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087.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05.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098.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13.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121.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08.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137.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94.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150.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94.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166.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10.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186.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97.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219.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64.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230.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56.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241.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59.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255.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85.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290.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81.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301.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58.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313.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47.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328.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39.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351.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22.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378.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29.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408.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30.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435.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51.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467.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67.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478.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87.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480.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94.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487.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95.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04.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8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34.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33.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68.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38.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589.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35.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20.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00.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55.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03.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70.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20.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82.9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10.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04.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77.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08.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71.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21.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89.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43.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87.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56.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73.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86.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75.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97.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79.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804.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99.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814.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02.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821.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0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838.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87.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865.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89.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881.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95.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895.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03.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904.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19.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917.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25.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928.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25.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941.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18.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965.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49.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962.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06.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910.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40.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914.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72.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805.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40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80.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48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10.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460.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67.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48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58.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570.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64.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06.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604.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15.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322.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70.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118.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270.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470.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444.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64.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453.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93.3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470.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849.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520.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995.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627.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155.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706.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263.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785.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338.6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830.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372.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863.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478.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839.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504.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808.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459.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766.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454.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755.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489.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789.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533.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820.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557.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81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616.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768.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675.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684.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718.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594.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672.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57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690.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576.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748.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551.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769.5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487.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746.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461.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768.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483.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824.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464.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852.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373.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905.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315.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875.8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32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927.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333.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947.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318.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969.9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259.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947.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162.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988.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169.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086.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72.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107.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82.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174.9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34.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241.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41.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299.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05.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349.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67.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330.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17.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337.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99.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406.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835.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464.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14.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486.9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849.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593.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56.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573.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06.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619.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80.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700.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72.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771.3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31.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785.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684.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794.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676.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832.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18.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903.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12.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957.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524.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6206.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82.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6375.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9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6674.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75.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6772.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27.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6834.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63.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6933.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00.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6982.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67.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153.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72.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185.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65.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150.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75.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179.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82.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152.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489.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136.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58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125.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614.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103.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741.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181.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828.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226.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146.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583.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201.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713.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290.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914.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319.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986.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264.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202.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169.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277.8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0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389.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78.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638.6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06.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734.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101.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890.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61.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981.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50.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161.6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289.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242.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120.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96.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208.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30.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289.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70.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372.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52.1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622.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48.9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839.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02.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63.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40.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52.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34.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555.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12.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577.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93.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709.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25.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777.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22.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734.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44.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749.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037.0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764.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083.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27.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165.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45.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258.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382.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293.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299.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714.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11.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789.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740.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084.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805.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455.3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833.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591.4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840.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719.8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847.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848.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864.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104.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929.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459.9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965.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708.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19.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756.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83.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901.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233.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137.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835.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308.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847.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483.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715.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572.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732.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673.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670.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870.9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651.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968.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679.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110.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799.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150.4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08.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168.6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54.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197.6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67.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179.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68.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181.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80.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263.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239.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354.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349.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524.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26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576.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32.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698.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902.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952.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20.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062.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68.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105.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346.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414.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367.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562.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23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792.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33.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897.1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98.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999.5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966.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093.0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820.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085.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00.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370.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52.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618.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205.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714.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228.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732.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362.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802.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437.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835.9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591.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32.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54.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462.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65.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34.4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273.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61.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388.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653.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563.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682.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577.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795.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30.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697.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175.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566.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382.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610.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460.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717.2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542.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884.5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540.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974.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565.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114.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653.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093.2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670.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308.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037.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411.2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302.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482.3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472.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618.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6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692.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793.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690.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753.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875.4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757.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972.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783.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068.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779.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133.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825.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175.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880.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210.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926.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301.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953.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362.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941.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432.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994.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596.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98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762.9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974.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948.4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952.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211.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742.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335.0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588.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175.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623.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937.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450.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856.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370.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794.2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181.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687.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834.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997.5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668.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972.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628.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139.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577.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324.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607.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353.3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659.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490.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743.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508.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829.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540.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918.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599.0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978.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641.3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029.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753.9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118.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948.1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083.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63.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044.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187.7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000.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406.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978.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636.1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005.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733.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834.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823.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839.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900.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788.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068.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000.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395.1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505.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720.1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407.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628.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346.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112.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338.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221.7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326.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408.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296.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641.6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285.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837.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261.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016.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243.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172.8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225.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378.6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221.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492.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208.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590.0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266.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596.4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315.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603.5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476.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622.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698.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646.8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956.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683.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201.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716.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359.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732.7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475.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747.2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630.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766.0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812.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785.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946.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798.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03.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838.9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165.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157.8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154.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307.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151.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442.79</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137.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523.8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132.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618.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932.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666.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703.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7463.80</w:t>
            </w:r>
          </w:p>
        </w:tc>
      </w:tr>
    </w:tbl>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lineRule="atLeast" w:line="220" w:before="0" w:after="1"/>
        <w:rPr>
          <w:rFonts w:eastAsia="Calibri"/>
          <w:sz w:val="28"/>
          <w:szCs w:val="28"/>
          <w:lang w:eastAsia="en-US"/>
        </w:rPr>
      </w:pPr>
      <w:r>
        <w:rPr>
          <w:rFonts w:eastAsia="Calibri"/>
          <w:sz w:val="28"/>
          <w:szCs w:val="28"/>
          <w:lang w:eastAsia="en-US"/>
        </w:rPr>
      </w:r>
    </w:p>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keepNext w:val="true"/>
      <w:numPr>
        <w:ilvl w:val="4"/>
        <w:numId w:val="1"/>
      </w:numPr>
      <w:jc w:val="center"/>
      <w:outlineLvl w:val="4"/>
    </w:pPr>
    <w:rPr>
      <w:b/>
      <w:caps/>
      <w:color w:val="000000"/>
      <w:spacing w:val="26"/>
      <w:sz w:val="44"/>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1">
    <w:name w:val="Заголовок 1 Знак"/>
    <w:qFormat/>
    <w:rPr>
      <w:b/>
      <w:sz w:val="32"/>
    </w:rPr>
  </w:style>
  <w:style w:type="character" w:styleId="3">
    <w:name w:val="Заголовок 3 Знак"/>
    <w:qFormat/>
    <w:rPr>
      <w:rFonts w:ascii="Calibri Light" w:hAnsi="Calibri Light" w:cs="Calibri Light"/>
      <w:b/>
      <w:bCs/>
      <w:sz w:val="26"/>
      <w:szCs w:val="26"/>
    </w:rPr>
  </w:style>
  <w:style w:type="character" w:styleId="Style14">
    <w:name w:val="Нижний колонтитул Знак"/>
    <w:qFormat/>
    <w:rPr>
      <w:sz w:val="24"/>
      <w:szCs w:val="24"/>
    </w:rPr>
  </w:style>
  <w:style w:type="character" w:styleId="Style15">
    <w:name w:val="Название Знак"/>
    <w:qFormat/>
    <w:rPr>
      <w:b/>
      <w:color w:val="000000"/>
      <w:spacing w:val="34"/>
      <w:sz w:val="36"/>
    </w:rPr>
  </w:style>
  <w:style w:type="character" w:styleId="Style16">
    <w:name w:val="Подзаголовок Знак"/>
    <w:qFormat/>
    <w:rPr>
      <w:b/>
      <w:sz w:val="32"/>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color w:val="000000"/>
      <w:spacing w:val="34"/>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autoSpaceDE w:val="false"/>
      <w:spacing w:lineRule="exact" w:line="420"/>
      <w:ind w:firstLine="533"/>
      <w:jc w:val="both"/>
    </w:pPr>
    <w:rPr/>
  </w:style>
  <w:style w:type="paragraph" w:styleId="Subtitle">
    <w:name w:val="Subtitle"/>
    <w:basedOn w:val="Normal"/>
    <w:next w:val="TextBody"/>
    <w:qFormat/>
    <w:pPr>
      <w:jc w:val="center"/>
    </w:pPr>
    <w:rPr>
      <w:b/>
      <w:sz w:val="32"/>
    </w:rPr>
  </w:style>
  <w:style w:type="paragraph" w:styleId="21">
    <w:name w:val="Основной текст 2"/>
    <w:basedOn w:val="Normal"/>
    <w:qFormat/>
    <w:pPr>
      <w:spacing w:lineRule="auto" w:line="480" w:before="0" w:after="120"/>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CB8AB0FCDCCB1D70FC83808832854C1AC19952EF126C0C0EEB9E2642700909A38BBC6A7029486VFqBN" TargetMode="External"/><Relationship Id="rId3" Type="http://schemas.openxmlformats.org/officeDocument/2006/relationships/hyperlink" Target="consultantplus://offline/ref=AB3CB8AB0FCDCCB1D70FC83808832854C1AC19952EF126C0C0EEB9E2642700909A38BBC6A7029482VFq1N" TargetMode="External"/><Relationship Id="rId4" Type="http://schemas.openxmlformats.org/officeDocument/2006/relationships/hyperlink" Target="consultantplus://offline/ref=AB3CB8AB0FCDCCB1D70FC83808832854C1AC19952EF126C0C0EEB9E2642700909A38BBC6A7029482VFq1N" TargetMode="External"/><Relationship Id="rId5" Type="http://schemas.openxmlformats.org/officeDocument/2006/relationships/hyperlink" Target="consultantplus://offline/ref=AB3CB8AB0FCDCCB1D70FC83808832854C1AC19952EF126C0C0EEB9E2642700909A38BBC6A7029486VFqBN" TargetMode="External"/><Relationship Id="rId6" Type="http://schemas.openxmlformats.org/officeDocument/2006/relationships/hyperlink" Target="consultantplus://offline/ref=AB3CB8AB0FCDCCB1D70FC83808832854C1AC19952EF126C0C0EEB9E2642700909A38BBC6A7029482VFq1N" TargetMode="External"/><Relationship Id="rId7" Type="http://schemas.openxmlformats.org/officeDocument/2006/relationships/hyperlink" Target="https://login.consultant.ru/link/?rnd=093D70ED182E2FFE4E333BFB445D840E&amp;req=doc&amp;base=MOB&amp;n=304437&amp;REFFIELD=134&amp;REFDST=100212&amp;REFDOC=312856&amp;REFBASE=MOB&amp;stat=refcode%3D16876%3Bindex%3D231&amp;date=14.07.2020"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33:00Z</dcterms:created>
  <dc:creator>Кощеева</dc:creator>
  <dc:description/>
  <cp:keywords/>
  <dc:language>en-US</dc:language>
  <cp:lastModifiedBy>Воронец М.В.</cp:lastModifiedBy>
  <cp:lastPrinted>2020-09-16T09:16:00Z</cp:lastPrinted>
  <dcterms:modified xsi:type="dcterms:W3CDTF">2020-09-22T10:33:00Z</dcterms:modified>
  <cp:revision>2</cp:revision>
  <dc:subject/>
  <dc:title>Проект внесен Комитетом по местному самоуправлению</dc:title>
</cp:coreProperties>
</file>