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аконов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должны утратить силу, быть приостановле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ы или приняты в связи с принятием закона Московской области «О внесении изменений в Закон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сков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а Московской области «О внесении изменений в Закон Московской области «О бюджете Московской области на 2017 год и на плановый период 2018 и 2019 годов» не потребует признания утратившими силу, приостановления, изменения или принятия законов Московской област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2:00Z</dcterms:created>
  <dc:creator>TPonomareva</dc:creator>
  <dc:description/>
  <dc:language>en-US</dc:language>
  <cp:lastModifiedBy>1</cp:lastModifiedBy>
  <cp:lastPrinted>2014-06-20T10:37:00Z</cp:lastPrinted>
  <dcterms:modified xsi:type="dcterms:W3CDTF">2017-10-09T07:12:00Z</dcterms:modified>
  <cp:revision>2</cp:revision>
  <dc:subject/>
  <dc:title>Пояснительная записка к проекту закона Московской области «Об установлении базового размера арендной платы за земельные участки, находящиеся в собственности Московской области, или государственная</dc:title>
</cp:coreProperties>
</file>