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bookmarkStart w:id="0" w:name="_Hlk37764461"/>
      <w:bookmarkEnd w:id="0"/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09.12.2021 № 52/10-П</w:t>
      </w:r>
    </w:p>
    <w:p>
      <w:pPr>
        <w:pStyle w:val="Normal"/>
        <w:ind w:left="1418" w:right="1417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" w:name="_Hlk37764461"/>
      <w:bookmarkEnd w:id="1"/>
      <w:r>
        <w:rPr>
          <w:b/>
          <w:sz w:val="28"/>
          <w:szCs w:val="28"/>
        </w:rPr>
        <w:t xml:space="preserve">Об утверждении состава Экспертного совета </w:t>
        <w:br/>
        <w:t>при Московской областной Ду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Экспертном совете при Московской областной Думе, утвержденным постановлением Московской областной Думы от 09.12.2021 №  51/10-П, Московская областная Дума по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состав Экспертного совета при Московской областной Думе </w:t>
        <w:br/>
        <w:t>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Экспертная группа при Комитете по бюджету, финансовой, экономической политике, инвестиционной деятельности</w:t>
        <w:br/>
        <w:t>и предпринимательству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нокур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дим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гионального отделения по Московской области Общероссийской общественной организации «Российский союз налогоплательщиков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овне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</w:rPr>
              <w:t>Уполномоченный по защите прав предпринимателей в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тник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</w:rPr>
              <w:t>октор юридических наук, профессор кафедры финансового права Московского государственного юридического университета имени О.Е. Кутафина (МГЮА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фин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нур Ильда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  <w:br/>
              <w:t>по молодежной политике муниципального учреждения «Подростково-молодежный центр» городского округа Реу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Экспертная группа при Комитете по вопросам государственной власти и региональной безопасност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Конста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</w:rPr>
              <w:t>епутат Московской областной Думы 1993–1997 гг., 1997–2001 гг.,</w:t>
              <w:br/>
              <w:t>2001–2007 гг., 2007–2011 гг., 2011–2016 гг.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ю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</w:rPr>
              <w:t>ачальник Правового управления ГУ МВД России по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</w:rPr>
              <w:t>ачальник отдела организации нормотворческой деятельности и правового информирования Правового управления ГУ МВД России по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шак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и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</w:rPr>
              <w:t>ачальник управления по правовой работе и проведению антикоррупционной экспертизы Главного управления региональной безопасности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лях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  <w:r>
              <w:rPr>
                <w:sz w:val="28"/>
                <w:szCs w:val="28"/>
              </w:rPr>
              <w:t>лен Союза журналистов России, заместитель директора муниципального автономного учреждения культуры «Городской дворец культуры «Созвезди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ро-Фоминский городской округ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ор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</w:rPr>
              <w:t>аместитель генерального директора</w:t>
              <w:br/>
              <w:t>ООО «Эс Джи Ай Девелопмен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едретди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нат Хуся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президент группы компаний «Эксперт-Телеком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Экспертная группа при Комитете по имущественным отношениям, природопользованию и экологии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а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л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р экологии</w:t>
              <w:br/>
              <w:t>и природопользования Московской области 2001–2011 гг., депутат Московской областной Думы 2011–2016 гг.;</w:t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зенце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Союза дачников Подмосковья;</w:t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льчик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кандидат сельскохозяйственных наук, эксперт по безопасности деревьев</w:t>
              <w:br/>
              <w:t>и рекреационному лесопользованию, президент ассоциации «Союз профессионалов по уходу за деревьями», председатель Сертификационной комиссии программы «Деревья – памятники живой природы», член Экспертного совета Комитета Совета Федерации Федерального Собрания Российской Федерации</w:t>
              <w:br/>
              <w:t>по аграрно-продовольственной политике</w:t>
              <w:br/>
              <w:t>и природопользованию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ки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 Московской областной Думы 1993–1997 гг., 1997–2001 гг.,</w:t>
              <w:br/>
              <w:t>2001–2007 гг., 2007–2011 гг., 2011–2016 гг.; 2016–2021 гг.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орсе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городского округа Красногорск Московской области, член постоянной комиссии Совета депутатов по вопросам бюджета</w:t>
              <w:br/>
              <w:t>и муниципальной собственности, постоянной комиссии Совета депутатов</w:t>
              <w:br/>
              <w:t>по вопросам градостроительства</w:t>
              <w:br/>
              <w:t>и землепольз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Экспертная группа при Комитете по аграрной политике</w:t>
        <w:br/>
        <w:t>и потребительскому рынку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ала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кандидат экономических наук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</w:t>
            </w:r>
            <w:r>
              <w:rPr>
                <w:sz w:val="28"/>
                <w:szCs w:val="28"/>
                <w:lang w:eastAsia="en-US"/>
              </w:rPr>
              <w:t>сполнительный директор НП «Профессиональная лига пчеловодо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алин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директор муниципального автономного учреждения «Муниципальный приют для безнадзорных животных» Богородского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игурски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89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9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доктор экономических наук, профессор, заведующий кафедрой менеджмента и торгового дела Российского университета кооперации, глава КФХ «Данс» городского округа Мытищи;</w:t>
            </w:r>
          </w:p>
          <w:p>
            <w:pPr>
              <w:pStyle w:val="Normal"/>
              <w:ind w:firstLine="89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89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ни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академик Российской академии наук, руководитель научного направления ФГБНУ «Всероссийский научно-исследовательский институт племенного дел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рцисс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>енеральный директор ООО «Калининградхлеб», городской округ Королё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н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Никиточ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советник-помощник министра сельского хозяйства и продовольствия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хаче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академик Российской академии наук, профессор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</w:t>
            </w:r>
            <w:r>
              <w:rPr>
                <w:sz w:val="28"/>
                <w:szCs w:val="28"/>
                <w:lang w:eastAsia="en-US"/>
              </w:rPr>
              <w:t>ектор Российского государственного аграрного университета Московской сельскохозяйственной академии им. К.А. Тимирязев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ая группа при Комитете по строительной политике, энергетике и жилищно-коммунальному хозяйству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ех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</w:rPr>
              <w:t>редседатель координационного совета Ассоциации председателей советов многоквартирных домов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ненко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Хала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  <w:r>
              <w:rPr>
                <w:bCs/>
                <w:sz w:val="28"/>
                <w:szCs w:val="28"/>
              </w:rPr>
              <w:t>аместитель генерального директора ООО «Недвижимость», г. Дмитров, депутат Московской областной Думы 2016–2021 гг.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ымахи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Cs/>
                <w:sz w:val="28"/>
                <w:szCs w:val="28"/>
              </w:rPr>
              <w:t>редседатель комиссии по ЖКХ Общественной палаты городского округа Реут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вал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bCs/>
                <w:sz w:val="28"/>
                <w:szCs w:val="28"/>
              </w:rPr>
              <w:t>ице-президент Торгово-промышленной палаты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уб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Кам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bCs/>
                <w:sz w:val="28"/>
                <w:szCs w:val="28"/>
              </w:rPr>
              <w:t xml:space="preserve">ВРИО генерального директора </w:t>
              <w:br/>
              <w:t>АО «Мособлэнерго».</w:t>
            </w:r>
          </w:p>
          <w:p>
            <w:pPr>
              <w:pStyle w:val="Normal"/>
              <w:ind w:left="50" w:firstLine="77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0" w:firstLine="77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ая группа при Комитете по транспортно-дорожному комплексу и информационным технологиям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ат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</w:rPr>
              <w:t>оветник генерального директора ПАО «Россети Московский регио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ин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bCs/>
                <w:sz w:val="28"/>
                <w:szCs w:val="28"/>
              </w:rPr>
              <w:t>уководитель проектов департамента развития АНО «Цифровая экономи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о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ел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</w:rPr>
              <w:t>енеральный директор ООО «РАТА-Экспресс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ая группа при Комитете по местному самоуправлению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фия Азга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</w:rPr>
              <w:t>доктор юридических наук</w:t>
              <w:br/>
              <w:t>по специализации конституционное, муниципальное право, профессор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сим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и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</w:rPr>
              <w:t>епутат Совета депутатов городского округа Луховицы Московской области, генеральный директор ГУП ПНО «Красная Пойм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цко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</w:rPr>
              <w:t>октор философии, доцент департамента международного</w:t>
              <w:br/>
              <w:t>и публичного права Финансового университета при Правительстве Российской Федерац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ецки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Игор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</w:rPr>
              <w:t>октор экономических наук, профессор, научный консультант, научный руководитель образовательных программ Кафедры регионального управления</w:t>
              <w:br/>
              <w:t>и национальной политики МГИМ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</w:rPr>
              <w:t>сполнительный директор Совета муниципальных образований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пицы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sz w:val="28"/>
                <w:szCs w:val="28"/>
              </w:rPr>
              <w:t xml:space="preserve">доктор политических наук,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рофессор, профессор факультета политологии МГУ им. М.В. Ломонос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</w:rPr>
              <w:t>епутат Совета депутатов городского округа Мытищи Московской области, председатель комиссии по потребительскому рынку, предпринимательству и сельскому хозяйству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ая группа при Комитете по образованию, культуре, науке, туризму, спорту и молодежной политике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берние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ведущий, спортивный комментатор телевизионного канала</w:t>
              <w:br/>
              <w:t>«Матч ТВ», советник генерального директора телеканала «Росси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наевски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 Исаа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озитор, художественный руководитель ГАУК МО «Московская областная филармони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уши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науке Федерального института развития образования РАНХиГС;</w:t>
            </w:r>
          </w:p>
        </w:tc>
      </w:tr>
      <w:tr>
        <w:trPr>
          <w:trHeight w:val="119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луженный мастер спорта России, биатлонист, серебряный призёр зимних Олимпийских игр 2006 года, четырёхкратный чемпион мира;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енко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Музейного объединения «Музеи наукограда Королёв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 Международного Совета музеев (ICOM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ик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ГАПОУ МО «Губернский колледж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зур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ктор исторических наук, профессор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идент ГОУ ВО МО «Государственный социально-гуманитарный университе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ще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олнительный директор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бщероссийской общественно-государственной детско-юношеской организации «Российское движение школьнико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це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тор педагогических наук, президент ГБОУ ВО МО «Технологический университет имени дважды Героя Советского Союза, летчика-космонавта А.А. Лео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ули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тор исторических наук, профессор, ректор ФГБОУ ВО «Российский государственный университет туризма и сервиса», председатель Президиума Координационного совета по развитию туризма в Центральном федеральном округе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суп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ия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тор ГОУ ВО МО «Государственный гуманитарно-технологический университет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Экспертная группа при Комитете по социальной политике</w:t>
        <w:br/>
        <w:t>и здравоохранению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анин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Петров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34" w:firstLine="85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8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  <w:r>
              <w:rPr>
                <w:sz w:val="28"/>
                <w:szCs w:val="28"/>
                <w:lang w:eastAsia="en-US"/>
              </w:rPr>
              <w:t>лен правления Союза помощи многодетным и приемным семьям «Мы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ндер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Cs/>
                <w:iCs/>
                <w:sz w:val="28"/>
                <w:szCs w:val="28"/>
              </w:rPr>
              <w:t>редседатель правления Московской областной общественной организации инвалидов «Колесница», член Общественной палаты Моск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ано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Cs/>
                <w:iCs/>
                <w:sz w:val="28"/>
                <w:szCs w:val="28"/>
              </w:rPr>
              <w:t>редседатель Союза «Московское областное объединение организаций профсоюзо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Ефи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bCs/>
                <w:iCs/>
                <w:sz w:val="28"/>
                <w:szCs w:val="28"/>
              </w:rPr>
              <w:t>октор медицинских наук, профессор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ич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bCs/>
                <w:iCs/>
                <w:sz w:val="28"/>
                <w:szCs w:val="28"/>
              </w:rPr>
              <w:t>иректор Института экономики здравоохранения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хма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Нухи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  <w:r>
              <w:rPr>
                <w:bCs/>
                <w:iCs/>
                <w:sz w:val="28"/>
                <w:szCs w:val="28"/>
              </w:rPr>
              <w:t>лавный врач ГАУЗ «Воскресенская районная больница № 2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лейр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Николаев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89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89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благотворительного фонда «Стабильное развитие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мё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0" w:firstLine="7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" w:firstLine="7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  <w:r>
              <w:rPr>
                <w:bCs/>
                <w:iCs/>
                <w:sz w:val="28"/>
                <w:szCs w:val="28"/>
              </w:rPr>
              <w:t>аместитель директора</w:t>
              <w:br/>
              <w:t>по организационно-методической работе, главный врач Института коронарной</w:t>
              <w:br/>
              <w:t>и сосудистой хирургии Научного центра сердечно-сосудистой хирургии им. А.Н. Бакулева РАМ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        И.Ю. Брынца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26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1:00Z</dcterms:created>
  <dc:creator>Slesareva</dc:creator>
  <dc:description/>
  <cp:keywords/>
  <dc:language>en-US</dc:language>
  <cp:lastModifiedBy>Филатова Инна Владимировна</cp:lastModifiedBy>
  <cp:lastPrinted>2021-12-09T16:43:00Z</cp:lastPrinted>
  <dcterms:modified xsi:type="dcterms:W3CDTF">2021-12-15T07:11:00Z</dcterms:modified>
  <cp:revision>2</cp:revision>
  <dc:subject/>
  <dc:title/>
</cp:coreProperties>
</file>