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законов Московской области, которые должны утратить силу,</w:t>
        <w:br/>
        <w:t>быть приостановлены, изменены или приняты в связи с принятием закона Московской области «Об обеспечении тишины и покоя граждан на территории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Московской области «Об обеспечении тишины и покоя граждан на территории Московской области» не потребует  признания утратившими силу, приостановления, изменения или принятия иных законов Мо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USN</dc:creator>
  <dc:description/>
  <dc:language>en-US</dc:language>
  <cp:lastModifiedBy>Филатова Инна Владимировна</cp:lastModifiedBy>
  <cp:lastPrinted>2013-04-30T10:58:00Z</cp:lastPrinted>
  <dcterms:modified xsi:type="dcterms:W3CDTF">2013-06-25T12:18:00Z</dcterms:modified>
  <cp:revision>2</cp:revision>
  <dc:subject/>
  <dc:title/>
</cp:coreProperties>
</file>