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2.12.2016 № 51/12-П</w:t>
      </w:r>
    </w:p>
    <w:p>
      <w:pPr>
        <w:pStyle w:val="Normal"/>
        <w:autoSpaceDE w:val="false"/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О проекте закона Московской области </w:t>
        <w:br/>
      </w:r>
      <w:r>
        <w:rPr>
          <w:rFonts w:eastAsia="Times New Roman"/>
          <w:b/>
          <w:bCs/>
          <w:sz w:val="28"/>
          <w:szCs w:val="28"/>
        </w:rPr>
        <w:t>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закона Московской области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, одобренный постановлением Московской областной Думы </w:t>
      </w:r>
      <w:r>
        <w:rPr>
          <w:sz w:val="28"/>
          <w:szCs w:val="28"/>
          <w:lang w:eastAsia="en-US"/>
        </w:rPr>
        <w:t xml:space="preserve">от 22.12.2016 № 50/12-П, </w:t>
      </w:r>
      <w:r>
        <w:rPr>
          <w:sz w:val="28"/>
          <w:szCs w:val="28"/>
        </w:rPr>
        <w:t>Московская областная Дума постановила:</w:t>
      </w:r>
    </w:p>
    <w:p>
      <w:pPr>
        <w:pStyle w:val="TextBodyIndent"/>
        <w:tabs>
          <w:tab w:val="clear" w:pos="708"/>
          <w:tab w:val="left" w:pos="0" w:leader="none"/>
          <w:tab w:val="left" w:pos="9355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за основу проект закона Московской области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. (Прилагается.)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/>
          <w:i/>
          <w:szCs w:val="28"/>
        </w:rPr>
      </w:pPr>
      <w:r>
        <w:rPr>
          <w:szCs w:val="28"/>
        </w:rPr>
        <w:t>2. Направить проект закона Московской области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во фракции в Московской областной Думе,  </w:t>
        <w:br/>
        <w:t xml:space="preserve">в комитеты Московской областной Думы,  Губернатору Московской области для подготовки и представления поправок  в Комитет по вопросам аграрной политики и потребительского рынка, в Государственно-правовое управление Московской областной Думы – для представления заключения в срок </w:t>
        <w:br/>
        <w:t>до 24.01.2017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3. Поручить Комитету по вопросам аграрной политики и потребительского рынка доработать проект закона Московской области </w:t>
        <w:br/>
      </w:r>
      <w:r>
        <w:rPr>
          <w:rFonts w:eastAsia="Times New Roman"/>
          <w:bCs/>
          <w:szCs w:val="28"/>
        </w:rPr>
        <w:t xml:space="preserve">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 </w:t>
        <w:br/>
      </w:r>
      <w:r>
        <w:rPr>
          <w:szCs w:val="28"/>
        </w:rPr>
        <w:t xml:space="preserve">с учетом представленных поправок и внести доработанный проект закона </w:t>
        <w:br/>
        <w:t>на заседание Московской областной Думы 26.01.2017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Председателя Московской областной Думы Черемисов К.Н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Московской областной Думы                                                И.Ю. Брынцало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TextBodyIndent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18" w:right="14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стоящим Законом в соответствии с Федеральным законом </w:t>
        <w:br/>
        <w:t>от 14 мая 1993 года № 4979-1 «О ветеринарии»,</w:t>
      </w:r>
      <w:r>
        <w:rPr>
          <w:rFonts w:eastAsia="Times New Roman" w:cs="Calibri" w:ascii="Calibri" w:hAnsi="Calibri"/>
          <w:sz w:val="22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Федеральным законом </w:t>
        <w:br/>
        <w:t xml:space="preserve">от 30 марта 1999 года № 52-ФЗ «О санитарно-эпидемиологическом благополучии населения», Федеральным законом от 6 октября 1999 года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органы местного самоуправления муниципальных районов и городских округов Московской области (далее – органы местного самоуправления) наделяются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сударственными полномочиями Московской области по организации проведения мероприятий по отлову и содержанию безнадзорных животных (далее – государственные полномочия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textAlignment w:val="baseline"/>
        <w:outlineLvl w:val="2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b/>
          <w:spacing w:val="2"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езнадзорные животные – животные, свободно находящиеся </w:t>
        <w:br/>
        <w:t>на территории и вне территории населенных пунктов без сопровождающе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отлов безнадзорных животных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мероприятия по регулированию численности безнадзорных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pacing w:val="2"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содержание безнадзорных животных – меры, применяемые </w:t>
        <w:br/>
        <w:t>для сохранения жизни, физического здоровья животных, учитывающие биологические особенности животных и направленные на соблюдение ветеринарно-санитарных норм и прав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олномоченный орган – </w:t>
      </w:r>
      <w:r>
        <w:rPr>
          <w:sz w:val="28"/>
          <w:szCs w:val="28"/>
          <w:lang w:eastAsia="en-US"/>
        </w:rPr>
        <w:t>центральный исполнительный орган государственной власти Московской обла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уществляющий исполнительно-распорядительную деятельность на территории Московской области в области регионального государственного ветеринарного надзора, обеспечения эпизоотического и ветеринарно-санитарного благополучия </w:t>
        <w:br/>
        <w:t>на территори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етеринарные услуги  – клинические, лечебно-профилактические, ветеринарно-санитарные, терапевтические, хирургические, противоэпизоотические мероприятия, дезинфекция, дегельминтизация, эвтаназия, утилиз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рганы местного самоуправлен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ть муниципальные правовые акты по вопросам осуществления государственных полномочий, в том числе административные регла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о использовать собственные материальные ресурсы и финансовые средства для осуществления государственных полномочий </w:t>
        <w:br/>
        <w:t>в случае и в порядке, предусмотренном Уста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ы местного самоуправления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уществлять государственные полномочия в соответствии </w:t>
        <w:br/>
        <w:t>с настоящим Законом и другими нормативными правовыми актами Российской Федерации 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целевое и эффективное использование финансовых средств и материальных ресурсов, предоставленных на осуществление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ять в уполномоченный орган отчеты об использовании субвенции по формам и в сроки, установленные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екращения осуществления государственных полномочий возвратить в бюджет Московской области неиспользованные финансовые средства, а также материальные ресурс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уществлять ежегодный мониторинг численности безнадзорных животных в порядке, установленном Правительством Московской области</w:t>
      </w:r>
      <w:r>
        <w:rPr>
          <w:rFonts w:eastAsia="Times New Roman"/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полномоченный орган при осуществлении органами местного самоуправления государственных полномочий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ировать деятельность органов местного самоуправления </w:t>
        <w:br/>
        <w:t>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прашивать информацию, отчеты и документы, связанные </w:t>
        <w:br/>
        <w:t>с осуществлением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полномоченный орган при осуществлении органами местного самоуправления государственных полномочий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передачу органам местного самоуправления финансовых средств, необходимых для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ировать осуществление органами местного самоуправления государственных полномочий, а также использование предоставленных </w:t>
        <w:br/>
        <w:t>на эти цели материальных ресурсов и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ять органам местного самоуправления, по их запросам, информацию и материалы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ывать органам местного самоуправления консультативную и методическ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рганы местного самоуправления наделяются государственными полномочиями, установленными настоящим Законом, на неогранич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существление органами местного самоуправления муниципальных образований Московской области государственных полномочий прекращается в случае неисполнения государственных полномоч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color w:val="FFFFFF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Осуществление органами местного самоуправления государственных полномочий прекращается в случае вступления в силу федерального закона, в соответствии с которым Московская область утрачивает соответствующие государственные полномочия либо возможность наделения и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color w:val="FFFFFF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Осуществление органами местного самоуправления государственных полномочий прекращается в случае вступления в силу закона Московской области, в соответствии с которым осуществляется перераспределение полномочий между органами государственной власти Московской области и органами местного самоуправления, и установленные настоящим Законом полномочия перераспределяются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color w:val="FFFFFF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Прекращение исполнения органами местного самоуправления государственных полномочий осуществляется закон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Прекращение осуществления органами местного самоуправления государственных полномочий влечет за собой прекращение финансирования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рганы местного самоуправления несут ответственность </w:t>
        <w:br/>
        <w:t>за осуществление государственных полномочий, установленных настоящим Законом, в пределах выделенных бюджетам муниципальных образований Московской области на эти цели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Финансирование государственных полномочий, переданных органам местного самоуправления, осуществляется за счет субвенций, предоставляемых бюджетам муниципальных образований Московской области из бюджета Московской области на очередной финансовый год и </w:t>
        <w:br/>
        <w:t>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р субвенций бюджету муниципального образования Московской области определяется в соответствии с методикой расчета субвенции на организацию проведения на территории Московской области мероприятий по отлову и содержанию безнадзорных животных согласно приложению к настоящему Зако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Размер субвенций, предоставляемых бюджетам муниципальных образований Московской области из бюджета Московской области </w:t>
        <w:br/>
        <w:t>на реализацию государственных полномочий, утверждается законом Московской области о бюджете Московской области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убвенции, предоставляемые бюджетам муниципальных образований Московской области из бюджета Московской области на реализацию государственных полномочий,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Изменение объема средств, предоставляемых в форме субвенций бюджету муниципального образования, осуществляется путем внесения изменений в закон Московской области о бюджете Московской области </w:t>
        <w:br/>
        <w:t>на соответствующи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едоставление субвенции осуществляется в порядке, установленном для исполнения бюджета Московской области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Субвенция, использованная не по целевому назначению, подлежит возврату в бюджет Московской области в сроки, установленные уполномоченным Правительством Московской области центральным исполнительным органом государственной власти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Не использованные по состоянию на 1 января текущего финансового года остатки субвенций подлежат возврату в бюджет Московской области </w:t>
        <w:br/>
        <w:t>в течение первых 10 рабочих дн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Закон вступает в силу с 1 января 2017 года и применяется к правоотношениям, связанным с формированием бюджета Московской области на 2017 год и на плановый период 2018 и 2019 годов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С момента введения в действие настоящего Закона нормативные правовые акты Московской области и органов местного самоуправления муниципальных образований Московской области, действующие </w:t>
        <w:br/>
        <w:t xml:space="preserve">на территории Московской области, до приведения их в соответствие </w:t>
        <w:br/>
        <w:t>с настоящим Законом, применяются в части, не противоречащей настоящему Закону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/>
          <w:color w:val="000000"/>
          <w:kern w:val="2"/>
          <w:sz w:val="28"/>
          <w:szCs w:val="28"/>
        </w:rPr>
        <w:t>Принят за основу постановлением</w:t>
      </w:r>
    </w:p>
    <w:p>
      <w:pPr>
        <w:pStyle w:val="Normal"/>
        <w:jc w:val="both"/>
        <w:rPr>
          <w:rFonts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/>
          <w:color w:val="000000"/>
          <w:kern w:val="2"/>
          <w:sz w:val="28"/>
          <w:szCs w:val="28"/>
        </w:rPr>
        <w:t>Московской област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.12.2016 № 51/12-П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6"/>
        <w:jc w:val="both"/>
        <w:outlineLvl w:val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12" w:hanging="6"/>
        <w:jc w:val="both"/>
        <w:outlineLvl w:val="0"/>
        <w:rPr>
          <w:lang w:eastAsia="en-US"/>
        </w:rPr>
      </w:pPr>
      <w:r>
        <w:rPr>
          <w:lang w:eastAsia="en-US"/>
        </w:rPr>
        <w:t>к Закону Московской обла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>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18" w:right="1418" w:hanging="0"/>
        <w:jc w:val="center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shd w:fill="FFFFFF" w:val="clear"/>
        <w:ind w:left="1418" w:right="1418" w:hanging="0"/>
        <w:jc w:val="both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0" w:name="perm_612_pk_153"/>
      <w:bookmarkEnd w:id="0"/>
      <w:r>
        <w:rPr>
          <w:rFonts w:eastAsia="Times New Roman"/>
          <w:b/>
          <w:bCs/>
          <w:color w:val="000000"/>
          <w:sz w:val="28"/>
          <w:szCs w:val="28"/>
        </w:rPr>
        <w:t>расчета объема субвенций, предоставляемых органам местного самоуправления на реализацию государственных полномочий по организации проведения мероприятий по отлову и содержанию безнадзорных животн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bookmarkStart w:id="1" w:name="dfas56n960"/>
      <w:bookmarkStart w:id="2" w:name="perm_612_pk_93"/>
      <w:bookmarkStart w:id="3" w:name="bssPhr98"/>
      <w:bookmarkEnd w:id="1"/>
      <w:bookmarkEnd w:id="2"/>
      <w:bookmarkEnd w:id="3"/>
      <w:r>
        <w:rPr>
          <w:rFonts w:eastAsia="Times New Roman"/>
          <w:color w:val="000000"/>
          <w:sz w:val="28"/>
          <w:szCs w:val="28"/>
        </w:rPr>
        <w:t>Настоящая Методика применяется для определения объема субвенций бюджетам муниципальных районов и городских округо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сковской области (далее – субвенция бюджету муниципального образования) из бюджета Московской области, предоставляемая</w:t>
      </w:r>
      <w:r>
        <w:rPr>
          <w:rFonts w:eastAsia="Times New Roman"/>
          <w:color w:val="000000"/>
          <w:sz w:val="28"/>
          <w:szCs w:val="28"/>
        </w:rPr>
        <w:t xml:space="preserve"> </w:t>
        <w:br/>
        <w:t>на обеспечение осуществления государственных полномочий по организации проведения мероприятий по отлову и содержанию безнадзорных животных (далее – государственные полномоч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субвенции бюджет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-го муниципального образования </w:t>
        <w:br/>
      </w:r>
      <w:r>
        <w:rPr>
          <w:rFonts w:eastAsia="Times New Roman"/>
          <w:color w:val="000000"/>
          <w:sz w:val="28"/>
          <w:szCs w:val="28"/>
        </w:rPr>
        <w:t xml:space="preserve">на обеспечение </w:t>
      </w:r>
      <w:r>
        <w:rPr>
          <w:sz w:val="28"/>
          <w:szCs w:val="28"/>
          <w:lang w:eastAsia="en-US"/>
        </w:rPr>
        <w:t xml:space="preserve">осуществления государственных полномочий определяется </w:t>
        <w:br/>
        <w:t>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=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+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– размер субвенции, предоставляемой бюджет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-го муниципального образования из бюджета Московской области на проведение мероприятий </w:t>
        <w:br/>
        <w:t>по отлову и содержанию безнадзорных живот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R i – размер субвенции на организацию проведения мероприятий </w:t>
        <w:br/>
        <w:t>i-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субвенции, предоставляемой бюджету </w:t>
        <w:br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-го муниципального образования из бюджета Московской области </w:t>
        <w:br/>
        <w:t xml:space="preserve">на проведение мероприятий </w:t>
      </w:r>
      <w:r>
        <w:rPr>
          <w:rFonts w:eastAsia="Times New Roman"/>
          <w:color w:val="000000"/>
          <w:sz w:val="28"/>
          <w:szCs w:val="28"/>
        </w:rPr>
        <w:t>по отлову и содержанию безнадзорных животных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= Ч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К х  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отл +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сод +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вет. усл.), г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 – общее количество безнадзорных животных, находящихся </w:t>
        <w:br/>
        <w:t>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эффициент, регулирующий количество безнадзорных животных, подлежащих отлову, содержанию и ветеринарному обслужи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отл – норматив расходов на отлов одного безнадзорного животн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сод – норматив расходов на содержание одного безнадзорного животн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вет. усл. – норматив расходов на ветеринарные услуги одного безнадзорного живот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ы расходов на отлов, содержание и ветеринарные услуги одного безнадзорного животного, а также коэффициент, регулирующий количество безнадзорных животных, подлежащих отлову, содержанию и ветеринарному обслуживанию, ежегодно устанавливаются нормативным правовым актом Правительст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щее количество безнадзорных животных, </w:t>
      </w:r>
      <w:r>
        <w:rPr>
          <w:sz w:val="28"/>
          <w:szCs w:val="28"/>
          <w:lang w:eastAsia="en-US"/>
        </w:rPr>
        <w:t xml:space="preserve">находящихся </w:t>
        <w:br/>
        <w:t>на территории муниципальных образований</w:t>
      </w:r>
      <w:r>
        <w:rPr>
          <w:rFonts w:eastAsia="Times New Roman"/>
          <w:sz w:val="28"/>
          <w:szCs w:val="28"/>
        </w:rPr>
        <w:t xml:space="preserve"> Московской области, определяется Главным управлением ветеринарии Московской области </w:t>
        <w:br/>
        <w:t xml:space="preserve">на основании сведений, предоставленных муниципальными образованиями </w:t>
        <w:br/>
        <w:t>по итогам проведенного мониторинга за год, предшествующий текущему финансовому году. Результаты мониторинга предоставляются муниципальными образованиями в Главное управление ветеринарии Московской области до 1 июня года, предшествующего очередному финансовому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2017 год общее количество безнадзорных животных, находящихся </w:t>
        <w:br/>
        <w:t xml:space="preserve">на территории муниципальных образований, устанавливается в размере </w:t>
        <w:br/>
        <w:t>28 особей на 10 тысяч человек, постоянно проживающих на территории соответствующе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субвенции на организацию проведения мероприятий </w:t>
        <w:br/>
        <w:t>для i-го муниципального образования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Rs i = R</w:t>
      </w:r>
      <w:r>
        <w:rPr>
          <w:sz w:val="28"/>
          <w:szCs w:val="28"/>
          <w:lang w:eastAsia="en-US"/>
        </w:rPr>
        <w:t>про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eastAsia="en-US"/>
        </w:rPr>
        <w:t>пл</w:t>
      </w:r>
      <w:r>
        <w:rPr>
          <w:sz w:val="28"/>
          <w:szCs w:val="28"/>
          <w:lang w:val="en-US" w:eastAsia="en-US"/>
        </w:rPr>
        <w:t xml:space="preserve"> x </w:t>
      </w:r>
      <w:r>
        <w:rPr>
          <w:sz w:val="28"/>
          <w:szCs w:val="28"/>
          <w:lang w:eastAsia="en-US"/>
        </w:rPr>
        <w:t>Чр</w:t>
      </w:r>
      <w:r>
        <w:rPr>
          <w:sz w:val="28"/>
          <w:szCs w:val="28"/>
          <w:lang w:val="en-US" w:eastAsia="en-US"/>
        </w:rPr>
        <w:t xml:space="preserve"> i +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lang w:val="en-US" w:eastAsia="en-US"/>
        </w:rPr>
        <w:t xml:space="preserve"> i, </w:t>
      </w:r>
      <w:r>
        <w:rPr>
          <w:sz w:val="28"/>
          <w:szCs w:val="28"/>
          <w:lang w:eastAsia="en-US"/>
        </w:rPr>
        <w:t>гд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Rпрог.з/пл – </w:t>
      </w:r>
      <w:r>
        <w:rPr>
          <w:sz w:val="28"/>
          <w:szCs w:val="28"/>
          <w:lang w:eastAsia="en-US"/>
        </w:rPr>
        <w:t xml:space="preserve">средняя величина расходов по Московской области </w:t>
        <w:br/>
        <w:t xml:space="preserve">на выплату </w:t>
      </w:r>
      <w:r>
        <w:rPr>
          <w:rFonts w:eastAsia="Times New Roman"/>
          <w:sz w:val="28"/>
          <w:szCs w:val="28"/>
        </w:rPr>
        <w:t>труда и начисления на выплаты по оплате труда на одного работника</w:t>
      </w:r>
      <w:r>
        <w:rPr>
          <w:sz w:val="28"/>
          <w:szCs w:val="28"/>
          <w:lang w:eastAsia="en-US"/>
        </w:rPr>
        <w:t xml:space="preserve"> за год устанавливается в размере, применяемом для разработки проекта закона Московской области о бюджете Московской области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Чр </w:t>
      </w:r>
      <w:r>
        <w:rPr>
          <w:sz w:val="28"/>
          <w:szCs w:val="28"/>
          <w:lang w:eastAsia="en-US"/>
        </w:rPr>
        <w:t xml:space="preserve">i </w:t>
      </w:r>
      <w:r>
        <w:rPr>
          <w:rFonts w:eastAsia="Times New Roman"/>
          <w:sz w:val="28"/>
          <w:szCs w:val="28"/>
        </w:rPr>
        <w:t xml:space="preserve">– численность работников </w:t>
      </w:r>
      <w:r>
        <w:rPr>
          <w:sz w:val="28"/>
          <w:szCs w:val="28"/>
          <w:lang w:eastAsia="en-US"/>
        </w:rPr>
        <w:t>i-го муниципального образования</w:t>
      </w:r>
      <w:r>
        <w:rPr>
          <w:rFonts w:eastAsia="Times New Roman"/>
          <w:sz w:val="28"/>
          <w:szCs w:val="28"/>
        </w:rPr>
        <w:t xml:space="preserve">, обеспечивающих исполнение государственных полномочий. Рассчитывается </w:t>
        <w:br/>
        <w:t xml:space="preserve">с учетом коэффициента трудозатрат на исполнение государственных полномочий </w:t>
      </w:r>
      <w:r>
        <w:rPr>
          <w:sz w:val="28"/>
          <w:szCs w:val="28"/>
          <w:lang w:eastAsia="en-US"/>
        </w:rPr>
        <w:t>исходя из численности постоянного населения муниципального образования в пределах 0,5 человек на 100 тысяч человек, постоянно проживающих на территории соответствующе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/з i – материальные расходы, необходимые на осуществление государственных полномочий. Объем материальных расходов определяется </w:t>
        <w:br/>
        <w:t xml:space="preserve">из расчета двадцати процентов годового фонда оплаты труда и начислений </w:t>
        <w:br/>
        <w:t>на оплату труда работников, обеспечивающих исполнение государственных полномочий, исходя из того, что реализация государственных полномочий включае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готовку и размещение конкурсной документации для проведения конкурсных процедур на выполнение работ по отлову, содержанию и ветеринарным услугам безнадзорных животных на территории муниципального образования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  <w:lang w:eastAsia="en-US"/>
        </w:rPr>
        <w:t xml:space="preserve">в соответствии с Федеральным законом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дготовку муниципального задания на выполнение работ по отлову, содержанию и ветеринарным услугам безнадзорных животных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ониторинг выполнения работ по отлову, содержанию и ветеринарным услугам безнадзорных животных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3:00Z</dcterms:created>
  <dc:creator>Voropaeva</dc:creator>
  <dc:description/>
  <cp:keywords/>
  <dc:language>en-US</dc:language>
  <cp:lastModifiedBy>Воронец М.В.</cp:lastModifiedBy>
  <cp:lastPrinted>2016-12-21T16:29:00Z</cp:lastPrinted>
  <dcterms:modified xsi:type="dcterms:W3CDTF">2016-12-26T10:55:00Z</dcterms:modified>
  <cp:revision>3</cp:revision>
  <dc:subject/>
  <dc:title>                                                                              Проект постановления</dc:title>
</cp:coreProperties>
</file>