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МОСКОВСКАЯ ОБЛАСТНАЯ ДУМ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ind w:left="567" w:right="567" w:hanging="7"/>
        <w:jc w:val="center"/>
        <w:rPr>
          <w:b w:val="false"/>
          <w:b w:val="false"/>
        </w:rPr>
      </w:pPr>
      <w:r>
        <w:rPr>
          <w:b w:val="false"/>
          <w:bCs w:val="false"/>
        </w:rPr>
        <w:t>20.12.2012  № 31/38-П</w:t>
      </w:r>
    </w:p>
    <w:p>
      <w:pPr>
        <w:pStyle w:val="Subtitle"/>
        <w:tabs>
          <w:tab w:val="clear" w:pos="708"/>
          <w:tab w:val="left" w:pos="0" w:leader="none"/>
        </w:tabs>
        <w:ind w:left="567" w:right="567" w:hanging="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</w:tabs>
        <w:ind w:left="1440" w:right="1254" w:hanging="0"/>
        <w:jc w:val="both"/>
        <w:rPr>
          <w:b w:val="false"/>
          <w:b w:val="false"/>
          <w:bCs w:val="false"/>
        </w:rPr>
      </w:pPr>
      <w:r>
        <w:rPr/>
        <w:t xml:space="preserve">О Законе Московской области «О внесении изменений в Закон Московской области </w:t>
        <w:br/>
        <w:t>«О порядке подачи уведомления о проведении публичного мероприятия на территории Московской области»</w:t>
      </w:r>
    </w:p>
    <w:p>
      <w:pPr>
        <w:pStyle w:val="TextBody"/>
        <w:ind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Московская областная Дума постановила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>
          <w:b w:val="false"/>
        </w:rPr>
        <w:t xml:space="preserve">1. Принять Закон Московской области «О внесении изменений </w:t>
        <w:br/>
        <w:t>в Закон Московской области «О порядке подачи уведомления о проведении публичного мероприятия на территории Московской области». (Прилагается.)</w:t>
      </w:r>
    </w:p>
    <w:p>
      <w:pPr>
        <w:pStyle w:val="TextBody"/>
        <w:ind w:firstLine="720"/>
        <w:rPr/>
      </w:pPr>
      <w:r>
        <w:rPr>
          <w:b w:val="false"/>
        </w:rPr>
        <w:t xml:space="preserve">2. Направить Закон Московской области «О внесении изменений </w:t>
        <w:br/>
        <w:t>в Закон Московской области «О порядке подачи уведомления о проведении публичного мероприятия на территории Московской области»</w:t>
      </w:r>
      <w:r>
        <w:rPr>
          <w:b w:val="false"/>
          <w:szCs w:val="28"/>
        </w:rPr>
        <w:t xml:space="preserve"> </w:t>
      </w:r>
      <w:r>
        <w:rPr>
          <w:b w:val="false"/>
        </w:rPr>
        <w:t>Губернатору Московской области для подписания.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Московской областной Думы</w:t>
        <w:tab/>
        <w:tab/>
        <w:tab/>
        <w:tab/>
        <w:tab/>
        <w:t>И.Ю. Брынца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МОСКОВСКОЙ ОБЛАСТИ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40" w:right="895" w:firstLine="1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Закон Московской области «О порядке подачи уведомления о проведении публичного мероприятия на территории Московской области»</w:t>
      </w:r>
    </w:p>
    <w:p>
      <w:pPr>
        <w:pStyle w:val="Normal"/>
        <w:autoSpaceDE w:val="false"/>
        <w:spacing w:lineRule="auto" w:line="276"/>
        <w:ind w:left="708" w:firstLine="12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08" w:firstLine="12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left="708"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ind w:left="708"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Закон Московской области № 197/2005-ОЗ «О порядке подачи уведомления о проведении публичного мероприятия на территории Московской области» (с изменениями, внесенными Законом Московской области № 56/2011-ОЗ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наименование Зак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О некоторых вопросах проведения публичных мероприятий на территории Московской област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преамбулу Закон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«Настоящий Закон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9 июня 2004 года № 54-ФЗ «О собраниях, митингах, демонстрациях, шествиях и пикетированиях» (далее - Федеральный закон) регулирует некоторые вопросы проведения публичных мероприятий. Основные понятия, используемые в настоящем Законе, применяются в том же значении, что и в Федеральн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е</w:t>
        </w:r>
      </w:hyperlink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целях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в каждом муниципальном образовании на территории  Московской области определяются единые специально отведенные или приспособленные места для проведения публичных мероприятий (далее - специально отведенные места). Специально отведенные места определяются с учетом положений Федерального закона и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еречень специально отведенных мест утверждается уполномоченным Правительством Московской области органом исполнительной власти Московской области по представлению органов местного самоуправления муниципальных образований Московской области, с учетом мнения органов внутренних дел о возможности обеспечения в указанных местах право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проведении публичного мероприятия на территории одного муниципального образования (за исключением муниципального района) уведомление о его проведении подается в администрацию муниципального образования, на территории которого предполагается проведение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трех дней со дня получения уведомления информация о месте, времени, целях, формах и иных условиях проведения публичного мероприятия напр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дминистрацией городского округа - в уполномоченный Правительством Московской области орган исполнительной власти Московской области (далее - уполномоченный орган исполнительной вла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дминистрацией городского или сельского поселения - в администрацию муниципального района, в состав которого входит данное поселение, и в уполномоченный орган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 проведении публичного мероприятия на территориях двух и более муниципальных образований, входящих в состав муниципального района, уведомление о его проведении подается в администрацию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униципального района в течение трех дней со дня получения уведомления информирует в письменной форме уполномоченный орган исполнительной власти и администрации муниципальных образований, входящих в состав муниципального района, на территориях которых предполагается проведение публичного мероприятия, о месте, времени, целях, формах и иных условиях проведения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 проведении публичного мероприятия на территории двух и более муниципальных образований, не входящих в состав одного муниципального района, уведомление о его проведении подается в уполномоченный орган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исполнительной власти в течение трех дней со дня получения уведомления информирует в письменной форме администрации муниципальных районов и (или) городских округов, на территориях которых предполагается проведение публичного мероприятия, о месте, времени, целях, формах и иных условиях проведения публичного мероприят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Проведение публичного мероприятия вне специально отведенных мест допускается только после согласования с указанными в частях 3-5 настоящей статьи уполномоченным органом исполнительной власти или администрацией муниципального образования (далее - соответствующий уполномоченный орган). Соответствующий уполномоченный орган отказывает в согласовании проведения публичного мероприятия только при наличии оснований, предусмотренных частью 3 статьи 12 Федерального закона.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татье 2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ое предложение части 1 изложить в следующей редакции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Уведомление (за исключением собрания и пикетирования, проводимого одним участником) подается организатором публичного мероприятия лично или через своего уполномоченного представителя в письменной форме в срок не ранее 15 и не позднее 10 дней до дня проведения публичного мероприятия.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частью 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3. Уведомление о пикетировании, осуществляемом одним участником, не требуется.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статье 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 2 и 3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Нормы предельной заполняемости специально отведенных мест  проведения публичных мероприятий составляют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 открытой территории - не более одного человека на один квадратный метр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омещениях, оборудованных посадочными местами, - не более чем количество посадочных мест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помещениях, не оборудованных посадочными местами, - не более одного человека на один квадратный метр помещения согласно техническому паспорту здания (сооруж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лучае проведения публичного мероприятия вне специально отведенных мест норма предельной заполняемости устанавливается соответствующим уполномоченным органом для каждого публичного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лучае использования открытой территории - с учетом требований законодательства Российской Федерации и Московской области, площади соответствующего земельного участка и площади, занимаемой на данном земельном участке зданиями, строениями, сооружениями, зелеными насаждениями, а также иных условий, существенных для проведения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лучае использования помещения - с учетом требований законодательства Российской Федерации и Московской области, технического состояния и особенностей здания, строения, сооружения, проектных условий размещения участников публичного мероприятия в данном помещении, а также с учетом согласования организатором публичного мероприятия с собственником (арендатором) указанного помещения либо здания, строения, сооружения, в котором расположено данное помещение, условий его предостав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часть 5 после слов «Федерального закона» дополнить словами «и статьей 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астоящего Закона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частями 6-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6. Проведение публичного мероприятия в специально отведенном месте осуществляется в соответствии с требованиями, установленными Федеральным законом и настоящим Законом. В случае подачи уведомлений о проведении отдельных публичных мероприятий в специально отведенном месте в одно и то же время соответствующий уполномоченный орган устанавливает очередность проведения исходя из времени получения уведом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пециально отведенных местах допускается проведение публичных мероприятий, уведомление о проведении которых не требуется, если предельная численность лиц, участвующих в публичном мероприятии, составляет 100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Минимальное допустимое расстояние между отдельными лицами, осуществляющими пикетирование, проводимое одним участником, составляет 10 метров друг от друг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) дополнить статьей 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«Статья 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обраний, митингов, шествий, демонстраций запрещается, наряду с местами, установленными частью 2 статьи 8 Федерального закона, в следующих местах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зданиях и на территориях речных, железнодорожных и автомобильных вокзалов и станций, аэропорт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 объектах жизнеобеспечения, в том числе структурных подразделениях теплосетей, электросетей, насосных станциях водоснабжения и водоотведения, газораспределительных станциях, объектах системы МЧС, и на подъездах  к указанным объекта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 тротуарах, остановочных пунктах движения транспорта общего пользования, в случаях, если проведение указанных публичных мероприятий может создать помехи движению пешеходов и (или) транспортных средств либо посадке (высадке) пассажиров транспорта общего пользова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зданиях и на территориях образовательных учреждений, медицинских, физкультурно-оздоровительных и спортивных организаций, на детских и спортивных площадках, если проведение указанных публичных мероприятий мешает их нормальному функционированию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зданиях торгово-развлекательных комплексов (центров), рынках;</w:t>
        <w:tab/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многоквартирных домах, если проведение указанных публичных мероприятий может ограничить доступ граждан к жилым помещения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 культовых зданиях и сооружениях, иных местах и объектах, специально предназначенных для богослужений, молитвенных и религиозных собраний, религиозного почитания (паломничества)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а Московской области</w:t>
        <w:tab/>
        <w:tab/>
        <w:tab/>
        <w:tab/>
        <w:t xml:space="preserve">                А.Ю. Воробьё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 дека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/2012-ОЗ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 постановлением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сковской областной Думы </w:t>
      </w:r>
    </w:p>
    <w:p>
      <w:pPr>
        <w:pStyle w:val="Normal"/>
        <w:rPr/>
      </w:pPr>
      <w:r>
        <w:rPr>
          <w:sz w:val="28"/>
          <w:szCs w:val="28"/>
        </w:rPr>
        <w:t xml:space="preserve">от 20.12.2012 №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/38-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ind w:firstLine="1418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5E63A5BB57FD781DB1B2FC6239FE4DE157993151DDB8F9CA1D15338B0C15294663AA223EF57C6G3d6I" TargetMode="External"/><Relationship Id="rId3" Type="http://schemas.openxmlformats.org/officeDocument/2006/relationships/hyperlink" Target="consultantplus://offline/ref=A055E63A5BB57FD781DB1B2FC6239FE4DE157993151DDB8F9CA1D15338GBd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8:00Z</dcterms:created>
  <dc:creator>Светлана</dc:creator>
  <dc:description/>
  <cp:keywords/>
  <dc:language>en-US</dc:language>
  <cp:lastModifiedBy>.</cp:lastModifiedBy>
  <cp:lastPrinted>2012-12-20T09:55:00Z</cp:lastPrinted>
  <dcterms:modified xsi:type="dcterms:W3CDTF">2012-12-27T13:29:00Z</dcterms:modified>
  <cp:revision>4</cp:revision>
  <dc:subject/>
  <dc:title/>
</cp:coreProperties>
</file>