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color w:val="000000"/>
          <w:sz w:val="36"/>
          <w:szCs w:val="36"/>
        </w:rPr>
      </w:pPr>
      <w:r>
        <w:rPr>
          <w:rFonts w:cs="Times New Roman" w:ascii="Times New Roman" w:hAnsi="Times New Roman"/>
          <w:b/>
          <w:bCs/>
          <w:caps/>
          <w:color w:val="000000"/>
          <w:sz w:val="36"/>
          <w:szCs w:val="36"/>
        </w:rPr>
        <w:t>Московская областная Дума</w:t>
      </w:r>
    </w:p>
    <w:p>
      <w:pPr>
        <w:pStyle w:val="Normal"/>
        <w:keepNext w:val="true"/>
        <w:suppressLineNumbers/>
        <w:spacing w:lineRule="auto" w:line="240" w:before="0" w:after="0"/>
        <w:jc w:val="center"/>
        <w:rPr/>
      </w:pPr>
      <w:r>
        <w:rPr>
          <w:rFonts w:cs="Times New Roman" w:ascii="Times New Roman" w:hAnsi="Times New Roman"/>
          <w:b/>
          <w:bCs/>
          <w:color w:val="000000"/>
          <w:sz w:val="32"/>
          <w:szCs w:val="32"/>
        </w:rPr>
        <w:t>Организационное управление</w:t>
      </w:r>
    </w:p>
    <w:p>
      <w:pPr>
        <w:pStyle w:val="Normal"/>
        <w:keepNext w:val="true"/>
        <w:suppressLineNumber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uppressLineNumber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LineNumbers/>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drawing>
          <wp:anchor behindDoc="0" distT="0" distB="0" distL="114935" distR="114935" simplePos="0" locked="0" layoutInCell="0" allowOverlap="1" relativeHeight="2">
            <wp:simplePos x="0" y="0"/>
            <wp:positionH relativeFrom="column">
              <wp:posOffset>2520950</wp:posOffset>
            </wp:positionH>
            <wp:positionV relativeFrom="paragraph">
              <wp:posOffset>148590</wp:posOffset>
            </wp:positionV>
            <wp:extent cx="1077595" cy="1257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1077595" cy="1257300"/>
                    </a:xfrm>
                    <a:prstGeom prst="rect">
                      <a:avLst/>
                    </a:prstGeom>
                  </pic:spPr>
                </pic:pic>
              </a:graphicData>
            </a:graphic>
          </wp:anchor>
        </w:drawing>
      </w:r>
    </w:p>
    <w:p>
      <w:pPr>
        <w:pStyle w:val="Normal"/>
        <w:keepNext w:val="true"/>
        <w:suppressLineNumbers/>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keepNext w:val="true"/>
        <w:suppressLineNumbers/>
        <w:spacing w:lineRule="auto" w:line="240" w:before="0" w:after="0"/>
        <w:jc w:val="center"/>
        <w:rPr>
          <w:rFonts w:ascii="Times New Roman" w:hAnsi="Times New Roman" w:cs="Times New Roman"/>
          <w:b/>
          <w:b/>
          <w:bCs/>
          <w:color w:val="000000"/>
          <w:sz w:val="46"/>
          <w:szCs w:val="46"/>
        </w:rPr>
      </w:pPr>
      <w:r>
        <w:rPr>
          <w:rFonts w:cs="Times New Roman" w:ascii="Times New Roman" w:hAnsi="Times New Roman"/>
          <w:b/>
          <w:bCs/>
          <w:color w:val="000000"/>
          <w:sz w:val="46"/>
          <w:szCs w:val="46"/>
        </w:rPr>
      </w:r>
    </w:p>
    <w:p>
      <w:pPr>
        <w:pStyle w:val="Normal"/>
        <w:keepNext w:val="true"/>
        <w:suppressLineNumbers/>
        <w:spacing w:lineRule="auto" w:line="240" w:before="0" w:after="0"/>
        <w:jc w:val="center"/>
        <w:rPr>
          <w:rFonts w:ascii="Times New Roman" w:hAnsi="Times New Roman" w:cs="Times New Roman"/>
          <w:b/>
          <w:b/>
          <w:bCs/>
          <w:color w:val="000000"/>
          <w:sz w:val="46"/>
          <w:szCs w:val="46"/>
        </w:rPr>
      </w:pPr>
      <w:r>
        <w:rPr>
          <w:rFonts w:cs="Times New Roman" w:ascii="Times New Roman" w:hAnsi="Times New Roman"/>
          <w:b/>
          <w:bCs/>
          <w:color w:val="000000"/>
          <w:sz w:val="46"/>
          <w:szCs w:val="46"/>
        </w:rPr>
      </w:r>
    </w:p>
    <w:p>
      <w:pPr>
        <w:pStyle w:val="Normal"/>
        <w:keepNext w:val="true"/>
        <w:suppressLineNumbers/>
        <w:spacing w:lineRule="auto" w:line="240" w:before="0" w:after="0"/>
        <w:jc w:val="center"/>
        <w:rPr>
          <w:rFonts w:ascii="Times New Roman" w:hAnsi="Times New Roman" w:cs="Times New Roman"/>
          <w:b/>
          <w:b/>
          <w:bCs/>
          <w:color w:val="000000"/>
          <w:sz w:val="46"/>
          <w:szCs w:val="46"/>
        </w:rPr>
      </w:pPr>
      <w:r>
        <w:rPr>
          <w:rFonts w:cs="Times New Roman" w:ascii="Times New Roman" w:hAnsi="Times New Roman"/>
          <w:b/>
          <w:bCs/>
          <w:color w:val="000000"/>
          <w:sz w:val="46"/>
          <w:szCs w:val="46"/>
        </w:rPr>
      </w:r>
    </w:p>
    <w:p>
      <w:pPr>
        <w:pStyle w:val="Normal"/>
        <w:keepNext w:val="true"/>
        <w:suppressLineNumbers/>
        <w:spacing w:lineRule="auto" w:line="240" w:before="0" w:after="0"/>
        <w:jc w:val="center"/>
        <w:rPr>
          <w:rFonts w:ascii="Times New Roman" w:hAnsi="Times New Roman" w:cs="Times New Roman"/>
          <w:b/>
          <w:b/>
          <w:bCs/>
          <w:color w:val="000000"/>
          <w:sz w:val="46"/>
          <w:szCs w:val="46"/>
        </w:rPr>
      </w:pPr>
      <w:r>
        <w:rPr>
          <w:rFonts w:cs="Times New Roman" w:ascii="Times New Roman" w:hAnsi="Times New Roman"/>
          <w:b/>
          <w:bCs/>
          <w:color w:val="000000"/>
          <w:sz w:val="46"/>
          <w:szCs w:val="46"/>
        </w:rPr>
      </w:r>
    </w:p>
    <w:p>
      <w:pPr>
        <w:pStyle w:val="Normal"/>
        <w:keepNext w:val="true"/>
        <w:suppressLineNumbers/>
        <w:spacing w:lineRule="auto" w:line="240" w:before="0" w:after="0"/>
        <w:jc w:val="center"/>
        <w:rPr>
          <w:rFonts w:ascii="Times New Roman" w:hAnsi="Times New Roman" w:cs="Times New Roman"/>
          <w:b/>
          <w:b/>
          <w:bCs/>
          <w:color w:val="000000"/>
          <w:sz w:val="46"/>
          <w:szCs w:val="46"/>
        </w:rPr>
      </w:pPr>
      <w:r>
        <w:rPr>
          <w:rFonts w:cs="Times New Roman" w:ascii="Times New Roman" w:hAnsi="Times New Roman"/>
          <w:b/>
          <w:bCs/>
          <w:color w:val="000000"/>
          <w:sz w:val="46"/>
          <w:szCs w:val="46"/>
        </w:rPr>
      </w:r>
    </w:p>
    <w:p>
      <w:pPr>
        <w:pStyle w:val="Normal"/>
        <w:keepNext w:val="true"/>
        <w:suppressLineNumbers/>
        <w:spacing w:lineRule="auto" w:line="240" w:before="0" w:after="0"/>
        <w:jc w:val="center"/>
        <w:rPr>
          <w:rFonts w:ascii="Times New Roman" w:hAnsi="Times New Roman" w:cs="Times New Roman"/>
          <w:b/>
          <w:b/>
          <w:bCs/>
          <w:color w:val="000000"/>
          <w:sz w:val="60"/>
          <w:szCs w:val="60"/>
        </w:rPr>
      </w:pPr>
      <w:r>
        <w:rPr>
          <w:rFonts w:cs="Times New Roman" w:ascii="Times New Roman" w:hAnsi="Times New Roman"/>
          <w:b/>
          <w:bCs/>
          <w:color w:val="000000"/>
          <w:sz w:val="60"/>
          <w:szCs w:val="60"/>
        </w:rPr>
        <w:t xml:space="preserve">СБОРНИК </w:t>
      </w:r>
    </w:p>
    <w:p>
      <w:pPr>
        <w:pStyle w:val="Normal"/>
        <w:keepNext w:val="true"/>
        <w:suppressLineNumbers/>
        <w:spacing w:lineRule="auto" w:line="240" w:before="0" w:after="0"/>
        <w:jc w:val="center"/>
        <w:rPr/>
      </w:pPr>
      <w:r>
        <w:rPr>
          <w:rFonts w:cs="Times New Roman" w:ascii="Times New Roman" w:hAnsi="Times New Roman"/>
          <w:b/>
          <w:bCs/>
          <w:color w:val="000000"/>
          <w:sz w:val="54"/>
          <w:szCs w:val="54"/>
        </w:rPr>
        <w:t xml:space="preserve">публикаций в средствах массовой информации на тему </w:t>
      </w:r>
    </w:p>
    <w:p>
      <w:pPr>
        <w:pStyle w:val="Normal"/>
        <w:keepNext w:val="true"/>
        <w:suppressLineNumber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suppressLineNumbers/>
        <w:spacing w:lineRule="auto" w:line="240" w:before="0" w:after="0"/>
        <w:jc w:val="center"/>
        <w:rPr>
          <w:rFonts w:ascii="Times New Roman" w:hAnsi="Times New Roman" w:cs="Times New Roman"/>
          <w:bCs/>
          <w:color w:val="000000"/>
          <w:sz w:val="50"/>
          <w:szCs w:val="50"/>
        </w:rPr>
      </w:pPr>
      <w:r>
        <w:rPr>
          <w:rFonts w:cs="Times New Roman" w:ascii="Times New Roman" w:hAnsi="Times New Roman"/>
          <w:bCs/>
          <w:color w:val="000000"/>
          <w:sz w:val="50"/>
          <w:szCs w:val="50"/>
        </w:rPr>
        <w:t>«О состоянии и мерах по обеспечению инвалидов техническими средствами реабилитации. Применение инновационных технологий в изготовлении технических средств реабилитации, в том числе протезов и протезно-ортопедической продукции»</w:t>
      </w:r>
    </w:p>
    <w:p>
      <w:pPr>
        <w:pStyle w:val="Normal"/>
        <w:keepNext w:val="true"/>
        <w:suppressLineNumber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keepNext w:val="true"/>
        <w:suppressLineNumber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uppressLineNumber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uppressLineNumber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uppressLineNumber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uppressLineNumber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uppressLineNumber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uppressLineNumbers/>
        <w:spacing w:lineRule="auto" w:line="240" w:before="0" w:after="0"/>
        <w:jc w:val="center"/>
        <w:rPr/>
      </w:pPr>
      <w:r>
        <w:rPr>
          <w:rFonts w:cs="Times New Roman" w:ascii="Times New Roman" w:hAnsi="Times New Roman"/>
          <w:b/>
          <w:color w:val="000000"/>
          <w:sz w:val="36"/>
          <w:szCs w:val="36"/>
        </w:rPr>
        <w:t>30 сентября 2020 года</w:t>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120"/>
        <w:jc w:val="center"/>
        <w:rPr>
          <w:rFonts w:ascii="Times New Roman" w:hAnsi="Times New Roman" w:cs="Times New Roman"/>
          <w:b/>
          <w:b/>
          <w:color w:val="000000"/>
          <w:w w:val="90"/>
        </w:rPr>
      </w:pPr>
      <w:r>
        <w:rPr>
          <w:rFonts w:cs="Times New Roman" w:ascii="Times New Roman" w:hAnsi="Times New Roman"/>
          <w:b/>
          <w:color w:val="000000"/>
          <w:w w:val="90"/>
        </w:rPr>
        <w:t>СОДЕРЖАНИЕ</w:t>
      </w:r>
    </w:p>
    <w:p>
      <w:pPr>
        <w:pStyle w:val="Normal"/>
        <w:rPr>
          <w:rFonts w:ascii="Times New Roman" w:hAnsi="Times New Roman" w:cs="Times New Roman"/>
          <w:b/>
          <w:b/>
          <w:color w:val="000000"/>
          <w:w w:val="90"/>
          <w:lang w:eastAsia="ru-RU"/>
        </w:rPr>
      </w:pPr>
      <w:r>
        <w:rPr>
          <w:rFonts w:cs="Times New Roman" w:ascii="Times New Roman" w:hAnsi="Times New Roman"/>
          <w:b/>
          <w:color w:val="000000"/>
          <w:w w:val="90"/>
          <w:lang w:eastAsia="ru-RU"/>
        </w:rPr>
      </w:r>
    </w:p>
    <w:p>
      <w:pPr>
        <w:pStyle w:val="Normal"/>
        <w:tabs>
          <w:tab w:val="clear" w:pos="708"/>
          <w:tab w:val="right" w:pos="9628" w:leader="dot"/>
        </w:tabs>
        <w:jc w:val="both"/>
        <w:rPr/>
      </w:pPr>
      <w:r>
        <w:rPr>
          <w:rFonts w:cs="Times New Roman" w:ascii="Times New Roman" w:hAnsi="Times New Roman"/>
          <w:sz w:val="28"/>
          <w:szCs w:val="28"/>
        </w:rPr>
        <w:t>Кабмин РФ одобрил получение инвалидами техсредств реабилитации по сертификатам</w:t>
        <w:tab/>
        <w:t>3</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Как работает столичный ресурсный центр для людей с инвалидностью</w:t>
      </w:r>
      <w:r>
        <w:rPr>
          <w:rFonts w:cs="Times New Roman" w:ascii="Times New Roman" w:hAnsi="Times New Roman"/>
          <w:sz w:val="28"/>
          <w:szCs w:val="28"/>
        </w:rPr>
        <w:tab/>
        <w:t>4</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Лысенко: ОНФ будет контролировать обеспечение инвалидов средствами реабилитации по месту жительства</w:t>
      </w:r>
      <w:r>
        <w:rPr>
          <w:rFonts w:cs="Times New Roman" w:ascii="Times New Roman" w:hAnsi="Times New Roman"/>
          <w:sz w:val="28"/>
          <w:szCs w:val="28"/>
        </w:rPr>
        <w:tab/>
        <w:t>6</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Михаил Терентьев: Правительство в целях поддержки инвалидов проработало целый ряд важных вопросов</w:t>
      </w:r>
      <w:r>
        <w:rPr>
          <w:rFonts w:cs="Times New Roman" w:ascii="Times New Roman" w:hAnsi="Times New Roman"/>
          <w:sz w:val="28"/>
          <w:szCs w:val="28"/>
        </w:rPr>
        <w:tab/>
        <w:t>7</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Клинской городской прокуратурой проведена проверка соблюдения законодательства о социальной защите инвалидов</w:t>
      </w:r>
      <w:r>
        <w:rPr>
          <w:rFonts w:cs="Times New Roman" w:ascii="Times New Roman" w:hAnsi="Times New Roman"/>
          <w:sz w:val="28"/>
          <w:szCs w:val="28"/>
        </w:rPr>
        <w:tab/>
        <w:t>8</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Разъяснения порядк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rFonts w:cs="Times New Roman" w:ascii="Times New Roman" w:hAnsi="Times New Roman"/>
          <w:sz w:val="28"/>
          <w:szCs w:val="28"/>
        </w:rPr>
        <w:tab/>
        <w:t>9</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Как людям с инвалидностью не попасть на удочку аферистов</w:t>
      </w:r>
      <w:r>
        <w:rPr>
          <w:rFonts w:cs="Times New Roman" w:ascii="Times New Roman" w:hAnsi="Times New Roman"/>
          <w:sz w:val="28"/>
          <w:szCs w:val="28"/>
        </w:rPr>
        <w:tab/>
        <w:t>11</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Финансирование на средства реабилитации для инвалидов в 2020-2022 гг. вырастет на 14,5%</w:t>
      </w:r>
      <w:r>
        <w:rPr>
          <w:rFonts w:cs="Times New Roman" w:ascii="Times New Roman" w:hAnsi="Times New Roman"/>
          <w:sz w:val="28"/>
          <w:szCs w:val="28"/>
        </w:rPr>
        <w:tab/>
        <w:t>12</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В Подмосковье улучшилась ситуация с обеспечением инвалидов средствами реабилитации</w:t>
      </w:r>
      <w:r>
        <w:rPr>
          <w:rFonts w:cs="Times New Roman" w:ascii="Times New Roman" w:hAnsi="Times New Roman"/>
          <w:sz w:val="28"/>
          <w:szCs w:val="28"/>
        </w:rPr>
        <w:tab/>
        <w:t>13</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Минтруд назвал число инвалидов в России</w:t>
      </w:r>
      <w:r>
        <w:rPr>
          <w:rFonts w:cs="Times New Roman" w:ascii="Times New Roman" w:hAnsi="Times New Roman"/>
          <w:sz w:val="28"/>
          <w:szCs w:val="28"/>
        </w:rPr>
        <w:tab/>
        <w:t>14</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Уполномоченный предложила проект реабилитационного центра для взрослых инвалидов</w:t>
      </w:r>
      <w:r>
        <w:rPr>
          <w:rFonts w:cs="Times New Roman" w:ascii="Times New Roman" w:hAnsi="Times New Roman"/>
          <w:sz w:val="28"/>
          <w:szCs w:val="28"/>
        </w:rPr>
        <w:tab/>
        <w:t>15</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Систему обеспечения инвалидов техническими средствами реабилитации обсудили в ЦСКП</w:t>
      </w:r>
      <w:r>
        <w:rPr>
          <w:rFonts w:cs="Times New Roman" w:ascii="Times New Roman" w:hAnsi="Times New Roman"/>
          <w:sz w:val="28"/>
          <w:szCs w:val="28"/>
        </w:rPr>
        <w:tab/>
        <w:t>16</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Замминистра Григорий Лекарев: Технология электронного сертификата на ТСР будет отрабатываться в 2020 году в пилотных регионах</w:t>
      </w:r>
      <w:r>
        <w:rPr>
          <w:rFonts w:cs="Times New Roman" w:ascii="Times New Roman" w:hAnsi="Times New Roman"/>
          <w:sz w:val="28"/>
          <w:szCs w:val="28"/>
        </w:rPr>
        <w:tab/>
        <w:t>18</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 xml:space="preserve">Уполномоченный рассказала о жалобах на несвоевременное обеспечение </w:t>
        <w:br/>
        <w:t>ТСР</w:t>
      </w:r>
      <w:r>
        <w:rPr>
          <w:rFonts w:cs="Times New Roman" w:ascii="Times New Roman" w:hAnsi="Times New Roman"/>
          <w:sz w:val="28"/>
          <w:szCs w:val="28"/>
        </w:rPr>
        <w:tab/>
        <w:t>20</w:t>
      </w:r>
    </w:p>
    <w:p>
      <w:pPr>
        <w:pStyle w:val="Normal"/>
        <w:tabs>
          <w:tab w:val="clear" w:pos="708"/>
          <w:tab w:val="right" w:pos="9628" w:leader="dot"/>
        </w:tabs>
        <w:jc w:val="both"/>
        <w:rPr>
          <w:rFonts w:ascii="Times New Roman" w:hAnsi="Times New Roman" w:cs="Times New Roman"/>
          <w:sz w:val="28"/>
          <w:szCs w:val="28"/>
        </w:rPr>
      </w:pPr>
      <w:r>
        <w:rPr>
          <w:rFonts w:cs="Arial" w:ascii="Times New Roman" w:hAnsi="Times New Roman"/>
          <w:color w:val="000000"/>
          <w:sz w:val="28"/>
          <w:szCs w:val="28"/>
        </w:rPr>
        <w:t>Свыше 30% людей с инвалидностью в Подмосковье обеспечены техсредствами реабилитации в 2019 году</w:t>
      </w:r>
      <w:r>
        <w:rPr>
          <w:rFonts w:cs="Times New Roman" w:ascii="Times New Roman" w:hAnsi="Times New Roman"/>
          <w:sz w:val="28"/>
          <w:szCs w:val="28"/>
        </w:rPr>
        <w:tab/>
        <w:t>21</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бмин РФ одобрил получение инвалидами техсредств реабилитации по сертификата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А Новости. 25.09.2020</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Ф одобрило законопроект, позволяющий инвалидам приобретать технические средства реабилитации с использованием электронного сертификата, сообщается на сайте кабмин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ить проект федерального закона "О приобретении отдельных видов товаров, работ, услуг с использованием электронного сертификата" и внести его в Государственную Думу в установленном порядке", - говорится в сообщении .</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нее сообщал премьер-министр РФ Михаил Мишустин, люди с инвалидностью смогут получить технические средства реабилитации посредством специальных сертификатов. Этот механизм вводится в дополнение к уже действующему порядку, согласно которому техсредства предоставляются государством через Фонд социального страхования, либо компенсируются затраты на их покупку и ремонт. Теперь же люди с инвалидностью смогут выбрать электронный сертификат для получения выбранной модели технического средства или воспользоваться существующим порядком.</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анные о товарах и услугах, на которые можно использовать электронные сертификаты, будут собраны в специальной федеральной электронной системе, пояснял Мишустин.</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законопроекта позволит повысить эффективность мероприятий по обеспечению инвалидов и иных категорий граждан средствами реабилитации", - говорится в сообщении кабмин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пакете с данным законопроектом, кабмин одобрил внесение изменений в отдельные законодательные акты, в связи с возможным принятием данного законопроекта. Как ранее поясняла пресс-служба, изменения будут вноситься в связи с поручением президента России Владимира Путина от 13 января 2018 года, где правительству РФ было поручено подготовить предложения, предусматривающие использование электронного социального сертификата для обеспечения инвалидов техническими средствами реабилитации с учётом имеющейся практики его применения в некоторых регионах РФ.</w:t>
      </w:r>
      <w:r>
        <w:br w:type="page"/>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 работает столичный ресурсный центр для людей с инвалидность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nva.tv, 18.09.2020</w:t>
      </w:r>
    </w:p>
    <w:p>
      <w:pPr>
        <w:pStyle w:val="Normal"/>
        <w:spacing w:lineRule="auto" w:line="240" w:before="0" w:after="0"/>
        <w:rPr>
          <w:rFonts w:ascii="Segoe UI" w:hAnsi="Segoe UI" w:eastAsia="Times New Roman" w:cs="Segoe UI"/>
          <w:i/>
          <w:i/>
          <w:color w:val="7D7D7D"/>
          <w:sz w:val="23"/>
          <w:szCs w:val="23"/>
          <w:shd w:fill="FFFFFF" w:val="clear"/>
          <w:lang w:eastAsia="ru-RU"/>
        </w:rPr>
      </w:pPr>
      <w:r>
        <w:rPr>
          <w:rFonts w:eastAsia="Times New Roman" w:cs="Segoe UI" w:ascii="Segoe UI" w:hAnsi="Segoe UI"/>
          <w:i/>
          <w:color w:val="7D7D7D"/>
          <w:sz w:val="23"/>
          <w:szCs w:val="23"/>
          <w:shd w:fill="FFFFFF" w:val="clear"/>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с 2009 года взяла на себя часть федеральных полномочий по обеспечению людей с инвалидностью техническими средствами реабилитации (ТСР) и неизменно выполняет их. Директор Ресурсного центра для инвалидов Татьяна Полякова рассказала, какие нововведения ждут получателей ТСР до конца 2020 года, а также о том, как работает центр и какие возможности предоставляет.</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правил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й редакции постановления Правительства РФ от 07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внесены изменения. Так, теперь получателям ТСР не обязательно предоставлять индивидуальную программу реабилитации или абилитации (ИПРА) и СНИЛС. Ресурсный центр для инвалидов или территориальный центр социального обслуживания (ТЦСО) в течение двух рабочих дней со дня подачи заявления самостоятельно запросит эту информацию.</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ок пользования имеющимся ТСР у человека с инвалидностью уже истек, с документами все в порядке и необходимый вид ТСР есть в наличии, то средство реабилитации можно получить в день обращения.</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ботает Ресурсный центр</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ый центр для инвалидов столичного Департамента труда и социальной защиты населения обеспечивает москвичей с инвалидностью техническими средствами реабилитации (кроме абсорбирующего белья). Учреждение открылось в 1997 году и раньше называлось Московский центр технических средств реабилитации. Здесь работают внимательные и приветливые сотрудники, которые стремятся помочь каждому человеку, используя индивидуальный подход. В самом здании центра обустроена доступная среда для маломобильных граждан.</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 привозят технические средства реабилитации, и здесь же сотрудники проверяют качество изделий и документацию к ним. В центре есть большой склад - на 45 тысяч технических средств реабилитации. Центр также выдает и распределяет ТСР между территориальными центрами соцобслуживания в районах Москвы по запросу. Так что у пользователей есть выбор: получить их рядом с домом или обратиться напрямую в Ресурсный центр. Дети с инвалидностью получают ТСР (кроме абсорбирующего белья) только в Ресурсном центре.</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лучить средство реабилитац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получения изделий в РЦИ простой. Сотрудник встречает посетителя, отвечает на его вопросы, проверяет документы, а затем провожает к специалистам по выдаче ТСР. В соответствии с рекомендациями ИПРА и с учетом антропометрических данных сотрудники предлагают изделия. Если необходимая модель есть на складе, ТСР выдается в этот же день.</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центр небольшой, но вместительный. В двух залах - взрослом и детском - представлены экземпляры изделий: комнатные и прогулочные коляски, коляски с электроприводом, изделия для людей с ДЦП, коляски активного типа, разные виды костылей и многое-многое другое.</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ально, когда пользователь непосредственно присутствует при подборе ТСР. В этом случае человек может сразу попробовать его в деле, понять плюсы и минусы. Сейчас очень много моделей технических средств реабилитации, можно подобрать максимально подходящее под конкретного человека и его особенности, - советует Татьяна Полякова. - Мы выдаем только качественные изделия российских и зарубежных производителей. У нас по контрактам приходят изделия компаний Отто Бокк", Реботек", Вермайрен", Хогги", Ортоник", Инкар", Мир Титана", Аверсус" и других. Любое ТСР выдается строго по рекомендациям, прописанным в ИПР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дачах и помощи людям</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андемии за день сотрудники успевали помочь в среднем примерно 150 москвичам. Учитывая рекомендации в ИПРА, специалисты подбирали максимально комфортное изделие на месте, в Ресурсном центре. Во время пандемии учреждение полностью перестроило свою работу и перешло на обеспечение ТСР по онлайн-заказам, продолжая помогать людям.</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ЦИ работают высококвалифицированные инженеры, которые помогают взрослым и детям с инвалидностью собрать и разобрать коляску, показывают, как пользоваться новым изделием, настроить его под индивидуальные потребност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ый центр также работает с людьми, которые сами приобрели технические средства реабилитации или протезно-ортопедические изделия и обратились за компенсацией - проверяет необходимые документы и помогает оформить компенсацию. Специалисты центра также организуют и проводят обучающие семинары для сотрудников центров соцобслуживания, участвуют в тематических выставках, чтобы быть в курсе инновационных разработок.</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в учреждении проводят медико-техническую экспертизу изделий, готовят заключение о необходимости ремонта или его досрочной замены. Сотрудники центра выезжают к клиенту на дом, если человек не может сам приехать с неисправным ТСР в центр. После экспертизы комиссия принимает решение по замене изделия или же производят ремонт.</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отличная команда высококлассных специалистов, интересующихся данной темой. Мы не боимся сложных задач, а наоборот, стремимся максимально помочь каждому посетителю, независимо от того, насколько его случай тяжелый», - резюмирует Татьяна Поля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ысенко: ОНФ будет контролировать обеспечение инвалидов средствами реабилитации по месту жительст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лодежка ОНФ (molodezhka.onf.ru), 10.09.2020</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проект об обеспечении инвалидов техническими средствами реабилитации (ТСР) по месту жительства направлен на улучшение качества жизни инвалидов и снижение административных барьеров. Как только документ будет принят, Народный фронт возьмет под пристальный контроль его практическую реализацию, заявил эксперт ОНФ, генеральный директор АНО «Национальный центр проблем инвалидности» Александр Лысенко.</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поддержало законопроект об упрощении выдачи технических средств реабилитации (ТСР), который позволит получать их гражданам с инвалидностью по месту фактического проживания, а не по месту регистрации, сообщила РГ со ссылкой на одного из авторов инициативы, депутата Госдумы Михаила Терентьев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енко назвал инициативу важным шагом к системному улучшению положения инвалидов. «Законопроект направлен на дебюрократизацию и снижение административных барьеров. Также он необходим для решения проблем, которые поставил в нацпроектах по здравоохранению и демографии президент Владимир Путин», - подчеркнул эксперт.</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получить ТСР по месту жительства возникает, если инвалид находится на лечении в какой-либо из федеральных клиник другого региона, например, в Москве или Санкт-Петербурге. Иногда оно может длиться долго, а процесс реабилитации прерывать нельзя. Также инвалид может быть зарегистрирован в одном регионе, а проживать в другом, пояснил Лысенко. Он отметил, что в законопроекте речь идет о ТСР, которые выдаются в готовом виде: кресло-колясках, слуховых аппаратах, тростях и т. д.</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сенко выразил надежду, что Госдума рассмотрит законопроект уже в эту осеннюю сессию и он будет быстро принят. «Здесь не потребуется изменений в бюджете, дополнительных средств. Нужны только дополнительные организационные решения, налаживание межрегиональной связи», - пояснил эксперт.</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родного фронта это крайне важная тема. Почти во всех штабах ОНФ, а также среди экспертов есть люди с инвалидностью, напомнил Лысенко. «Так что Общероссийский народный фронт возьмет на контроль ситуацию по обеспечению инвалидов средствами реабилитации по месту жительства. Важно, чтобы не было никаких бюрократических проволочек, и все вопросы решались быстро и качественно», - подчеркнул Лысенко.</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остается еще много проблем в системе обеспечения инвалидов ТСР. Например, часто им выдаются недостаточно качественные изделия по минимальной цене, также до сих пор остается очередь для получения ТСР, потому что средств, выделяемых из федерального бюджета, не хватает - дефицит составляет 8-10 млрд руб. в год. Поэтому предстоит еще много работы для их решения, резюмировал Лысенко.</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хаил Терентьев: Правительство в целях поддержки инвалидов проработало целый ряд важных вопрос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nva.tv, 27.07.2020</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х числе - упрощение получения инвалидами технических средств реабилитации</w:t>
      </w:r>
    </w:p>
    <w:p>
      <w:pPr>
        <w:pStyle w:val="Normal"/>
        <w:spacing w:lineRule="auto" w:line="240" w:before="0" w:after="200"/>
        <w:jc w:val="both"/>
        <w:rPr/>
      </w:pPr>
      <w:r>
        <w:rPr>
          <w:rFonts w:eastAsia="Times New Roman" w:cs="Times New Roman" w:ascii="Times New Roman" w:hAnsi="Times New Roman"/>
          <w:sz w:val="28"/>
          <w:szCs w:val="28"/>
          <w:lang w:eastAsia="ru-RU"/>
        </w:rPr>
        <w:t>Правительство РФ многое делает в направлении создания для инвалидов равных с другими гражданами возможностей в реализации общегражданских прав, формирования безбарьерной среды, упрощения вопросов организации медико-социальной экспертизы. Главная цель работы Кабмина - повышение качества жизни каждого человека за счет роста экономики и развития социальной сферы, а как следствие - достижение поставленных Президентом национальных целей. Такое мнение высказал федеральный координатор партпроекта «Единой России» «Единая страна - доступная среда», заместитель председателя комитета Госдумы по труду, социальной политике и делам ветеранов Михаил Терентьев по итогам выступления с ежегодным отчетом в нижней палате парламента премьер-министра Михаила Мишустин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чала года в целях поддержки инвалидов проработано множество вопросов, часть инициатив успешно реализуются. Подписанное Постановление о Временном порядке признания лица инвалидом предусматривает заочную форму освидетельствования. Такой порядок зарекомендовал себя эффективным инструментом, серьезно упрощающим жизнь и взаимодействие людей с инвалидностью с органами медико-социальной экспертизы. В рамках партпроекта «Единая страна - доступная среда» мы провели опрос по работе Временного порядка. Подавляющее большинство положительно оценили дистанционное освидетельствование инвалидности, однако 18,5% опрошенных заявили, что такой порядок требует совершенствования», - отметил Михаил Терентье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 и Временный порядок установления степени утраты профессиональной трудоспособности в результате несчастных случаев на производстве, профзаболеваний и программ реабилитации, предусматривающий дистанционное оформление всех документо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ы изменения в приложение к Правилам о признании лица инвалидом. Это касается детей со злокачественным новообразованием глаза (ретинобластома) и инсулинозависимым сахарным диабетом. Согласно внесенным изменениям, инвалидность таким детям   будет устанавливаться до 18 лет автоматически. Ранее пациентам с ретинобластомой при удалении глаза инвалидность снимали после завершения лечения и достижения стойкой ремиссии, если другой глаз функционирует нормально. Считалось, что «отсутствие парного органа» не является основанием для продления инвалидност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июля в силу вступило новое правовое регулирование, касающееся парковочного пространства для инвалидов I, II, III группы, а также детей-инвалидов и перевозящих их лиц.</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по словам единоросса, ряд проблем пока не решен: нарушаются установленные сроки предоставления ТСР из-за задержек в проведении конкурсных процедур, многие инвалиды не удовлетворены качеством полученных изделий, сохраняется излишняя забюрократизированность при их выдаче.</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ет, что остается стабильное финансирование на следующие годы и поддерживается идея обеспечения ТСР по месту нахождения. Но из ответа на свой вопрос не услышал дальнейших шагов в этой сфере от Правительства РФ. Думаю, в преддверии осенней встречи с фракцией «Единой России» «домашним заданием» Министерству труда и социальной защиты РФ станет предоставление более подробной информации в этой области», - сказал Михаил Терентье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ним, ранее председатель Правительства Михаил Мишустин, выступая в Госдуме с отчетом о работе Кабмина, сообщил, что для решения проблем в области обеспечения инвалидов техническими средствами реабилитации до 2022 года ежегодно будет выделяться 35 млрд рубле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инской городской прокуратурой проведена проверка соблюдения законодательства о социальной защите инвалид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инское информагентство (inklincity.ru), 23.07.2020</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защита инвалидов представляет собой систему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ст. 2 Федерального закона от 24.11.1995 № 181-ФЗ "О социальной защите инвалидов в Российской Федерац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огласно ст. 10 Федерального закона от 24.11.1995 № 181-ФЗ "О социальной защите инвалидов в Российской Федерации" 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Ф от 07.04.2008 № 240 утверждены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Приказом Минздравсоцразвития России от 31.01.2011 № 57н утвержден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установлено, что Фондом социального страхования на текущий момент не удовлетворено 212 заявок об обеспечении различными видами технических средств реабилитации от инвалидов, проживающих на территории г. о. Клин, поданных ими в 2020 году, и 490 заявок, поданных в 2019 году. Также установлено, что 10 инвалидам не выплачена компенсация за самостоятельное приобретение технических средств реабилитации и протезно-ортопедических изделий.</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иду выявленных нарушений Клинской городской прокуратурой в прокуратуру Московской области направлен проект представления об устранении нарушений в адрес Управляющего отделением ГУ Московского областного регионального отделения ФСС РФ.</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ъяснения порядк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лдомское информагентство (intaldom.ru), 16.04.2020</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существляется в соответствии c утвержденными постановлением Правительства Российской Федерации от 07.04.2008 № 240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далее - Правил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шеуказанных Правил обеспечение инвалидов техническими средствами реабилитации осуществляется в соответствии с разрабатываемыми федеральными государственными учреждениями медико-социальной экспертизы индивидуальными программами реабилитации или абилитации инвалидов (п. 2 Правил).</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лучения предусмотренных индивидуальными программами реабилитации или абилитации технических средств реабилитации, инвалидом (ветераном) либо лицом, представляющим их интересы, в территориальный орган Фонда социального страхования Российской Федерации по месту жительства инвалида (ветерана) или в орган исполнительной власти субъекта Российской Федерации по месту жительства инвалида (ветерана), уполномоченный на предоставление мер социальной защиты инвалидам и отдельным категориям граждан из числа ветеранов, подается заявление о предоставлении технического средства (изделия) (п. 4 Правил).</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5 Правил, уполномоченный орган рассматривает заявление в 15-дневный срок, а в случае подачи заявления инвалидом, нуждающимся в оказании паллиативной медицинской помощи (лицом, представляющим его интересы), в 7-дневный срок с даты его поступления и в письменной форме уведомляет инвалида (ветерана) о постановке на учет по обеспечению техническим средством (изделием).</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ри наличии действующего государственного контракта на обеспечение техническим средством (изделием) в соответствии с заявлением, уполномоченный орган (одновременно с уведомлением о постановке на учёт по обеспечению техническим средством (изделием): высылает (выдает) инвалиду (ветерану) направление на получение либо изготовление технического средства (изделия) в организации, обеспечивающие техническими средствами (изделиями) (далее - организация, в которую выдано направление). А в случае необходимости проезда инвалида (ветерана) к месту нахождения организации, в которую выдано направление, а также обратно, высылает (выдает) ему специальный талон на право бесплатного получения проездных документов для проезда на железнодорожном транспорте (далее - специальный талон) и (или) именное направление для бесплатного получения проездных документов на проезд автомобильным, воздушным, водным транспортом транспортных организаций, для осуществления проезд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ействующего государственного контракта на обеспечение инвалида (ветерана) техническим средством (изделием) в соответствии с заявлением, уполномоченный орган высылает (выдает) инвалиду (ветерану) документы о постановке на учёт и принимает меры по заключению государственного контракта о проведении закупки соответствующего технического средства (изделия).</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беспечения инвалида (ветерана) техническим средством (изделием) серийного производства в рамках государственного контракта, заключенного с организацией, в которую выдано направление, не может превышать 30 календарных дней, а для инвалида, нуждающегося в оказании паллиативной медицинской помощи, 7 календарных дней со дня обращения инвалида (ветерана) в указанную организацию, а в отношении технических средств (изделий), изготавливаемых по индивидуальному заказу с привлечением инвалида (ветерана) и предназначенных исключительно для личного использования, - 60 календарных дней.</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едусмотренное программой реабилитации (заключением) техническое средство (изделие) и (или) услуга по его ремонту не могут быть предоставлены инвалиду (ветерану) либо если инвалид (ветеран) приобрел соответствующее техническое средство (изделие) или оплатил указанную услугу за собственный счет, то инвалиду (ветерану) выплачивается компенсация в размере стоимости приобретенного технического средства (изделия) и (или) оказанной услуги, но не более стоимости соответствующего технического средства (изделия) и (или) услуги, предоставляемых уполномоченным органом в соответствии с Правилами (п. 15.1 Правил).</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ремонте или замене) технического средства (изделия), подаваемое инвалидом (ветераном) либо лицом, представляющим его интересы, и документы, предусмотренные Правилами, подаются на бумажном носителе или в форме электронного документа подписанного усиленной квалифицированной электронной подписью заявителя или уполномоченных на подписание таких документов должностных лиц органов или организаций (п. 17 Правил).</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 людям с инвалидностью не попасть на удочку аферис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сомольская правда (kp.ru), 20.02.2020</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социального страхования предупреждает: активизировались мошенники, которые наживаются на обеспечении инвалидов техническими средствами реабилитац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ы Фонда социального страхования (ФСС РФ) отмечают: в последнее время участились случаи мошенничества, связанные с обеспечением техническими средствами реабилитации (ТСР). Речь идет о предоставлении людям с инвалидностью бесплатных протезов, средств ежедневного ухода и т. д.</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еристы, как правило, сообщают, что ликвидируется склад/магазин и ТСР раздают бесплатно, надо лишь оплатить доставку, предлагают в том числе «бонусы», не соответствующие правилам обеспечения ТСР. Поэтому Фонд напоминает: существует всего два легальных способа предоставления ТСР, предусмотренных программой реабилитации инвалид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рез поставщика ТСР. Он определяется по итогам проведения открытых конкурсов или аукционов, заключает госконтракт с ФСС РФ и доставляет средство реабилитации на дом получателю либо в пункт выдачи. Подчеркнем: бесплатно! О месте и дате получения человека уведомляют любым из доступных видов связ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остоятельное приобретение ТСР с последующей компенсацией. В этом случае Фонд компенсирует расходы в пределах стоимости аналогичного ТСР, закупленного ФСС по последнему госконтракту.</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ы Фонда советуют:</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стрече с поставщиком ТСР внимательно ознакомьтесь со всеми предоставленными им документами. Внимательно сверяйте количество предоставленных вам ТСР с тем, что отражено в документах. Обязательно проверьте соответствие предоставленной модели ТСР.</w:t>
      </w:r>
    </w:p>
    <w:p>
      <w:pPr>
        <w:pStyle w:val="Normal"/>
        <w:spacing w:lineRule="auto" w:line="240" w:before="0" w:after="200"/>
        <w:jc w:val="both"/>
        <w:rPr/>
      </w:pPr>
      <w:r>
        <w:rPr>
          <w:rFonts w:eastAsia="Times New Roman" w:cs="Times New Roman" w:ascii="Times New Roman" w:hAnsi="Times New Roman"/>
          <w:sz w:val="28"/>
          <w:szCs w:val="28"/>
          <w:lang w:eastAsia="ru-RU"/>
        </w:rPr>
        <w:t>- В случае сомнений в добросовестности поставщика обратитесь в отделение Фонда, в которое вы подавали заявление на предоставление ТСР. Уточните информацию о стадии рассмотрения вашего заявления. Возможно, государственный контракт еще не заключен, а ТСР вам уже доставили, - это обман.</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 в коем случае не подписывайте документы, не глядя и не дочитав их до конца. А также документы, суть которых вам непонятна. Также не следует подписывать никаких договоров по кредитным обязательствам. Это обман! Скорее всего, вы останетесь без надлежащего ТСР или вообще без него. При этом еще и должником кредитной организаци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pPr>
      <w:r>
        <w:rPr>
          <w:rFonts w:cs="Times New Roman" w:ascii="Times New Roman" w:hAnsi="Times New Roman"/>
          <w:b/>
          <w:sz w:val="28"/>
          <w:szCs w:val="28"/>
        </w:rPr>
        <w:t>Финансирование на средства реабилитации для инвалидов в 2020-2022 гг. вырастет на 14,5%</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СС - Российские новости, 13.12.2019</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обеспечения инвалидов средствами технической реабилитации увеличится в 2020-2022 годах на 14,5%, до 35,5 млрд руб. в год. В настоящее время оно составляет 31 млрд руб. в год, сообщила вице-премьер России Татьяна Голикова встрече с представителями общественных организаций инвалидов в пятницу.</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0-2022 годы оно будет увеличено до 35,5 млрд руб. ежегодно, то есть на 14,5%, что должно отразиться на качестве обеспечения средствами технической реабилитации", - сказала он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кова отметила, что в 2019 году финансирование обеспечения инвалидов техническими средствами реабилитации было предусмотрено в объеме 31 млрд руб.</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це-премьер напомнила, что на 1 октября 2019 года, по данным федерального реестра инвалидов, в России насчитывалось порядка 3,5 млн инвалидов трудоспособного возраста, однако работали из них только 26,6%.</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одчеркнула, что в настоящее время по поручению президента России на площадке правительства рассматривается законопроект о возможности использования электронного сертификата на средства технической реабилитации для инвалидов. "Электронный сертификат позволит инвалидам самостоятельного выбирать модель, функционал, марку изделия в рамках определенной государством суммы средств", - отметила Голикова, добавив, что это должно решить существующие проблемы функционирования механизма предоставления средств технической реабилитаци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дмосковье улучшилась ситуация с обеспечением инвалидов средствами реабилитаци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Подольске.РИАМО (podolskriamo.ru), 10.12.2019</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 в Подмосковье удалось почти в четыре раза сократить задолженность по компенсациям, которые предназначены для самостоятельного приобретения инвалидами технических средств реабилитации, сообщил во вторник первый заместитель прокурора Московской области Валерий Войно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ник в Мособлдуме проходит четвертый открытый форум прокуратуры Московской области на тему защиты прав инвалидо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ланной прокуратурой области совместно с новым управляющим Фондом (социального страхования Российской Федерации - ред.) работой удалось добиться кардинального улучшения ситуации в сфере обеспечения инвалидов техническими средствами реабилитации и выплаты им компенсаций. &lt;…&gt; В денежном эквиваленте наблюдается снижение задолженности по компенсациям с 879 миллионов рублей на 1 января 2019 года до 234 миллионов рублей на 1 ноября 2019 года", - сказал Войнов в ходе форум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его словам, также удалось добиться снижения числа инвалидов, которых не обеспечили соответствующими средствами реабилитации. Так, если ранее на учете стояли 57 тысяч инвалидов, то к 1 ноября 2019 года их число составило 38 тысяч человек.</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ов отметил, что в 2019 году в сфере охраны прав инвалидов и престарелых мерами прокурорского реагирования восстановлены права более 500 граждан. Половина обратившихся обоснованно жаловались на непредставление положенных технических средств реабилитации и на отсутствие доступной среды.</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труд назвал число инвалидов в Росси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Inline.ru, 03.12.2019</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pPr>
      <w:r>
        <w:rPr>
          <w:rFonts w:eastAsia="Times New Roman" w:cs="Times New Roman" w:ascii="Times New Roman" w:hAnsi="Times New Roman"/>
          <w:sz w:val="28"/>
          <w:szCs w:val="28"/>
          <w:lang w:eastAsia="ru-RU"/>
        </w:rPr>
        <w:t>В России насчитывается почти 12 млн человек с инвалидностью, сообщил Минтруд Росс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Федерального реестра инвалидов, по состоянию на 1 октября 2019 года в Российской Федерации насчитывается 11,95 млн инвалидов, в том числе 679,9 тыс. детей-инвалидо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кабря во всем мире отмечают Международный день инвалидов. Он установлен в соответствии с резолюцией Генеральной ассамблеи ООН от 14 октября 1992 года с целью повышения осведомленности и мобилизации поддержки вопросов включения людей с инвалидностью в общественные структуры и в процессы развития.</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Федеральному реестру инвалидов, среди взрослых женщин-инвалидов больше (57%), чем мужчин (порядка 43%). Больше всего в стране инвалидов II группы (порядка 5,2 млн), III группа инвалидности установлена 4,5 млн человек, I группа - у порядка 1,4 млн человек. Почти 7 млн инвалидов относятся к возрастной группе свыше 60 лет, еще 1,8 млн входят в группу 51-60 лет, свыше 1 млн - в группу 41-50 лет.</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чины инвалидности - "общее заболевание" (85%) и "инвалид с детства" (10,4%). Трудовые увечья составляют 1,4%, "заболевания в период военной службы" - 1,1%, военные травмы - 0,5%, остальное приходится на "прочие причины".</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ую работу по состоянию на 1 октября имеют 28,8% инвалидов трудоспособного возраста в России. При этом в правительстве рассчитывают на увеличение их доли до 50% к 2025 году, говорится в сообщении Минтруд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мониторинга, численность инвалидов, трудоустроенных при посредничестве органов службы занятости, за январь - сентябрь 2019 года составила 66,8 тыс. человек, что на 4,1 тыс. человек больше, чем за соответствующий период 2018 года", - отмечается в сообщен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труд также отмечает увеличение финансирования на обеспечение инвалидов техническими средствами реабилитации (ТСР, к ним относятся, например, инвалидные коляски, ходунки, протезы и слуховые аппараты).</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ять лет назад на эти цели бюджетом выделялось порядка 21 млрд рублей, то в 2019 году предусмотрено свыше 31 млрд рублей, в 2020-2022 годах - более 35,5 млрд рублей ежегодно", - подчеркивают в ведомств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олномоченный предложила проект реабилитационного центра для взрослых инвалид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олномоченный по правам человека в Московской области (upch.mosreg.ru), 23.09.2019</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валидов техническими средствами реабилитации (ТСР) обсудили на площадке федерального уровня. Рабочая группа "Устойчивое развитие" партии «Единая Россия» провела круглый стол на тему: «Обеспечение социальной интеграции и улучшение качества жизни инвалидов путем обеспечения их современными техническими средствами реабилитации». В нем приняли участие представители органов государственной власти, общественных организаций и экспертного сообществ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я совещание, советник председателя Высшего совета партии «Единая Россия»  Юрий Шувалов обратил внимание участников на то, что именно такие дискуссии - конструктивный диалог власти, общества и экспертов - способны повлиять на изменение ситуации, заранее выявлять проблемы, чтобы совместными усилиями их предотвращать и решать.</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тета Госдумы по труду, социальной политике и делам ветеранов  Михаил Терентьев призвал с осторожностью подходить к регулированию сферы обеспечения людей с инвалидностью ТСР. По его словам, сегодня на это выделяется достаточно средств, но необходимо избегать нововведений, заставляющих людей с инвалидностью предпринимать лишние действия: «Если какой-то новый механизм придумывается, то нужно внимательнее смотреть, а не заставляем ли мы человека бегать по инстанциям и предоставлять какие-то справк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й темы коснулась в своем выступлении и подмосковный омбудсмен Екатерина Семёнова. Ранее она уже говорила о необходимости пересмотреть стандарты подтверждения инвалидности, если речь идет о необратимых последствиях, таких, как ампутация органа или конечности. Уполномоченный напомнила об идее обязать медиков после операции, в результате которой пациент остается инвалидом, сообщать об этом в соответствующие социальные инстанции, чтобы после выписки человек мог спокойно заниматься своей реабилитацией, а не собирать справки о том, что он теперь инвалид. Екатерина Семёнова также предложила проект реабилитационного центра для людей, которые неожиданно стали инвалидами и нуждаются в том числе в психологической реабилитации: «Не так давно у нас в Московской области заработал уникальный центр «Созвездие» для деток с отклонениями в развитии. Аналогов ему пока нет, только в Башкирии задумали организовать подобное образовательное учреждение, чтобы дети могли на одной площадке получать реабилитацию и полноценное образование. Было бы хорошо сделать такое же взрослое «Созвездие» на территории Московской области, но уже в несколько другом масштабе. Если для детей это больше образовательный центр, все построено на базе образования, то здесь выстроить на базе реабилитации и абилитации тех людей, которые только что прошли какие-то серьезные операбельные мероприятия, и им нужно войти в эту жизнь. Им нужно научиться заново жить. И если бы это можно было сделать на базе каких-либо непрофильных активов региона, например, детских лагерей, которые у нас выставлены на приватизацию, это было бы здорово. Безусловно, тут много о чем нужно подумать: и как это сделать, и чем наполнить, и какие категории туда зайдут, и финансовый вопрос, разумеется. Но Московская область не зря считается пилотным регионом, полагаю, такой проект может получиться».</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ю Уполномоченного одобрили все участники рабочей группы. Работа над проектом будет продолжен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стему обеспечения инвалидов техническими средствами реабилитации обсудили в ЦСКП</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СКП (cskp.ru), 21.09.2019</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ницу, 20 сентября, на площадке Центра социально-консервативной политики при поддержке Рабочей группы Высшего совета партии «Единая Россия» - Группы «Устойчивое развитие» состоялось экспертное совещание «Обеспечение социальной интеграции и улучшение качества жизни инвалидов путем обеспечения их современными техническими средствами реабилитации», участие в котором приняли представители органов государственной власти, общественных организаций и экспертного сообществ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участников - заместитель председателя комитета Государственной Думы по труду, социальной политике и делам ветеранов, председатель Всероссийского общества инвалидов, член Совета спортсменов Международного паралимпийского комитета Михаил Терентьев, член Высшего совета партии «Единая Россия», доктор медицинских наук, генеральный директор ФГАУ «МНТК Микрохирургия глаза» им. академика С.Н. Федорова Александр Чухраев,первый заместитель председателя комитета Государственной Думы по транспорту и строительству Михаил Авдеев, председатель Комитета по вопросам охраны здоровья, труда и социальной политики Московской областной ДумыАндрей Голубев, Уполномоченный по правам человека в Московской области Екатерина Семенова, начальник управления организации социального обслуживания населения и реабилитации инвалидов Министерства социального развития Московской областиЕвгений Ермило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я экспертное совещание, советник Председателя Высшего совета партии «Единая Россия» Юрий Шувалов обратил внимание участников на то, что именно такие дискуссии - конструктивный диалог власти, общества и экспертов - способны повлиять на изменение ситуации, заранее выявлять проблемы, чтобы совместными усилиями их предотвращать и решать.</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 Чухраев отметил, что сегодня особенно актуальными становятся вопросы взаимодействия с общественными организациями, в том числе в контексте мониторинга достижения национальных целей развития. По его словам, общество должно указывать на существующие проблемы, в том числе сложности с обеспечением инвалидов современными техническими средствами реабилитации. Он призвал подключиться к этой работе участников совещания, чтобы формировать наиболее полную и объективную позицию.</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пред комитета Госдумы по труду, социальной политике и делам ветеранов Михаил Терентьев призвал аккуратнее подходить к регулированию сферы обеспечения инвалидов техническими средствами реабилитации. По его словам, сегодня выделяется достаточно средств, но необходимо избегать нововведений, заставляющих инвалидов предпринимать лишние действия для доказывания необходимости тех или иных технических средст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акой-то новый механизм придумывается, то нужно внимательнее смотреть, а не заставляем ли мы человека бегать по инстанциям и предоставлять какие-то справки», -пояснил он, рассказав, что иногда подобные ситуации доходят до абсурд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 также заявил, что часто при обсуждении новых механизмов регулирования в Минтруде говорят о негласном указании о необходимости постоянного совершенствованиярегулирования в обеспечении ТСР и экономии средст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также обратил внимание на недавно принятый приказ Минтруда, согласно которому для замены ТСР после истечения установленного срока пользования его необходимо везти на медико-техническую экспертизу, что доставляет огромные неудобства, призвав отменить его.</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пред комитета Госдумы по транспорту и строительству Михаил Авдеевобратил внимание на проблему исполнения. По его оценкам, «всего около 10-20% исполняется из того, что изначально задумано».</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отметил, что в строительной отрасли - в системе экспертизы, контроля, вопросах проектной документации «кроме инновационных идеймолодых архитекторов, предусматривающих доступную среду, дальше ничего нет», - добавив, что строительные организации сегодня зачастую игнорируют требования к развитию доступной и комфортной среды.</w:t>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министра Григорий Лекарев: Технология электронного сертификата на ТСР будет отрабатываться в 2020 году в пилотных регионах</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стом (astom.ru), 13.09.2019</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труда и социальной защиты РФ Григорий Лекарев принял участие в Московском финансовом форуме - 2019. Он выступил на сессии "Повышение доступности и качества поддержки граждан путем цифровизац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главы Минтруда России сообщил о разработке дополнительного механизма обеспечения инвалидов техническими средствами реабилитации (ТСР) - электронном сертификате на отдельные виды ТСР.</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ий Лекарев напомнил о существующих механизмах обеспечения инвалидов техническими средствами реабилитации за счет средств федерального бюджета и назвал их недостатки. "Один из них - это натуральное предоставление технического средства реабилитации инвалиду в его личное индивидуальное пользование, но этот механизм реализуется через достаточно забюрократизированную систему, которая прописывает каждый шаг, действуют здесь только чиновники: они определяют, какое техническое средство будет предоставлено инвалиду, начиная с медико-социальной экспертизы и заканчивая деятельностью Фонда социального страхования по предоставлению технического средства, - рассказал он. - Понятно, какие издержки: это задержка сроков, это забюрократизированность и выбор делает не инвалид - выбор делают за инвалида совершенно другие люд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механизм - это предоставление компенсации инвалиду за самостоятельно приобретенное техническое средство реабилитации. Основная проблема здесь: человек с инвалидностью должен самостоятельно изыскать средства, а порой это многие-многие тысячи рублей, а иногда и миллионы рублей, - отметил замминистра. - У нас всего 17 % инвалидов, которые выбрали компенсационный механизм для обеспечения себя техническими средствами реабилитац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ий Лекарев напомнил, что по итогам встречи Президента России Владимира Путина с общественными организациями инвалидов (5 декабря 2017 года) Правительству России было дано поручение о разработке еще одного механизма обеспечения инвалидов техническими средствами реабилитации - электронного сертификата. "Это не замена существующих механизмов - это дополнительный механизм электронного сертификата", - подчеркнул замминистр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принято решение - наша команда здесь присутствует: это в первую очередь Минфин, Минпромторг, безусловно, Федеральное казначейство, которое проектируется сейчас как оператор информационной системы - разработать по-настоящему электронный сертификат, который бы позволил, с одной стороны, использовать все достижения в плане электронных платежных систем, других информационных систем, которые управляют сейчас и бюджетом государственным, корпоративных систем, которые существуют у наших производителей, - рассказал Григорий Лекарев. - И эти все бенефиции донести до человека, чтобы он смог воспользоваться сертификатом так же легко, так же свободно, как любой простой банковской картой, оплачивая технические средства реабилитац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министра обозначил, что важно информировать получателей ТСР о поставщиках и изделиях, которые они предлагают. "Человек, делая выбор, должен осознавать, что он имеет дело действительно с добросовестным, добропорядочным поставщиком, что изделие будет качественное и эффективное. Мы с вами живем в эпоху, когда не можем быть экспертами во всех товарах, которыми пользуемся, и инвалиды не могут быть экспертами во всех поставщиках и производителях, которые существуют на рынке, - отметил он. - Нам предстоит снабдить их достоверной информацией, снабдить соответствующими каталогами, в которых они могут увидеть, как ведет себя этот производитель, сколько у него рекламаций, какие у него существуют сервисные центры".</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ий Лекарев сообщил, что в регионах создаются ресурсные центры, где инвалиды могут ознакомиться с техническими средствами реабилитации основных производителей еще на этапах освидетельствования и разработки индивидуальной программы реабилитации и абилитац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ланируем, что внедряться механизм &lt;электронного сертификата&gt; будет поэтапно, очень осторожно, потому что инвалиды - весьма и весьма чувствительная категория, - проинформировал замглавы Минтруда России. - Мы хотим, чтобы в 2020 году были отобраны несколько регионов, в которых мы отпилотировали бы эти подходы". По мнению Григория Лекарева, это будут регионы, в которых наиболее эффективно работают бюро медико-социальной экспертизы и отделения Фонда социального страхования РФ.</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мы планируем в будущем не только на технические средства реабилитации распространять этот механизм, надо чтобы и сам регион, в котором это будет проходить, имел определенный энтузиазм и желание участвовать. Нам кажется, что такой механизм, с использованием национальной платежной системы МИР, будет в помощь людям и решит вопросы, которые возникают по двум другим механизмам", - заключил замминистр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олномоченный рассказала о жалобах на несвоевременное обеспечение ТСР</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олномоченный по правам человека в Московской области (upch.mosreg.ru), 26.06.2019</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ник, 25 июня, Екатерина Семёнова приняла участие в выездном заседании комитета Мособлдумы по вопросам охраны здоровья, труда и социальной политике. Темой разговора стала "Деятельность Московского областного регионального отделения Фонда социального страхования Российской Федерации по обеспечению инвалидов техническими средствами реабилитац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дискуссии приняли депутаты Московской областной Думы, представители Администрации Президента РФ, Министерства труда РФ, Министерства социального развития Московской области, Московского областного регионального отделения Фонда социального страхования РФ, Бюро МСЭ по Московской области, общественных организаций.</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л заседание председатель Комитета Андрей Голубев, который привел статистику: сегодня в Московской области проживает 500 тысяч инвалидов, из них около 200 тысяч - граждане трудоспособного возраста. Детей-инвалидов в Подмосковье - более 19 тысяч. В 2019 году техническими средствами реабилитации обеспечен каждый третий инвалид регион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личные инстанции, в том числе Уполномоченному по правам человека в Московской области, поступает много жалоб на несвоевременное обеспечение ТСР, выдачу некачественных средств реабилитации, задержку в выплатах компенсаций (она может составлять до год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овам Екатерины Семёновой, зачастую инвалиды просто не дожидаются положенных им ТСР, такие факты не единичны. Омбудсмен озвучила конкретные факты из обращений, поступивших из самых разных муниципальных образований Подмосковья. Меньше подобных жалоб не становится, что говорит о системных проблемах и необходимости решать их коллегиально. Именно поэтому омбудсмен выступила одним из инициаторов встречи всех ведомств, которые имеют отношение к обеспечению граждан ТСР.</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е проблемы с выдачей технических средств реабилитации озвучил референт управления по приграничному сотрудничеству администрации президента РФ Юрий Шувалов, а также общественники. Отдельной темой стала замена кнопочных телефонов современными смартфонам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Всероссийского общества глухих привела жизненный пример: система экстренной помощи 112 не принимает смс-сообщения, соответственно, в случае вызова скорой помощи телефон старого образца глухому не поможет. Было отмечено, что самый простой смартфон стоит не намного дороже кнопочного телефона, и дополнительной нагрузки на бюджет это не создаст.</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ые заседания по проблемам обеспечения граждан Московской области ТСР Комитет по вопросам охраны здоровья, труда и социальной политике планирует сделать регулярным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ыше 30% людей с инвалидностью в Подмосковье обеспечены техсредствами реабилитации в 2019 году</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енеж (Солнечногорск), 25.06.2019</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техническими средствами реабилитации обеспечены более 30% инвалидов в Московской области, говорится в сообщении пресс-службы Мособлдумы.</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нуне комитет Мособлдумы по вопросам охраны здоровья, труда и социальной политики провел выездное заседание на тему "Деятельность Московского областного регионального отделения Фонда социального страхования Российской Федерации по обеспечению инвалидов техническими средствами реабилитац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Андрей Голубев привел данные, что в Московской области проживает 500 тысяч инвалидов, из них около 200 тысяч - граждане трудоспособного возраста. Детей-инвалидов в Московской области - более 19 тысяч", - отмечается в сообщен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о правам человека в Московской области Екатерина Семенова рассказала, что к ней поступает большое количество обращений по вопросу обеспечения ТСР. Так, были жалобы на задержку выплат за самостоятельно приобретенные средства. Также есть вопросы, связанные с качеством выданных техсредст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е проблемы отметил референт управления по приграничному сотрудничеству администрации президента РФ Юрий Шувало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Государственным учреждением - Московским областным региональным отделением Фонда социального страхования Российской Федерации Дмитрий Марков рассказал, что с 1 января 2015 года на региональное отделение возложена функция по обеспечению льготных категорий граждан техническими средствами реабилитации. Данная работа ведется по двум направлениям", - добавляется в материале.</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речь идет о предоставлении гражданам тех изделий, которые рекомендованы им в рамках индивидуальной программы реабилитации и абилитации. Для этого проводятся конкурсные процедуры в соответствии с 44-ФЗ.</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если по тем или иным причинам гражданин не готов получать те изделия, которые предоставляются в рамках контрактов, он может приобрести их самостоятельно и получить от регионального отделения компенсацию.</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ахованными в области являются 77 тысяч инвалидов. Марков привел данные, что по состоянию на июнь 2019 года в Московской области области ТСР обеспечены 31% инвалидов и 45% детей-инвалидо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настоящее время ведется работа по переходу на трехлетние контракты (сейчас они заключаются на год), а также на сертификаты в цифровом виде", - уточняется в сообщении.</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рганизации социального обслуживания населения и реабилитации инвалидов министерства социального развития Московской области Евгений Ермилов разъяснил, что не все нуждающиеся в ТСР хотят оформлять инвалидность.</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2018 году более 400 детей и 1 тысячи пожилых граждан, не имеющих инвалидность, были бесплатно обеспечены протезно-ортопедическими изделиями и слуховыми аппаратами. За 1 квартал 2019 года 840 человек получили протезно-ортопедические изделия и 880 человек - слуховые аппараты", - заявил он.</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2018 году более 11,9 тысячи граждан с ограниченными возможностями здоровья были обеспечены путевками в санатории (а также 8 тысяч детей-инвалидов). В 2019 году также планируется обеспечить более 11 тысяч человек (и более 10 тысяч детей-инвалидов).</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илов напомнил, что в 2018 году была установлена выплата в размере 13 тысяч рублей для семей с детьми-инвалидами на приобретение питания и одежды.</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эту выплату получат 2,5 тысячи семей - общая сумма составит 38 миллионов рублей", - заключил он.</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headerReference w:type="default" r:id="rId3"/>
      <w:headerReference w:type="first" r:id="rId4"/>
      <w:type w:val="nextPage"/>
      <w:pgSz w:w="11906" w:h="16838"/>
      <w:pgMar w:left="1134" w:right="1134"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Symbol">
    <w:charset w:val="02"/>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360" w:before="600" w:after="45"/>
      <w:outlineLvl w:val="0"/>
    </w:pPr>
    <w:rPr>
      <w:rFonts w:ascii="Arial" w:hAnsi="Arial" w:eastAsia="Times New Roman" w:cs="Arial"/>
      <w:color w:val="000000"/>
      <w:kern w:val="2"/>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360" w:before="480" w:after="105"/>
      <w:outlineLvl w:val="3"/>
    </w:pPr>
    <w:rPr>
      <w:rFonts w:ascii="Arial" w:hAnsi="Arial" w:eastAsia="Times New Roman" w:cs="Arial"/>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color w:val="000000"/>
      <w:kern w:val="2"/>
      <w:sz w:val="40"/>
      <w:szCs w:val="40"/>
    </w:rPr>
  </w:style>
  <w:style w:type="character" w:styleId="2">
    <w:name w:val="Заголовок 2 Знак"/>
    <w:qFormat/>
    <w:rPr>
      <w:rFonts w:ascii="Calibri Light" w:hAnsi="Calibri Light" w:eastAsia="Times New Roman" w:cs="Calibri Light"/>
      <w:b/>
      <w:bCs/>
      <w:i/>
      <w:iCs/>
      <w:sz w:val="28"/>
      <w:szCs w:val="28"/>
    </w:rPr>
  </w:style>
  <w:style w:type="character" w:styleId="4">
    <w:name w:val="Заголовок 4 Знак"/>
    <w:qFormat/>
    <w:rPr>
      <w:rFonts w:ascii="Arial" w:hAnsi="Arial" w:eastAsia="Times New Roman" w:cs="Arial"/>
      <w:b/>
      <w:bCs/>
      <w:color w:val="000000"/>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ocumentdate1">
    <w:name w:val="documentdate1"/>
    <w:qFormat/>
    <w:rPr>
      <w:rFonts w:ascii="Arial" w:hAnsi="Arial" w:cs="Arial"/>
      <w:b/>
      <w:bCs/>
      <w:sz w:val="16"/>
      <w:szCs w:val="16"/>
    </w:rPr>
  </w:style>
  <w:style w:type="character" w:styleId="Sourcename1">
    <w:name w:val="sourcename1"/>
    <w:qFormat/>
    <w:rPr>
      <w:rFonts w:ascii="Arial" w:hAnsi="Arial" w:cs="Arial"/>
      <w:b/>
      <w:bCs/>
      <w:sz w:val="16"/>
      <w:szCs w:val="16"/>
    </w:rPr>
  </w:style>
  <w:style w:type="character" w:styleId="Docauthorn">
    <w:name w:val="doc-author-n"/>
    <w:qFormat/>
    <w:rPr/>
  </w:style>
  <w:style w:type="character" w:styleId="Createdate">
    <w:name w:val="createdate"/>
    <w:qFormat/>
    <w:rPr/>
  </w:style>
  <w:style w:type="character" w:styleId="StrongEmphasis">
    <w:name w:val="Strong"/>
    <w:qFormat/>
    <w:rPr>
      <w:b/>
      <w:bCs/>
    </w:rPr>
  </w:style>
  <w:style w:type="character" w:styleId="333">
    <w:name w:val="Стиль333 Знак"/>
    <w:qFormat/>
    <w:rPr>
      <w:rFonts w:ascii="Times New Roman" w:hAnsi="Times New Roman" w:eastAsia="Times New Roman" w:cs="Times New Roman"/>
      <w:b/>
      <w:bCs/>
      <w:i w:val="false"/>
      <w:iCs/>
      <w:sz w:val="28"/>
      <w:szCs w:val="28"/>
    </w:rPr>
  </w:style>
  <w:style w:type="character" w:styleId="777">
    <w:name w:val="Стиль777 Знак"/>
    <w:qFormat/>
    <w:rPr>
      <w:rFonts w:ascii="Times New Roman" w:hAnsi="Times New Roman" w:eastAsia="Times New Roman" w:cs="Arial"/>
      <w:b/>
      <w:color w:val="000000"/>
      <w:kern w:val="2"/>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earchphrase">
    <w:name w:val="searchphrase"/>
    <w:qFormat/>
    <w:rPr/>
  </w:style>
  <w:style w:type="character" w:styleId="Visiblesminline">
    <w:name w:val="visible-sm-inline"/>
    <w:qFormat/>
    <w:rPr/>
  </w:style>
  <w:style w:type="character" w:styleId="Hiddenxs">
    <w:name w:val="hidden-x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60" w:before="105" w:after="105"/>
      <w:jc w:val="both"/>
    </w:pPr>
    <w:rPr>
      <w:rFonts w:ascii="Arial" w:hAnsi="Arial" w:eastAsia="Times New Roman" w:cs="Arial"/>
      <w:color w:val="000000"/>
      <w:sz w:val="20"/>
      <w:szCs w:val="20"/>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st">
    <w:name w:val="Test"/>
    <w:basedOn w:val="Normal"/>
    <w:qFormat/>
    <w:pPr>
      <w:spacing w:lineRule="auto" w:line="240" w:before="0" w:after="0"/>
    </w:pPr>
    <w:rPr>
      <w:rFonts w:ascii="Times New Roman" w:hAnsi="Times New Roman" w:eastAsia="Times New Roman" w:cs="Times New Roman"/>
      <w:sz w:val="16"/>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3331">
    <w:name w:val="Стиль333"/>
    <w:basedOn w:val="Heading2"/>
    <w:qFormat/>
    <w:pPr>
      <w:numPr>
        <w:ilvl w:val="0"/>
        <w:numId w:val="0"/>
      </w:numPr>
      <w:spacing w:before="0" w:after="0"/>
      <w:jc w:val="center"/>
      <w:outlineLvl w:val="9"/>
    </w:pPr>
    <w:rPr>
      <w:rFonts w:ascii="Times New Roman" w:hAnsi="Times New Roman" w:cs="Times New Roman"/>
      <w:i w:val="false"/>
    </w:rPr>
  </w:style>
  <w:style w:type="paragraph" w:styleId="7771">
    <w:name w:val="Стиль777"/>
    <w:basedOn w:val="Heading1"/>
    <w:qFormat/>
    <w:pPr>
      <w:numPr>
        <w:ilvl w:val="0"/>
        <w:numId w:val="0"/>
      </w:numPr>
      <w:spacing w:lineRule="auto" w:line="240" w:before="0" w:after="0"/>
      <w:jc w:val="center"/>
      <w:outlineLvl w:val="9"/>
    </w:pPr>
    <w:rPr>
      <w:rFonts w:ascii="Times New Roman" w:hAnsi="Times New Roman" w:cs="Times New Roman"/>
      <w:b/>
      <w:sz w:val="28"/>
      <w:szCs w:val="28"/>
    </w:rPr>
  </w:style>
  <w:style w:type="paragraph" w:styleId="Style2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tabs>
        <w:tab w:val="clear" w:pos="708"/>
        <w:tab w:val="right" w:pos="9628" w:leader="dot"/>
      </w:tabs>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26:00Z</dcterms:created>
  <dc:creator>Шамсуддинов Санжар Рустамович</dc:creator>
  <dc:description/>
  <dc:language>en-US</dc:language>
  <cp:lastModifiedBy>Кискин А.В.</cp:lastModifiedBy>
  <cp:lastPrinted>2017-01-30T16:37:00Z</cp:lastPrinted>
  <dcterms:modified xsi:type="dcterms:W3CDTF">2020-09-28T09:53:00Z</dcterms:modified>
  <cp:revision>23</cp:revision>
  <dc:subject/>
  <dc:title/>
</cp:coreProperties>
</file>