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 принятия Закона Московской области «</w:t>
      </w:r>
      <w:r>
        <w:rPr>
          <w:b/>
          <w:bCs/>
          <w:sz w:val="28"/>
          <w:szCs w:val="28"/>
        </w:rPr>
        <w:t>Об объединении территорий городского округа Ликино-Дулево Московской области и городского округа Орехово-Зуево Моск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Закона Московской области «</w:t>
      </w:r>
      <w:r>
        <w:rPr>
          <w:bCs/>
          <w:sz w:val="28"/>
          <w:szCs w:val="28"/>
        </w:rPr>
        <w:t>Об объединении территорий городского округа Ликино-Дулево Московской области и городского округа Орехово-Зуево Московской области</w:t>
      </w:r>
      <w:r>
        <w:rPr>
          <w:sz w:val="28"/>
          <w:szCs w:val="28"/>
        </w:rPr>
        <w:t>» не потребует затрат из бюджета Москов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рехово-Зуе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сковской области                                                                        Т.И. Ронз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принятия, отмены</w:t>
        <w:br/>
        <w:t>или изменения которых потребует принятие Закона Моск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ъединении территорий городского округа Ликино-Дулево Московской области и городского округа Орехово-Зуево Моск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color w:val="000000"/>
          <w:sz w:val="28"/>
          <w:szCs w:val="28"/>
        </w:rPr>
        <w:t>«Об объединении территорий городского округа Ликино-Дулево Московской области и городского округа Орехово-Зуево Московской области» потребует внесения изменений в Закон Московской области № 11/2013-ОЗ «Об административно-территориальном устройстве Московской област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9291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9.3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рехово-Зуе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                            Т.И. Ронз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8:00Z</dcterms:created>
  <dc:creator>kuzmin-va</dc:creator>
  <dc:description/>
  <cp:keywords/>
  <dc:language>en-US</dc:language>
  <cp:lastModifiedBy>UserPC</cp:lastModifiedBy>
  <cp:lastPrinted>2011-05-20T11:53:00Z</cp:lastPrinted>
  <dcterms:modified xsi:type="dcterms:W3CDTF">2019-02-20T08:48:00Z</dcterms:modified>
  <cp:revision>2</cp:revision>
  <dc:subject/>
  <dc:title/>
</cp:coreProperties>
</file>