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320"/>
        <w:ind w:left="0"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6.04.2015 № 7/124-П</w:t>
      </w:r>
    </w:p>
    <w:p>
      <w:pPr>
        <w:pStyle w:val="Normal"/>
        <w:tabs>
          <w:tab w:val="clear" w:pos="708"/>
          <w:tab w:val="left" w:pos="7938" w:leader="none"/>
        </w:tabs>
        <w:ind w:left="1418" w:right="14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закона Московской области </w:t>
        <w:br/>
        <w:t>«</w:t>
      </w:r>
      <w:r>
        <w:rPr>
          <w:b/>
          <w:bCs/>
          <w:color w:val="000000"/>
          <w:sz w:val="28"/>
          <w:szCs w:val="28"/>
        </w:rPr>
        <w:t>О почетном звании Московской области «Населенный пункт воинской добле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bCs/>
          <w:color w:val="000000"/>
          <w:sz w:val="28"/>
          <w:szCs w:val="28"/>
        </w:rPr>
        <w:t>О почетном звании Московской области «Населенный пункт воинской доблести»</w:t>
      </w:r>
      <w:r>
        <w:rPr>
          <w:sz w:val="28"/>
          <w:szCs w:val="28"/>
        </w:rPr>
        <w:t xml:space="preserve">», </w:t>
      </w:r>
      <w:r>
        <w:rPr>
          <w:color w:val="000000"/>
          <w:kern w:val="2"/>
          <w:sz w:val="28"/>
          <w:szCs w:val="28"/>
        </w:rPr>
        <w:t xml:space="preserve">одобренный постановлением Московской областной Думы от 16.04.2015 </w:t>
        <w:br/>
        <w:t>№ 6/124-П</w:t>
      </w:r>
      <w:r>
        <w:rPr>
          <w:sz w:val="28"/>
          <w:szCs w:val="28"/>
        </w:rPr>
        <w:t>, Московская областная Дума постанов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нять за основу проект закона Московской области «</w:t>
      </w:r>
      <w:r>
        <w:rPr>
          <w:bCs/>
          <w:color w:val="000000"/>
          <w:sz w:val="28"/>
          <w:szCs w:val="28"/>
        </w:rPr>
        <w:t>О почетном звании Московской области «Населенный пункт воинской доблести</w:t>
      </w:r>
      <w:r>
        <w:rPr>
          <w:color w:val="000000"/>
          <w:sz w:val="28"/>
          <w:szCs w:val="28"/>
        </w:rPr>
        <w:t>». (Прилагается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править проект закона Московской области «</w:t>
      </w:r>
      <w:r>
        <w:rPr>
          <w:bCs/>
          <w:color w:val="000000"/>
          <w:sz w:val="28"/>
          <w:szCs w:val="28"/>
        </w:rPr>
        <w:t>О почетном звании Московской области «Населенный пункт воинской доблест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kern w:val="2"/>
          <w:sz w:val="28"/>
          <w:szCs w:val="28"/>
        </w:rPr>
        <w:t xml:space="preserve">во фракции </w:t>
        <w:br/>
        <w:t xml:space="preserve">в Московской областной Думе, в комитеты Московской областной Думы, Губернатору Московской области для подготовки и представления поправок </w:t>
        <w:br/>
        <w:t>в Комитет по вопросам государственной власти и региональной безопасности, в Государственно-правовое управление Московской областной Думы – для представления заключения</w:t>
      </w:r>
      <w:r>
        <w:rPr>
          <w:color w:val="000000"/>
          <w:sz w:val="28"/>
          <w:szCs w:val="28"/>
        </w:rPr>
        <w:t xml:space="preserve"> в срок до 22.04.201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ручить Комитету по вопросам государственной власти </w:t>
        <w:br/>
        <w:t>и региональной безопасности доработать проект закона Московской области «</w:t>
      </w:r>
      <w:r>
        <w:rPr>
          <w:bCs/>
          <w:color w:val="000000"/>
          <w:sz w:val="28"/>
          <w:szCs w:val="28"/>
        </w:rPr>
        <w:t>О почетном звании Московской области «Населенный пункт воинской доблести»</w:t>
      </w:r>
      <w:r>
        <w:rPr>
          <w:color w:val="000000"/>
          <w:sz w:val="28"/>
          <w:szCs w:val="28"/>
        </w:rPr>
        <w:t xml:space="preserve"> с учетом представленных поправок, а также замечаний </w:t>
        <w:br/>
        <w:t xml:space="preserve">и предложений, поступивших в ходе обсуждения проекта закона </w:t>
        <w:br/>
        <w:t>на заседании Московской областной Думы, и внести доработанный проект закона на заседание Московской областной Думы в срок до 23.04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Юдакова С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>
          <w:szCs w:val="28"/>
        </w:rPr>
      </w:pPr>
      <w:r>
        <w:rPr>
          <w:szCs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TextBody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четном звании Московской области «Населенный пункт воинской доблести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0" w:name="Par23"/>
      <w:bookmarkEnd w:id="0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Статья 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устанавливает правовые основы присвоения населенным пунктам, находящимся на территории Московской области, почетного звания Московской области «Населенный пункт воинской доблести» (далее - почетное звание) в целях увековечения памяти российских воинов, отличившихся в сражениях, которые сыграли значительную роль </w:t>
        <w:br/>
        <w:t>в истории Оте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  Присвоение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четное звание присваивается населенным пунктам, на территории которых или в непосредственной близости от которых проходили ожесточенные сражения, в ходе которых защитники Отечества проявили мужество, стойкость, героиз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етное звание «Населенный пункт воинской доблести» присваивается городу, рабочему поселку, дачному поселку, селу, деревне </w:t>
        <w:br/>
        <w:t>и иному населенному пунк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четное звание не присваивается городам, которым в соответствии </w:t>
        <w:br/>
        <w:t>с законодательством Российской Федерации присвоено звание «Город воинской слав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 рассмотрении вопроса о присвоении населенному пункту почетного звания учитывается беспримерный подвиг жителей Подмосковья </w:t>
        <w:br/>
        <w:t>и (или) защитников Отечества, который стал символом мужества, стойкости, героизма для поколений российск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четное звание является высшей степенью признательности жителе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3" w:name="Par40"/>
      <w:bookmarkEnd w:id="3"/>
      <w:r>
        <w:rPr>
          <w:rFonts w:eastAsia="Calibri"/>
          <w:sz w:val="28"/>
          <w:szCs w:val="28"/>
          <w:lang w:eastAsia="en-US"/>
        </w:rPr>
        <w:t>Почетное звание присваивается закон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3. Предложение о присвоении почетного з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43"/>
      <w:bookmarkEnd w:id="4"/>
      <w:r>
        <w:rPr>
          <w:rFonts w:eastAsia="Calibri"/>
          <w:sz w:val="28"/>
          <w:szCs w:val="28"/>
          <w:lang w:eastAsia="en-US"/>
        </w:rPr>
        <w:t>1. Предложения о присвоении населенному пункту почетного звания вносятся органами местного самоуправления муниципального образования Московской области (далее – орган местного самоуправления), гражданами Российской Федерации, общественными объединениями, Общественной палатой Московской области, общественными палатами муниципальных образований Московской области, в адрес главы поселения, на территории которого расположен населенный пункт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а поселения организует рассмотрение и обсуждение указанного </w:t>
        <w:br/>
        <w:t xml:space="preserve">в части 1 настоящей статьи предложения. В случае получения поддержки </w:t>
        <w:br/>
        <w:t xml:space="preserve">по результатам обсуждения  предложения о присвоении населенному пункту почетного звания глава поселения вносит соответствующее предложение </w:t>
        <w:br/>
        <w:t>в представительный орган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ительный орган поселения по результатам рассмотрения внесенного предложения о присвоении почетного звания принимает решение об обращении к Губернатору Московской области с ходатайством </w:t>
        <w:br/>
        <w:t>о присвоении населенному пункту почетного звания либо об отклонении предложения о присвоении населенному пункту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49"/>
      <w:bookmarkEnd w:id="5"/>
      <w:r>
        <w:rPr>
          <w:rFonts w:eastAsia="Calibri"/>
          <w:sz w:val="28"/>
          <w:szCs w:val="28"/>
          <w:lang w:eastAsia="en-US"/>
        </w:rPr>
        <w:t>3. К ходатайству представительного органа поселения о присвоении населенному пункту почетного звания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ращение главы поселения и соответствующее решение представительного орган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ложение органа местного самоуправления, граждан Российской Федерации, общественных объединений, Общественной палаты Московской области, общественной палаты муниципального образования о присвоении почет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ально подтвержденное описание событий, послуживших основанием для внесения предложения и ходатайства о присвоении населенному пункту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57"/>
      <w:bookmarkStart w:id="7" w:name="Par5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8" w:name="Par67"/>
      <w:bookmarkEnd w:id="8"/>
      <w:r>
        <w:rPr>
          <w:rFonts w:eastAsia="Calibri"/>
          <w:b/>
          <w:sz w:val="28"/>
          <w:szCs w:val="28"/>
          <w:lang w:eastAsia="en-US"/>
        </w:rPr>
        <w:t>Статья 4. Порядок представления к присвоению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Ходатайство о присвоении населенному пункту почетного звания </w:t>
        <w:br/>
        <w:t>и документы, указанные в части 3 статьи 3 настоящего Закона, направляются органом местного самоуправления Губернатору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Par70"/>
      <w:bookmarkEnd w:id="9"/>
      <w:r>
        <w:rPr>
          <w:rFonts w:eastAsia="Calibri"/>
          <w:sz w:val="28"/>
          <w:szCs w:val="28"/>
          <w:lang w:eastAsia="en-US"/>
        </w:rPr>
        <w:t xml:space="preserve">2. Рассмотрение ходатайств, поступивших Губернатору Московской области о присвоении населенному пункту почетного звания, осуществляется в течение 20 дней со дня поступления ходатайства комиссией </w:t>
        <w:br/>
        <w:t>по рассмотрению ходатайств о присвоении почетного звания. Состав, порядок формирования и деятельности указанной комиссии утверждаю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 результатам рассмотрения ходатайства о присвоении населенному пункту почетного звания комиссия, указанная в части 2 настоящей статьи, представляет Губернатору Московской области мотивированное предложение о присвоении почетного звания населенному пункту либо об отклонении ходата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случае удовлетворения Губернатором Московской области ходатайства о присвоении населенному пункту почетного звания соответствующий проект закона Московской области направляется </w:t>
        <w:br/>
        <w:t>в Московскую областную Ду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отклонения Губернатором Московской области ходатайства о присвоении населенному пункту почетного звания повторное ходатайство может вноситься не ранее чем через год после его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75"/>
      <w:bookmarkStart w:id="11" w:name="Par7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2" w:name="Par79"/>
      <w:bookmarkEnd w:id="12"/>
      <w:r>
        <w:rPr>
          <w:rFonts w:eastAsia="Calibri"/>
          <w:b/>
          <w:sz w:val="28"/>
          <w:szCs w:val="28"/>
          <w:lang w:eastAsia="en-US"/>
        </w:rPr>
        <w:t>Статья 5. Грамота о присвоении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Главе поселения, на территории которого расположен населенный пункт, удостоенный почетного звания, Губернатором Московской области </w:t>
        <w:br/>
        <w:t>в торжественной обстановке вручается грамота о присвоении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цветный рисунок  грамоты о присвоении почетного звания  утверждае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проведения церемонии вручения почетного звания устанавливае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3" w:name="Par87"/>
      <w:bookmarkEnd w:id="13"/>
      <w:r>
        <w:rPr>
          <w:rFonts w:eastAsia="Calibri"/>
          <w:b/>
          <w:sz w:val="28"/>
          <w:szCs w:val="28"/>
          <w:lang w:eastAsia="en-US"/>
        </w:rPr>
        <w:t>Статья 6. Использование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еления, на территории которых расположены населенные пункты, удостоенные почетного звания, имеют право публичного пользования этим почетным з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 территориях населенных пунктов, удостоенных почетного звания, устанавливается стела с изображением герба населенного пункта </w:t>
        <w:br/>
        <w:t xml:space="preserve">(при наличии) и отдельными положениями закона Московской области, обосновывающими присвоение почетного звания населенному пункту </w:t>
        <w:br/>
        <w:t>с указанием его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стелы утверждается уполномоченным центральным исполнительным органом государственной власти Московской области </w:t>
        <w:br/>
        <w:t>в сфере культуры и тур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4" w:name="Par95"/>
      <w:bookmarkEnd w:id="14"/>
      <w:r>
        <w:rPr>
          <w:rFonts w:eastAsia="Calibri"/>
          <w:b/>
          <w:sz w:val="28"/>
          <w:szCs w:val="28"/>
          <w:lang w:eastAsia="en-US"/>
        </w:rPr>
        <w:t>Статья 7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оведения мероприятий по увековечению памяти российских воинов, отличившихся в сражениях, которые сыграли решающую роль </w:t>
        <w:br/>
        <w:t>в истории Отечества, на изготовление и установку стелы бюджетам поселений, на территории которых расположены населенные пункты, удостоенные почетного звания, предоставляются бюджетные ассигнования</w:t>
        <w:br/>
        <w:t>из бюджета Московской области в порядке и размерах, установленных Правительством Москов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5" w:name="Par100"/>
      <w:bookmarkEnd w:id="15"/>
      <w:r>
        <w:rPr>
          <w:rFonts w:eastAsia="Calibri"/>
          <w:b/>
          <w:sz w:val="28"/>
          <w:szCs w:val="28"/>
          <w:lang w:eastAsia="en-US"/>
        </w:rPr>
        <w:t>Статья 8. Порядок вступления в силу настоящего Зак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за основу постановлением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ной Думы</w:t>
      </w:r>
    </w:p>
    <w:p>
      <w:pPr>
        <w:pStyle w:val="21"/>
        <w:tabs>
          <w:tab w:val="clear" w:pos="708"/>
          <w:tab w:val="center" w:pos="7797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.04.2015 № 7/124-П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pacing w:val="26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34"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Иванов</dc:creator>
  <dc:description/>
  <dc:language>en-US</dc:language>
  <cp:lastModifiedBy>Воронец М.В.</cp:lastModifiedBy>
  <cp:lastPrinted>2015-04-16T13:45:00Z</cp:lastPrinted>
  <dcterms:modified xsi:type="dcterms:W3CDTF">2015-04-20T07:49:00Z</dcterms:modified>
  <cp:revision>2</cp:revision>
  <dc:subject/>
  <dc:title>Рассмотрев проект закона Московской области «О Московском областном Собрании», одобренный решением Московской областной Думы от 13</dc:title>
</cp:coreProperties>
</file>