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spacing w:lineRule="exact" w:line="320"/>
        <w:ind w:left="0" w:right="-1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6.04.2015 № 6/124-П</w:t>
      </w:r>
    </w:p>
    <w:p>
      <w:pPr>
        <w:pStyle w:val="2"/>
        <w:ind w:left="1418" w:righ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1418" w:right="1418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ind w:left="1418" w:right="1418" w:hanging="0"/>
        <w:jc w:val="both"/>
        <w:rPr>
          <w:b/>
          <w:b/>
        </w:rPr>
      </w:pPr>
      <w:r>
        <w:rPr>
          <w:b/>
        </w:rPr>
        <w:t xml:space="preserve">О проекте закона Московской области </w:t>
        <w:br/>
        <w:t>«О почетном звании Московской области «Населенный пункт воинской доблести»</w:t>
      </w:r>
    </w:p>
    <w:p>
      <w:pPr>
        <w:pStyle w:val="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Рассмотрев проект закона Московской области «О почетном звании Московской области «Населенный пункт воинской доблести», внесенный Губернатором Московской области, Московская областная Дума постановила: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ект закона Московской области «О почетном звании Московской области «Населенный пункт воинской доблести». (Прилагается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проект закона Московской области «О почетном звании Московской области «Населенный пункт воинской доблести» во фракции </w:t>
        <w:br/>
        <w:t xml:space="preserve">в Московской областной Думе, в комитеты, Государственно-правовое управление Московской областной Думы, Губернатору Московской области для подготовки и представления замечаний и предложений в Комитет </w:t>
        <w:br/>
        <w:t xml:space="preserve">по вопросам государственной власти и региональной безопасности в срок </w:t>
        <w:br/>
        <w:t>до 23.04.20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ручить Комитету по вопросам государственной власти </w:t>
        <w:br/>
        <w:t>и региональной безопасности доработать проект закона Московской области «О почетном звании Московской области «Населенный пункт воинской доблести» с учетом представленных замечаний и предложений, а также замечаний и предложений, поступивших в ходе обсуждения проекта закона на заседании Московской областной Думы, и внести доработанный проект закона на заседание Московской областной Думы 23.04.20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Председателя Московской областной Думы</w:t>
        <w:br/>
        <w:t>Юдакова С.В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right="-2" w:hanging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2"/>
        <w:tabs>
          <w:tab w:val="clear" w:pos="720"/>
          <w:tab w:val="center" w:pos="7797" w:leader="none"/>
        </w:tabs>
        <w:ind w:right="-2" w:hanging="0"/>
        <w:jc w:val="both"/>
        <w:rPr>
          <w:b/>
          <w:b/>
        </w:rPr>
      </w:pPr>
      <w:r>
        <w:rPr>
          <w:b/>
        </w:rPr>
        <w:t>Московской областной Думы</w:t>
        <w:tab/>
        <w:t>И.Ю. Брынцалов</w:t>
      </w:r>
      <w:r>
        <w:br w:type="page"/>
      </w:r>
    </w:p>
    <w:p>
      <w:pPr>
        <w:pStyle w:val="Normal"/>
        <w:tabs>
          <w:tab w:val="clear" w:pos="720"/>
          <w:tab w:val="right" w:pos="9214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right" w:pos="921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ОН МОСКОВСКОЙ ОБЛАСТИ</w:t>
      </w:r>
    </w:p>
    <w:p>
      <w:pPr>
        <w:pStyle w:val="2"/>
        <w:tabs>
          <w:tab w:val="clear" w:pos="720"/>
          <w:tab w:val="center" w:pos="7797" w:leader="none"/>
        </w:tabs>
        <w:ind w:right="-2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tabs>
          <w:tab w:val="clear" w:pos="720"/>
          <w:tab w:val="center" w:pos="779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18" w:right="1418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почетном звании Московской области «Населенный пункт воинской доблести»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0" w:name="Par23"/>
      <w:bookmarkEnd w:id="0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Статья 1. Предмет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ий Закон устанавливает правовые основы присвоения населенным пунктам, находящимся на территории Московской области, почетного звания Московской области «Населенный пункт воинской доблести» (далее - почетное звание) в целях увековечения памяти российских воинов, отличившихся в сражениях, которые сыграли значительную роль </w:t>
        <w:br/>
        <w:t>в истории Отеч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.  Присвоение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четное звание присваивается населенным пунктам, на территории которых или в непосредственной близости от которых проходили ожесточенные сражения, в ходе которых защитники Отечества проявили мужество, стойкость, героиз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етное звание «Населенный пункт воинской доблести» присваивается городу, рабочему поселку, дачному поселку, селу, деревне </w:t>
        <w:br/>
        <w:t>и иному населенному пунк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четное звание не присваивается городам, которым в соответствии </w:t>
        <w:br/>
        <w:t>с законодательством Российской Федерации присвоено звание «Город воинской славы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и рассмотрении вопроса о присвоении населенному пункту почетного звания учитывается беспримерный подвиг жителей Подмосковья </w:t>
        <w:br/>
        <w:t>и (или) защитников Отечества, который стал символом мужества, стойкости, героизма для поколений российских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четное звание является высшей степенью признательности жителей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bookmarkStart w:id="3" w:name="Par40"/>
      <w:bookmarkEnd w:id="3"/>
      <w:r>
        <w:rPr>
          <w:rFonts w:eastAsia="Calibri"/>
          <w:sz w:val="28"/>
          <w:szCs w:val="28"/>
          <w:lang w:eastAsia="en-US"/>
        </w:rPr>
        <w:t>Почетное звание присваивается закон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3. Предложение о присвоении почетного з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43"/>
      <w:bookmarkEnd w:id="4"/>
      <w:r>
        <w:rPr>
          <w:rFonts w:eastAsia="Calibri"/>
          <w:sz w:val="28"/>
          <w:szCs w:val="28"/>
          <w:lang w:eastAsia="en-US"/>
        </w:rPr>
        <w:t>1. Предложения о присвоении населенному пункту почетного звания вносятся органами местного самоуправления муниципального образования Московской области (далее – орган местного самоуправления), гражданами Российской Федерации, общественными объединениями, Общественной палатой Московской области, общественными палатами муниципальных образований Московской области, в адрес главы поселения, на территории которого расположен населенный пункт (далее – глава посе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а поселения организует рассмотрение и обсуждение указанного </w:t>
        <w:br/>
        <w:t xml:space="preserve">в части 1 настоящей статьи предложения. В случае получения поддержки </w:t>
        <w:br/>
        <w:t xml:space="preserve">по результатам обсуждения  предложения о присвоении населенному пункту почетного звания глава поселения вносит соответствующее предложение </w:t>
        <w:br/>
        <w:t>в представительный орган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ительный орган поселения по результатам рассмотрения внесенного предложения о присвоении почетного звания принимает решение об обращении к Губернатору Московской области с ходатайством </w:t>
        <w:br/>
        <w:t>о присвоении населенному пункту почетного звания либо об отклонении предложения о присвоении населенному пункту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Par49"/>
      <w:bookmarkEnd w:id="5"/>
      <w:r>
        <w:rPr>
          <w:rFonts w:eastAsia="Calibri"/>
          <w:sz w:val="28"/>
          <w:szCs w:val="28"/>
          <w:lang w:eastAsia="en-US"/>
        </w:rPr>
        <w:t>3. К ходатайству представительного органа поселения о присвоении населенному пункту почетного звания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ращение главы поселения и соответствующее решение представительного орган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ложение органа местного самоуправления, граждан Российской Федерации, общественных объединений, Общественной палаты Московской области, общественной палаты муниципального образования о присвоении почетного з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ально подтвержденное описание событий, послуживших основанием для внесения предложения и ходатайства о присвоении населенному пункту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Par57"/>
      <w:bookmarkStart w:id="7" w:name="Par5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8" w:name="Par67"/>
      <w:bookmarkEnd w:id="8"/>
      <w:r>
        <w:rPr>
          <w:rFonts w:eastAsia="Calibri"/>
          <w:b/>
          <w:sz w:val="28"/>
          <w:szCs w:val="28"/>
          <w:lang w:eastAsia="en-US"/>
        </w:rPr>
        <w:t>Статья 4. Порядок представления к присвоению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Ходатайство о присвоении населенному пункту почетного звания </w:t>
        <w:br/>
        <w:t>и документы, указанные в части 3 статьи 3 настоящего Закона, направляются органом местного самоуправления Губернатору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9" w:name="Par70"/>
      <w:bookmarkEnd w:id="9"/>
      <w:r>
        <w:rPr>
          <w:rFonts w:eastAsia="Calibri"/>
          <w:sz w:val="28"/>
          <w:szCs w:val="28"/>
          <w:lang w:eastAsia="en-US"/>
        </w:rPr>
        <w:t xml:space="preserve">2. Рассмотрение ходатайств, поступивших Губернатору Московской области о присвоении населенному пункту почетного звания, осуществляется в течение 20 дней со дня поступления ходатайства комиссией </w:t>
        <w:br/>
        <w:t>по рассмотрению ходатайств о присвоении почетного звания. Состав, порядок формирования и деятельности указанной комиссии утверждаются Губернатор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 результатам рассмотрения ходатайства о присвоении населенному пункту почетного звания комиссия, указанная в части 2 настоящей статьи, представляет Губернатору Московской области мотивированное предложение о присвоении почетного звания населенному пункту либо об отклонении ходата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случае удовлетворения Губернатором Московской области ходатайства о присвоении населенному пункту почетного звания соответствующий проект закона Московской области направляется </w:t>
        <w:br/>
        <w:t>в Московскую областную Ду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случае отклонения Губернатором Московской области ходатайства о присвоении населенному пункту почетного звания повторное ходатайство может вноситься не ранее чем через год после его откл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Par75"/>
      <w:bookmarkStart w:id="11" w:name="Par7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2" w:name="Par79"/>
      <w:bookmarkEnd w:id="12"/>
      <w:r>
        <w:rPr>
          <w:rFonts w:eastAsia="Calibri"/>
          <w:b/>
          <w:sz w:val="28"/>
          <w:szCs w:val="28"/>
          <w:lang w:eastAsia="en-US"/>
        </w:rPr>
        <w:t>Статья 5. Грамота о присвоении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Главе поселения, на территории которого расположен населенный пункт, удостоенный почетного звания, Губернатором Московской области </w:t>
        <w:br/>
        <w:t>в торжественной обстановке вручается грамота о присвоении почетного з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цветный рисунок  грамоты о присвоении почетного звания  утверждается Губернатор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рядок проведения церемонии вручения почетного звания устанавливается Губернатор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3" w:name="Par87"/>
      <w:bookmarkEnd w:id="13"/>
      <w:r>
        <w:rPr>
          <w:rFonts w:eastAsia="Calibri"/>
          <w:b/>
          <w:sz w:val="28"/>
          <w:szCs w:val="28"/>
          <w:lang w:eastAsia="en-US"/>
        </w:rPr>
        <w:t>Статья 6. Использование почетного з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еления, на территории которых расположены населенные пункты, удостоенные почетного звания, имеют право публичного пользования этим почетным з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 территориях населенных пунктов, удостоенных почетного звания, устанавливается стела с изображением герба населенного пункта </w:t>
        <w:br/>
        <w:t xml:space="preserve">(при наличии) и отдельными положениями закона Московской области, обосновывающими присвоение почетного звания населенному пункту </w:t>
        <w:br/>
        <w:t>с указанием его реквизи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исание стелы утверждается уполномоченным центральным исполнительным органом государственной власти Московской области </w:t>
        <w:br/>
        <w:t>в сфере культуры и туризм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4" w:name="Par95"/>
      <w:bookmarkEnd w:id="14"/>
      <w:r>
        <w:rPr>
          <w:rFonts w:eastAsia="Calibri"/>
          <w:b/>
          <w:sz w:val="28"/>
          <w:szCs w:val="28"/>
          <w:lang w:eastAsia="en-US"/>
        </w:rPr>
        <w:t>Статья 7. Финансирование расходов, связанных с реализацией 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оведения мероприятий по увековечению памяти российских воинов, отличившихся в сражениях, которые сыграли решающую роль </w:t>
        <w:br/>
        <w:t xml:space="preserve">в истории Отечества, на изготовление и установку стелы бюджетам поселений, на территории которых расположены населенные пункты, удостоенные почетного звания, предоставляются бюджетные ассигнования </w:t>
        <w:br/>
        <w:t>из бюджета Московской области в порядке и размерах, установленных Правительством Москов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15" w:name="Par100"/>
      <w:bookmarkEnd w:id="15"/>
      <w:r>
        <w:rPr>
          <w:rFonts w:eastAsia="Calibri"/>
          <w:b/>
          <w:sz w:val="28"/>
          <w:szCs w:val="28"/>
          <w:lang w:eastAsia="en-US"/>
        </w:rPr>
        <w:t>Статья 8. Порядок вступления в силу настоящего Зак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обрен постановлением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ой областной Думы</w:t>
      </w:r>
    </w:p>
    <w:p>
      <w:pPr>
        <w:pStyle w:val="2"/>
        <w:tabs>
          <w:tab w:val="clear" w:pos="720"/>
          <w:tab w:val="center" w:pos="7797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от 16.04.2015 № 6/124-П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435" w:right="-908" w:hanging="0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 МОД вод фон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7:00Z</dcterms:created>
  <dc:creator>ТГА</dc:creator>
  <dc:description/>
  <dc:language>en-US</dc:language>
  <cp:lastModifiedBy>Воронец М.В.</cp:lastModifiedBy>
  <cp:lastPrinted>2015-04-15T16:52:00Z</cp:lastPrinted>
  <dcterms:modified xsi:type="dcterms:W3CDTF">2015-04-20T07:47:00Z</dcterms:modified>
  <cp:revision>2</cp:revision>
  <dc:subject/>
  <dc:title/>
</cp:coreProperties>
</file>