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06.04.2017 № 3/20-П</w:t>
      </w:r>
    </w:p>
    <w:p>
      <w:pPr>
        <w:pStyle w:val="Normal"/>
        <w:autoSpaceDE w:val="false"/>
        <w:ind w:left="1418" w:right="141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</w:t>
        <w:br/>
        <w:t xml:space="preserve">2018 и 2019 </w:t>
      </w:r>
      <w:r>
        <w:rPr>
          <w:b/>
          <w:kern w:val="2"/>
          <w:sz w:val="28"/>
          <w:szCs w:val="28"/>
        </w:rPr>
        <w:t>годов</w:t>
      </w:r>
      <w:r>
        <w:rPr>
          <w:b/>
          <w:sz w:val="28"/>
          <w:szCs w:val="28"/>
        </w:rPr>
        <w:t>»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смотрев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 xml:space="preserve">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, внесенный Губернатором Московской области, </w:t>
      </w:r>
      <w:r>
        <w:rPr>
          <w:color w:val="000000"/>
          <w:kern w:val="2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Одобрить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 xml:space="preserve">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тету по вопросам бюджета, финансовой и налоговой политики доработать проект закона Московской области «О внесении изменений в Закон Московской области «О бюджете Московской области на 2017 год и на плановый период 2018 и 2019 годов» с учетом представленных замечаний и предложений, а также замечаний и предложений, поступивших </w:t>
        <w:br/>
        <w:t>в ходе обсуждения проекта закона на заседании Московской областной Думы, и внести доработанный проект закона на рассмотрение Московской областной Думы 13.04.2017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    И.Ю. Брынцалов</w:t>
      </w:r>
    </w:p>
    <w:p>
      <w:pPr>
        <w:pStyle w:val="Normal"/>
        <w:ind w:left="-28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user</dc:creator>
  <dc:description/>
  <cp:keywords/>
  <dc:language>en-US</dc:language>
  <cp:lastModifiedBy>Воронец М.В.</cp:lastModifiedBy>
  <cp:lastPrinted>2017-04-03T09:19:00Z</cp:lastPrinted>
  <dcterms:modified xsi:type="dcterms:W3CDTF">2017-04-07T12:44:00Z</dcterms:modified>
  <cp:revision>2</cp:revision>
  <dc:subject/>
  <dc:title>           </dc:title>
</cp:coreProperties>
</file>