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ПРОЕКТ</w:t>
        <w:br/>
      </w:r>
      <w:r>
        <w:rPr/>
        <w:t>внесен Комитетом</w:t>
        <w:br/>
        <w:t>по вопросам строительства, архитектуры,</w:t>
        <w:br/>
        <w:t>жилищно-коммунального хозяйства и энерге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ОН 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еспечении тишины и покоя граждан</w:t>
        <w:br/>
        <w:t>на территории Московской области</w:t>
      </w:r>
    </w:p>
    <w:p>
      <w:pPr>
        <w:pStyle w:val="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регулирует отношения, связанные с обеспечением тишины и покоя граждан на территории Моск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тья 1. Понятие нарушения тишины и поко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настоящего Закона под нарушением тишины, покоя граждан понимается нарушение общественного порядка, выражающееся в создании в результате деятельности человека нежелательного или вредного шума, влекущее неблагоприятные последствия в виде снижения комфортности проживания (пребывания), нарушения состояния здоровья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. Периоды времени, на которые распространяется действие настоящего Зак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настоящего Закона к периодам времени, в которых действуют ограничения, установленные Законом, относятся периоды времени с 21.00 до 8.00 часов в рабочие дни, с 22.00 до 10.00 часов в выходные и установленные федеральным законодательством нерабочие праздничные дни, а также с 13.00 до 15.00 часов ежеднев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тья 3. Объекты, на которых обеспечиваются тишина и покой гражд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ктами, на которых должны обеспечиваться тишина и покой граждан в (далее – защищаемые объекты) на территории Московской области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больниц, диспансеров, санаториев, домов отдыха, пансионатов, детских оздоровительных лагерей туристических баз, кемпингов и иных мест временного размещения туристов и отдыхающих гражда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8" w:leader="none"/>
        </w:tabs>
        <w:ind w:left="0" w:firstLine="709"/>
        <w:jc w:val="both"/>
        <w:rPr/>
      </w:pPr>
      <w:r>
        <w:rPr>
          <w:sz w:val="28"/>
          <w:szCs w:val="28"/>
        </w:rPr>
        <w:t>квартиры многоквартирных домов, жилые дома, помещения детских садов, домов-интернатов для детей, престарелых граждан и инвалид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а гостиниц и жилые комнаты общежи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ъезды, кабины лифтов, лестничные клетки и другие места общего пользования жилых домов, больниц, санаториев, диспансеров, домов отдыха, пансионатов, детских оздоровительных лагерей, туристических баз, кемпингов и иных мест временного размещения туристов и отдыхающих граждан, гостиниц и общежитий, домов-интернатов для детей, престарелых граждан и инвалид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и больниц, санаториев, диспансеров, домов отдыха, пансионатов, детских оздоровительных лагерей туристических баз, кемпингов и иных мест временного размещения туристов и отдыхающих граждан, детских садов, домов-интернатов для детей, престарелых граждан и инвалидов, гостиниц и общежи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домовые территор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ки (детские, спортивные, игровые) на территории микрорайонов и групп жилых дом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и садоводческих, огороднических и дачных некоммерческих объедин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тья 4. Действия, нарушающие тишину и поко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К действиям, нарушающим тишину и покой граждан в периоды времени, на которые распространяется действие настоящего Закона, на защищаемых объектах в Московской области, относя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8" w:leader="none"/>
        </w:tabs>
        <w:ind w:left="0" w:firstLine="709"/>
        <w:jc w:val="both"/>
        <w:rPr/>
      </w:pPr>
      <w:r>
        <w:rPr>
          <w:sz w:val="28"/>
          <w:szCs w:val="28"/>
        </w:rPr>
        <w:t>использование телевизоров, радиоприемников, магнитофонов, иных звуковоспроизводящих устройств, а также устройств звукоусиления, превышающих нормы громкости, в том числе установленных на транспортных средствах, на (в) объектах торговли, общественного питания, организации досуга (клубы, дискотеки), нарушающее тишину и покой гражд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8" w:leader="none"/>
        </w:tabs>
        <w:ind w:left="0" w:firstLine="709"/>
        <w:jc w:val="both"/>
        <w:rPr/>
      </w:pPr>
      <w:r>
        <w:rPr>
          <w:sz w:val="28"/>
          <w:szCs w:val="28"/>
        </w:rPr>
        <w:t>крики, свист, пение, игра на музыкальных инструментах, иные действия, сопровождающиеся звуками, повлекшие нарушение тишины и покоя гражд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8" w:leader="none"/>
        </w:tabs>
        <w:ind w:left="0" w:firstLine="709"/>
        <w:jc w:val="both"/>
        <w:rPr/>
      </w:pPr>
      <w:r>
        <w:rPr>
          <w:sz w:val="28"/>
          <w:szCs w:val="28"/>
        </w:rPr>
        <w:t>применение пиротехнических средств, повлекшее нарушение тишины и покоя гражд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земляных, ремонтных, строительных, разгрузочно-погрузочных, уборочных и иных видов работ, действия механических средств и технических устройств, повлекшие нарушение тишины и покоя гражд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8" w:leader="none"/>
        </w:tabs>
        <w:ind w:left="0" w:firstLine="709"/>
        <w:jc w:val="both"/>
        <w:rPr/>
      </w:pPr>
      <w:r>
        <w:rPr>
          <w:sz w:val="28"/>
          <w:szCs w:val="28"/>
        </w:rPr>
        <w:t>непринятие (в течение 1 часа и более) владельцем домашнего животного мер по прекращению лая, воя или иного шума, исходящего от домашнего животного, повлекшего нарушение тишины и покоя гражд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8" w:leader="none"/>
        </w:tabs>
        <w:ind w:left="0" w:firstLine="709"/>
        <w:jc w:val="both"/>
        <w:rPr/>
      </w:pPr>
      <w:r>
        <w:rPr>
          <w:sz w:val="28"/>
          <w:szCs w:val="28"/>
        </w:rPr>
        <w:t>несвоевременное принятие водителем мер по отключению звуковых сигналов сработавшей охранной сигнализации транспортного средства, использование звуковых сигналов транспортных средств или создание иного шумового эффекта с использованием транспортного средства, повлекшее нарушение тишины и покоя граждан гражд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действия (бездействие), повлекшие нарушение покоя граждан и тиши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ложения настоящего Закона не распространяются н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я граждан, должностных лиц и юридических лиц, направленные на предотвращение правонарушений, предотвращение и ликвидацию последствий аварий, стихийных бедствий, иных чрезвычайных ситуаций, выполнение неотложных работ, связанных с обеспечением личной и общественной безопасности граждан либо функционирования объектов жизнеобеспечения насе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, приостановление которых невозможно по производственно-техническим условиям (непрерывно действующие предприятия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8" w:leader="none"/>
        </w:tabs>
        <w:ind w:left="0" w:firstLine="709"/>
        <w:jc w:val="both"/>
        <w:rPr/>
      </w:pPr>
      <w:r>
        <w:rPr>
          <w:sz w:val="28"/>
          <w:szCs w:val="28"/>
        </w:rPr>
        <w:t>проведение культурно-массовых, спортивных и иных мероприятий, празднование профессиональных и иных праздников, памятных и юбилейных дат, спортивных побед и достижений в порядке, установленном органами государственной власти, органами местного самоуправления Московской обла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8" w:leader="none"/>
        </w:tabs>
        <w:ind w:left="0" w:firstLine="709"/>
        <w:jc w:val="both"/>
        <w:rPr/>
      </w:pPr>
      <w:r>
        <w:rPr>
          <w:sz w:val="28"/>
          <w:szCs w:val="28"/>
        </w:rPr>
        <w:t>использование пиротехнических средств в период с 22.00 часов 31 декабря до 04.00 часов 1 января следующего года (новогодняя ночь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8" w:leader="none"/>
        </w:tabs>
        <w:ind w:left="0" w:firstLine="709"/>
        <w:jc w:val="both"/>
        <w:rPr/>
      </w:pPr>
      <w:r>
        <w:rPr>
          <w:sz w:val="28"/>
          <w:szCs w:val="28"/>
        </w:rPr>
        <w:t>действия юридических лиц и физических лиц при отправлении ими религиозных культов в рамках канонических требований соответствующих конфесс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8" w:leader="none"/>
        </w:tabs>
        <w:ind w:left="0" w:firstLine="709"/>
        <w:jc w:val="both"/>
        <w:rPr/>
      </w:pPr>
      <w:r>
        <w:rPr>
          <w:sz w:val="28"/>
          <w:szCs w:val="28"/>
        </w:rPr>
        <w:t>использование устройств для подачи специальных звуковых сигналов, установленных на транспортных средствах, в порядке, предусмотренно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тья 5. Административная ответственност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рушение тишины и покоя граждан в периоды времени, на которые распространяется действие настоящего Закона, влечет предупреждение или наложение административного штраф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граждан в размере от одной тысячи до двух тысяч пятисот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должностных лиц в размере от трех тысяч до семи тысяч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юридических лиц в размере от двадцати тысяч до сорока тысяч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вторное в течение года совершение административного правонарушения, предусмотренного частью 1 настоящей статьи, влечет наложение административного штраф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граждан в размере от трех тысяч до пяти тысяч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должностных лиц в размере от пяти тысяч до пятнадцати тысяч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юридических лиц в размере от пятидесяти тысяч до восьмидесяти тысяч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совершения правонарушений, предусмотренных настоящим Законом, несовершеннолетними в возрасте до 16 лет, административную ответственность несет родитель (иной законный представитель) указанного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тья 6. Производство по делам о нарушении тишины и поко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ела об административных правонарушениях, предусмотренных настоящим Законом, рассматриваются мировыми судь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токолы об административных правонарушениях, предусмотренных настоящим Законом, составляются должностными лицами органов внутренних дел (поли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оизводство по указанным делам об административных правонарушениях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родные дружинники вправе участвовать в мероприятиях по предупреждению и пресечению правонарушений, предусмотренных настоящим Законом в порядке, установленном Законом Московской области № 4/2005-ОЗ «О народных дружинах в Москов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тья 7. Порядок зачисления административных штрафов за административные правонаруш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административного штрафа подлежит зачислению в бюджет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8. Порядок вступления в силу настоящего Зак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 1 января 2014 года.</w:t>
      </w:r>
    </w:p>
    <w:p>
      <w:pPr>
        <w:pStyle w:val="2"/>
        <w:tabs>
          <w:tab w:val="clear" w:pos="708"/>
          <w:tab w:val="left" w:pos="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тья 9. Признание утратившими силу отдельных нормативных правовых ак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 дня вступления в силу настоящего Закона признать утратившими силу Закон Московской области № 1/2008-ОЗ «Об обеспечении тишины</w:t>
        <w:br/>
        <w:t>и покоя граждан в ночное время на территории Московской област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tabs>
          <w:tab w:val="clear" w:pos="708"/>
          <w:tab w:val="righ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убернатора Московской области</w:t>
        <w:tab/>
        <w:t>А.Ю. Воробьё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__________201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 постановл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ковской областн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№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1"/>
    <w:qFormat/>
    <w:pPr>
      <w:jc w:val="both"/>
    </w:pPr>
    <w:rPr>
      <w:sz w:val="24"/>
    </w:rPr>
  </w:style>
  <w:style w:type="paragraph" w:styleId="Style15">
    <w:name w:val="загол"/>
    <w:basedOn w:val="Normal1"/>
    <w:next w:val="Normal1"/>
    <w:qFormat/>
    <w:pPr>
      <w:keepNext w:val="true"/>
      <w:jc w:val="center"/>
    </w:pPr>
    <w:rPr>
      <w:b/>
      <w:caps/>
      <w:sz w:val="24"/>
    </w:rPr>
  </w:style>
  <w:style w:type="paragraph" w:styleId="Title">
    <w:name w:val="Title"/>
    <w:basedOn w:val="Normal1"/>
    <w:next w:val="TextBody"/>
    <w:qFormat/>
    <w:pPr>
      <w:jc w:val="center"/>
    </w:pPr>
    <w:rPr>
      <w:b/>
      <w:caps/>
      <w:sz w:val="32"/>
    </w:rPr>
  </w:style>
  <w:style w:type="paragraph" w:styleId="2">
    <w:name w:val="Основной текст 2"/>
    <w:basedOn w:val="Normal"/>
    <w:qFormat/>
    <w:pPr/>
    <w:rPr>
      <w:sz w:val="2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8:54:00Z</dcterms:created>
  <dc:creator>Надежда Константиновна Красни</dc:creator>
  <dc:description/>
  <cp:keywords/>
  <dc:language>en-US</dc:language>
  <cp:lastModifiedBy>.</cp:lastModifiedBy>
  <cp:lastPrinted>2013-06-20T12:39:00Z</cp:lastPrinted>
  <dcterms:modified xsi:type="dcterms:W3CDTF">2013-06-20T09:51:00Z</dcterms:modified>
  <cp:revision>48</cp:revision>
  <dc:subject/>
  <dc:title>МОСКОВСКАЯ ОБЛАСТЬ</dc:title>
</cp:coreProperties>
</file>