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widowControl w:val="fals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Московской области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«О почетном звании Московской области «Населенный пункт воинской добле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стоящий законопроект направлен на увековечивание памяти </w:t>
        <w:br/>
        <w:t>и величия подвига воинов при защите Отечества, отдавших в ожесточенных боевых сражениях с немецко-фашистскими захватчиками в годы Великой Отечественной войны самое ценное – жиз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Законопроект реализует преамбулу Конституции Российской Федерации о том, что наш народ должен чтить «память предков, передавших нам любовь и уважение к Отечеству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ажительное отношение к памяти погибших при защите Отечества или его интересов является священным долгом всех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Населенные пункты, находящиеся на территории Московской области, внесли значительный вклад в дело Победы и должны быть отмечены наряду с городами, которым на государственном уровне присуждены почетные звания «Город-Герой» и «Город Воинской слав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Законопроект устанавливает правовые основы присвоения населенным пунктам, находящимся на территории Московской области, почетного звания Московской области «Населенный пункт воинской доблести» (далее – почетное зва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етное звание присваивается населенным пунктам Московской области, на территории которых или в непосредственной близости </w:t>
        <w:br/>
        <w:t>от которых проходили ожесточенные сражения, в ходе которых защитники Отечества проявили мужество, стойкость и массовый героиз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четное звание присваивается законом Московской области </w:t>
        <w:br/>
        <w:t>по инициативе граждан, органов местного самоуправления, общественных объединений, общественных палат муниципальных образований Московской области, Общественной палаты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lineRule="exact" w:line="34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4:00Z</dcterms:created>
  <dc:creator>911Gnusmas</dc:creator>
  <dc:description/>
  <cp:keywords/>
  <dc:language>en-US</dc:language>
  <cp:lastModifiedBy>Комлева Наталья Юрьевна</cp:lastModifiedBy>
  <cp:lastPrinted>2015-04-13T17:59:00Z</cp:lastPrinted>
  <dcterms:modified xsi:type="dcterms:W3CDTF">2015-04-13T15:31:00Z</dcterms:modified>
  <cp:revision>7</cp:revision>
  <dc:subject/>
  <dc:title>Пояснительная записка</dc:title>
</cp:coreProperties>
</file>