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депутата Московской областной Думы, первого заместителя Председателя Московской областной Думы, члена фракции «ЕДИНАЯ РОССИЯ» Ларисы Лазутиной за 2021 год в Одинцовском городском округ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как первый заместитель Председателя Московской областной Думы я координировала деятельность социальных комитетов Думы, а также Комитета по вопросам государственной власти и региональной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Думой были приняты законы социальной направленности, в соответствии с которыми установлены следующие меры социальной поддержки отдельным категориям граждан. Так, с 2021 года льготные категории граждан пользуются бесплатным проездом на коммерческом транспорте Подмосковья. Это около 3,5 миллионов человек: пенсионеры, ветераны, люди с ограниченными возможностями здоровья, а также отдельные категории детей. Было предоставлено право инвалидам и участникам Великой Отечественной войны на бесплатное зубопротезирование. В прошлом году были увеличены ежемесячные пособия на детей в возрасте от 1,5 до 3 лет. Также было увеличено ежегодное пособие на детей, которые находятся в приемных семьях и под опекой. Были законодательно расширены меры поддержки для детей-сирот в части обеспечения их жильем. Особое внимание было уделено мерам поддержки работников здравоохранения, в том числе для закрепления специалистов. Теперь врачам будут выдавать участки для строительства дома. Медицинские работники будут ежемесячно получать выплаты на оплату жилья в размере 20 тысяч рублей в месяц. Этой мерой смогут воспользоваться около 1,8 тысяч подмосковных врачей.  А в целом в настоящее время меры социальной поддержки получают более 2 миллионов жителей Москов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членом Комитета по вопросам государственной власти и региональной безопасности, принимала участие в его законотворческой деятельности. В 2021 году Московской областной Думой были приняты 46 законов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ам ведения Комитета, из них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разработаны самим Комитетом. Всего за прошлый год Московской областной Думой было рассмотрено и принято 3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в. Из наиболее важных принятых депутатами законов – Закон Московской области </w:t>
        <w:br/>
        <w:t>«О бюджете Московской области на 2022 год и на плановый период 2023 и 2024 годов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бюджета Московской области, сформированные в рамках 19 государственных программ, составят в 2022 году 805 миллиардов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2022 года сохранил безусловную приоритетность социальной сф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составляющей моей депутатской деятельности была работа с избирателями, с их наказами, обращениями, жалобами и предложен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61 приеме, проведенному как мною очно, так и в дистанционном формате, было принято и рассмотрено 1314 обращений. Из них 530 вопросов были решены положительно, по остальным даны исчерпывающие разъяснения, консультации и практически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соответствии с Законом Московской области </w:t>
        <w:br/>
        <w:t>«О дополнительных мероприятиях по развитию жилищно-коммунального хозяйства и социально-культурной сферы на 2021 год и на плановый период 2022 и 2023 годов» в рамках обеспечения моей депутатской деятельности для реализации наказов избирателей Одинцовского городского округа было выделено 4,5 миллиона рублей,  которые были  распределены следующим образ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иллион рублей пошел на оказание адресной материальной помощи 51 жителю (129 человек с членами семей) Одинцовского городского округ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0 тысяч рублей пошли на оказание адресной материальной помощи 86 гражданам города Звенигород, оказавшимся в трудной жизнен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иллиона рублей было выделено на приобретение и установку оборудования систем управления и контроля доступом для Перхушковского подразделения Одинцовской областной больн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иллион рублей был выделен на приобретение и установку медицинского оборудования для Перхушковского подразделения Одинцовской областной больниц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00 тысяч рублей было выделено на приобретение и установку гардероба, стеллажей для картохранилища для детской поликлиники Одинцовского областной боль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все наказы избирателей, включенные в названный Закон, были исполн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округе продолжилась реализация проектов программы инициативного бюджетирования. В Одинцовской гимназии № 14 был проведен ремонт лестничных проемов, также для этой образовательной организации было приобретено оборудование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цовской средней общеобразовательной школе № 1 был проведен ремонт рекреационной зоны и учебных кабинетов. Для средней общеобразовательной школы № 2 имени М.А. Пронина города Звенигорода были приобретены оборудование, мебель и инвентарь для занятий по учебным дисциплинам. В этом году в рамках инициативного бюджетирования планируется реализовать 8 проектов в Одинцовском городском окру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овместно с депутатами-единороссами Совета депутатов Одинцовского городского округа, с партийными активистами, сторонниками партии «Единая Россия» и общественностью мною осуществлялся контроль выполнения мероприятий, реализуемых  в рамках национальных проектов, государственных программ Московской области и партийных проектов в части, касающейся строительства объектов социальной инфраструктуры, капитального ремонта и оснащения оборудованием объектов образования, здравоохранения, культуры и спорта, строительства и ремонта региональных и муниципальных дорог, благоустройства дворовых и общественных территорий, ремонта подъездов  многоквартирны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в рамках партийного проекта «Здоровое будущее» держала на постоянном депутатском контроле ход ремонтных работ в хирургическом корпусе Одинцовской областной больницы, которые начались в мае 2021 года. За прошедшее время был капитально отремонтирован первый этаж для размещения реанимационного отделения Регионального сосудистого цен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инициатив партии «Единая Россия» стала программа комплексного благоустройства дворовых территор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й программе в Одинцовском городском округе на 2021 год был проведен ремонт 22 объектов. В рамках партийного проекта «Городская среда» мной осуществлялся депутатский контроль за ходом благоустройства дворовых и общественных территорий, парков Одинцовского городского округа, в частности, мемориала на улице Маршала Неделина, устройство пешеходных дорожек в микрорайоне Новая Трехгорка, благоустройство Подушкинского лесопарк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своей основной задачей не только контроль хода ремонтных работ и выявление проблем, но и вовлечение в этот процесс самих жителей, информирование граждан о ходе строительства или ремо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ознакомления с благоустройством парка в селе Захарово проверила строительство теплого павильона для проведения мероприятий и благоустройством территории около него. В ходе обсуждения сроков окончания этих работ и необходимости дальнейшего благоустройства парка – обустройства парковочной зоны и входной зоны парка, мною была отмечена необходимость информировать жителей Захарово обо всех этапах благоустройства и учитывать их м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артийного проекта «Школа грамотного потребителя» встретилась с жителями микрорайона Супонево г. Звенигород. Встреча проходила в здании администрации территориального управления с участием представителей  управляющей компании, областного Фонда капитального ремонта, администрации территориального управления. В ходе встречи рассматривался вопрос начисления по капитальному ремонту в многоквартирных домах микрорайона. Ранее жители нескольких домов микрорайона обратились в Ассоциацию председателей многоквартирных домов Одинцовского городского округа по вопросу их задолженности по счетам за капитальный ремонт, в то время как они добросовестно оплачивали  все счета. В ходе обсуждения вопроса были намечены пути его решения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собственный опыт, считаю очень важной деятельность, направленную на пропаганду физической культуры, спорта и здорового образа жизни, особенно среди детей и молодежи. Поэтому я стараюсь поддерживать в нашем округе людей, посвятивших себя воспитанию юных спортсменов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мимо партийных проектов «Здоровое будущее» и «Детский спорт» на территории Одинцовского городского округа также реализуется муниципальный партийный проект «Одинцовская спортивная семья», направленный на организацию совместного досуга родителей и детей на спортивных площадках и на пропаганду здорового образа жизни детей и 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очень важной работу с молодежными организациями, поэтому в прошедшем году в ходе различных партийных акций активно взаимодействовала с волонтерами Одинцовского отделения «Молодой гвардии Единой России», активистами Одинцовского Молодежного Центра, членами Молодежного парламента Одинцовского городского округа. Делилась с ними опытом работы с избирателями, привлекая их для участия в проводимых мною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у искренне поблагодарить всех, кто принимал самое активное участие в волонтерской деятельности и различных благотворительных акциях, всех, кто активно участвовал в акциях «Эстафета добрых дел», «Спасибо врачам», «Благодарю» и других. Особо хочу отметить активную волонтерскую и благотворительную деятельность председателя комиссии по работе с молодежью, патриотическому воспитанию и ветеранской работе и спорту Общественной палаты Одинцовского городского округа  Реваза Макаца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благодарность медицинским работникам, находящимся на переднем крае борьбы с коронавирусом, всем тем, кто в непростое время, рискуя своим здоровьем и даже жизнью, делали и продолжают делают все возможное, чтобы спасти больных. В ходе акции «Спасибо врачам», инициированной региональным отделением партии «Единая Россия», медицинским работникам Одинцовской областной больницы передали тысячи сладких подарочных наборов, фрукты. На свои средства депутаты-единороссы закупали респираторы, защитные средства и передавали врач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2022 году я продолжу активное взаимодействие с главой и представителями администрации Одинцовского городского округа, местными депутатами-единороссами и местным отделением партии «Единая Россия» по реализации наказов избирателей, решению проблемных вопросов муниципалитета, активному участию в волонтерской работе и оказанию помощи нуждающимся.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уважением,                                                                                    Л.Е. Лазут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mpedfont15mrcssattr">
    <w:name w:val="bumpedfont15_mr_css_att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6:00Z</dcterms:created>
  <dc:creator>PC71</dc:creator>
  <dc:description/>
  <dc:language>en-US</dc:language>
  <cp:lastModifiedBy>Ушакова Софья Константиновна</cp:lastModifiedBy>
  <cp:lastPrinted>2022-02-09T08:48:00Z</cp:lastPrinted>
  <dcterms:modified xsi:type="dcterms:W3CDTF">2022-03-23T08:46:00Z</dcterms:modified>
  <cp:revision>2</cp:revision>
  <dc:subject/>
  <dc:title/>
</cp:coreProperties>
</file>