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938" w:leader="none"/>
        </w:tabs>
        <w:spacing w:lineRule="auto" w:line="240" w:before="0" w:after="0"/>
        <w:ind w:left="1417" w:right="141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 о деятельности Московского областного молодежного парламента за 2020 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1. Состав и структура Московского областного молодежного пар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ковский областной молодежный парламент (далее – Молодежный парламент) сформирован и действует в соответствии с Законом Московской области № 40/2010-ОЗ «О Московском областном молодежном парламенте» (далее – Закон Московской области № 40/2010-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став Молодежного парламента входят </w:t>
        <w:br/>
        <w:t>60 представителей муниципальных образований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внесенных изменений в Регламент Молодежного парламента сформирована следующая структура Молодежного пар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Молодежного парламента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усов Андрей Юрьевич – председатель Молодежного парламента, представитель Молодежного парламента при Общественной молодежной палате (Молодежном парламенте) при Государственной Думе Федерального Собрания Российской Федерации (далее – Общественная молодежная палата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родулин Сергей Дмитриевич – первый заместитель председателя Молодежного парламента, руководитель Комиссии по регламенту </w:t>
        <w:br/>
        <w:t>и парламентскому контролю (городской округ Шатура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акшин Егор Сергеевич – заместитель председателя Молодежного парламента (городской округ Чехов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агичева Ульяна Николаевна – руководитель Комиссии по экологии, природопользованию и землепользованию (городской округ Бронницы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ков Егор Николаевич – и.о. руководителя Комиссии по транспортной инфраструктуре, связи и строительству (городской округ Дубна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стенко Артем Тимофеевич – заместитель председателя Молодежного парламента (городской округ Королев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шкин Сергей Евгеньевич – заместитель председателя Молодежного парламента (городской округ Краснознаменск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онова Анастасия Викторовна – секретарь Молодежного парламента (городской округ Долгопрудный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возчиков Никита Сергеевич – руководитель Комиссии по образованию, культуре и туризму (Раменский городской округ);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ски Анамария Михайловна – руководитель Комиссии по средствам массовой информации и связям с общественностью (городской округ Химки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нечкин Дмитрий Сергеевич – руководитель Комиссии по спорту </w:t>
        <w:br/>
        <w:t>и делам молодежи (городской округ Ивантеевка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мофеева Ирина Александровна – заместитель председателя Молодежного парламента (городской округ Рошаль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хулина Светлана Юрьевна – руководитель Комиссии по охране здоровья и социальной политике (городской округ Ступино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лова Мария Владимировна – руководитель Комиссии по экономике, науке и предпринимательству (городской округ Серпухов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уют следующие комиссии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по регламенту и парламентскому контролю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по средствам массовой информации и связям </w:t>
        <w:br/>
        <w:t>с общественностью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по охране здоровья и социальной политике;</w:t>
      </w:r>
    </w:p>
    <w:p>
      <w:pPr>
        <w:pStyle w:val="Normal"/>
        <w:keepNext w:val="tru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по образованию, культуре и туризму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по спорту и делам молодеж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по экономике, науке, предпринимательству и финансам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по транспортной инфраструктуре, связи, строительству </w:t>
        <w:br/>
        <w:t>и жилищно-коммунальному хозяйству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по охране окружающей среды, природопользованию </w:t>
        <w:br/>
        <w:t>и землепользованию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>Аппарат Московского областного молодежного парламента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>Платонова Анастасия Викторовна – секретарь аппарата Московского областного молодежного парламент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>Перлова Александра Андреевна – сотрудник аппарата Московского областного молодежного парламент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>Яшкина Виктория Алексеевна – сотрудник аппарата Московского областного молодежного парламент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Коняева Екатерина Филипповна – сотрудник аппарата Московского областного молодежного парламента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>Волков Егор Николаевич – сотрудник аппарата Московского областного молодежного парламент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>Баржаев Рафаэль Рамильевич – сотрудник аппарата Московского областного молодежного парламент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Некрасова Татьяна Владимировна – сотрудник аппарата Московского областного молодежного парламента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>Слепова Анастасия Романовна – сотрудник аппарата Московского областного молодежного парламент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2. Основные направления деятельности Молодежного парламента в отчетном перио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4 Закона Московской области</w:t>
        <w:br/>
        <w:t>№ 40/2010-ОЗ задачами Молодежного парламента являются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ие молодыми гражданами навыков парламентской деятельности и законопроектной работы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е интересов молодежи муниципальных образований Московской области в Московской областной Думе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равовой и политической культуры молодеж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а предложений по совершенствованию законодательства </w:t>
        <w:br/>
        <w:t>по вопросам государственной молодежной политик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ение интересов молодежи Московской области </w:t>
        <w:br/>
        <w:t>в Общественной молодежной па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2020 год проведено два заседания Молодежного парламента, </w:t>
        <w:br/>
        <w:t>на которых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дведены итоги работы Молодежного парламента за 2019 год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твержден план работы Молодежного парламента на 2020 год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внесены изменения в систему оценки деятельности членов Московского областного молодежного парламента на период действия постановления Губернатора Московской области от 12.03.2020 № 108-ПГ </w:t>
        <w:br/>
        <w:t xml:space="preserve">«О введении в Московской области режима повышенной готовности для органов управления и сил Московской областной системы предупреждения </w:t>
        <w:br/>
        <w:t xml:space="preserve">и ликвидации чрезвычайных ситуаций и некоторых мерах по предотвращению распространения новой коронавирусной инфекции (COVID-2019) </w:t>
        <w:br/>
        <w:t>на территории Московской области»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рассмотр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Закон Московской области № 94/2013-ОЗ «Об образовании» в части введения возможности безналичной оплаты питания в обще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Закон Московской области № 40/2010-ОЗ </w:t>
        <w:br/>
        <w:t>«О Московском областном молодежном парламенте» в части дополнения положениями о консультантах Московского областного молодежного пар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бращении Московского областного молодежного парламента </w:t>
        <w:br/>
        <w:t xml:space="preserve">к Губернатору Московской области по вопросу введения возможности </w:t>
        <w:br/>
        <w:t>покупки льготных билетов на пригородные поезда на конкретную д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в Московской области теста по истории Отечества «Каждый день горжусь Росси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отчетный период проведено 24 заседания Совета Молодежного парламента, более 50 заседаний профильных комиссий Молодежного парламента, 10 собраний аппарата </w:t>
      </w:r>
      <w:r>
        <w:rPr>
          <w:rFonts w:eastAsia="Times New Roman" w:cs="Times New Roman" w:ascii="Times New Roman" w:hAnsi="Times New Roman"/>
          <w:bCs/>
          <w:sz w:val="28"/>
          <w:szCs w:val="26"/>
        </w:rPr>
        <w:t>Московского областного молодежного парламен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олодежный парламент принял участие в мероприятиях комитетов Московской областной Думы, Правительства Московской области, Главного управления социальных коммуникаций Московской области, Российского союза молодежи, </w:t>
      </w:r>
      <w:r>
        <w:rPr>
          <w:b w:val="false"/>
          <w:bCs w:val="false"/>
          <w:color w:val="000000"/>
          <w:sz w:val="28"/>
          <w:szCs w:val="28"/>
        </w:rPr>
        <w:t xml:space="preserve">Московского Областного Регионального Отделения Всероссийской Общественной Организации </w:t>
      </w:r>
      <w:r>
        <w:rPr>
          <w:b w:val="false"/>
          <w:bCs w:val="false"/>
          <w:sz w:val="28"/>
          <w:szCs w:val="28"/>
        </w:rPr>
        <w:t xml:space="preserve">«Молодая Гвардия ЕДИНОЙ РОССИИ», Избирательной комиссии Московской области, Палаты молодых законодателей при Совете Федерации Федерального Собрания Российской Федерации, глав и советов депутатов и администраций муниципальных образований Московской области, Общественной палаты Московской области,  общественных палат муниципальных образований Московской области, Молодежной избирательной комиссии Московской области и территориальных молодежных избирательных комиссий, </w:t>
      </w:r>
      <w:r>
        <w:rPr>
          <w:b w:val="false"/>
          <w:bCs w:val="false"/>
          <w:color w:val="000000"/>
          <w:sz w:val="28"/>
          <w:szCs w:val="28"/>
        </w:rPr>
        <w:t>Общественной молодеж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3. Законотворческая деятельность Молодежного пар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За отчетный период Молодежным парламентом на заседаниях рассмотрено 5 проектов законов Московской области. На заседаниях комиссий Молодежного парламента рассмотрено 10 законодательных инициатив. </w:t>
        <w:br/>
        <w:t>В настоящее время проекты законов Московской области проходят обсуждение в исполнительных органах государственной власти Московской области и профильных комитетах Московской областной Думы, среди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ект закона Московской области «О внесении изменений в Закон Московской области «Об образовании» в части введения возможности безналичной оплаты питания в общеобразовательных организациях. Проект закона Московской области был рассмотрен на заседании Комитета по вопросам образования, культуры и туризма Московской областн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оект закона Московской области «О внесении изменений в Закон Московской области «О Московском областном молодежном парламенте» в части дополнения положениями о консультантах Московского областного молодежного парламента. Проект закона находится на рассмотрении </w:t>
        <w:br/>
        <w:t>в Комитете по делам молодежи и спорта Московской областн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роект закона Московской области «О внесении изменений в Закон Московской области «О наградах Моск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проект закона Московской области «О статусе лиц, удостоенных звания «Почетный донор Московской области», направленный на установление звания «Почетный донор Московской области». Проекты законов находятся </w:t>
        <w:br/>
        <w:t>на рассмотрении в Комитете по вопросам охраны здоровья, труда и социальной политики Московской областн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оект закона Московской области «О внесении изменений в Закон Московской области «О научно-технической политике органов государственной власти Московской области», устанавливающий стипендии для молодых специалистов научных организаций Московской области. Проект закона находится на рассмотрении в Комитете по экономике, предпринимательству и инвестиционной политике Моско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4. Информация о мероприятиях, проведенных Молодежным парлам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Молодежный парламент продолжил поддержку федеральной акции «Тест по истории Отечества «Каждый день горжусь Россией». Тестирование проводилось в декабре 2020 года. Организовано более тысячи площадок для написания теста в 63 муниципалитетах, тест написали более 30 тысяч человек. Активнее всего участие в тестировании принимала именно молодежь – средний возраст испытуемых составил 21 год. Московская область стала первой по количеству человек, принявших участие в данной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ериод распространения новой коронавирусной инфек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>-19 члены молодежных парламентов 50 городских округов Московской области включились в работу муниципальных волонтерских штабов по оказанию адресной помощи населению. Всего в работу было включено 575 членов Московского областного и местных молодежных пар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ае-июне 2020 года, в период введения на территория Московской области «масочного режима» в 46 городских округах члены Московского областного молодежного парламента и молодежных парламентов городских округов проводили мониторинг наличия в продаже средств индивидуальной защиты. Еженедельно члены молодежных парламентов проверяли 1145 ап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 по экономике, науке, предпринимательству и финансам Молодежного парламента провела опрос об уровне налоговой грамотности молодежи Московской области в 55 городских округах Московской области, </w:t>
        <w:br/>
        <w:t>по итогам опроса в 2021 году в Московский областной планируется проведения урока налоговой грамотности с целью совершенствования просвещения молодежи в вопросах налогообложения и финансов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ктябре 2020 года в городских округах Жуковский и Чехов </w:t>
        <w:br/>
        <w:t>были проведены выставки «Учителя в Великой Отечественной войне» в рамках проекта «Большая исто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ая работа проводилась членами Молодежного парламента </w:t>
        <w:br/>
        <w:t xml:space="preserve">в муниципальных образованиях Московской области. Прежде всего, </w:t>
        <w:br/>
        <w:t xml:space="preserve">это деятельность по организации, проведению и участию в мероприятиях, направленных на поддержку инициатив молодежи на местах и развитию </w:t>
        <w:br/>
        <w:t xml:space="preserve">ее сотрудничества с местными органами самоуправления. Представители Молодежного парламента регулярно проводили встречи с учащимися муниципальных общеобразовательных учреждений, студентами учреждений среднего и высшего профессионального образования Московской области, </w:t>
        <w:br/>
        <w:t>во время которых обучающиеся знакомились с деятельностью Молодежного парламента и Комитета по делам молодежи и спорта Моско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5. Иные направления деятельности Молодежного пар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0 году члены Молодежного парламента продолжили практику приемов граждан членами Молодежного парламента лично и совместно </w:t>
        <w:br/>
        <w:t>с депутатами Московской областной Думы. Это позволило максимально чутко реагировать на актуальные проблемы жителей̆ Подмосковья. Всего молодыми парламентариями проведено 59 при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ериод распространения новой коронавирусной инфек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9 </w:t>
        <w:br/>
        <w:t>и действия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новления Губернатора Московской области от 12.03.2020 </w:t>
        <w:br/>
        <w:t>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</w:t>
        <w:br/>
        <w:t xml:space="preserve"> на территории Московской области» членами Молодежного парламента были организованы круглосуточные онлайн-приёмные в 59 городских округах Московской области. Общее количество обращений в 2020 году составило 948, из них были решены – 878, не решены – 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в 2020 году Молодежным парламентом продолжалась ежемесячная оценка деятельности Молодежных парламентов муниципальных образований Московской области, которая подверглась корректировке в период распространения новой коронавирусной инфек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>-19 и действия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новления Губернатора Московской области от 12.03.2020 № 108-ПГ </w:t>
        <w:br/>
        <w:t xml:space="preserve">«О введении в Московской области режима повышенной готовности </w:t>
        <w:br/>
        <w:t xml:space="preserve">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</w:t>
        <w:br/>
        <w:t xml:space="preserve">на территории Московской области».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я системе оценки деятельности Молодежный парламент провел анализ недостатков работы молодежных парламентов муниципальных образований Московской области и провел мероприятия по совершенствованию их работы. Оценку их деятельности осуществлял аппарат Молодежного пар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е внимание уделялось позиционированию Молодежного парламента в социальных сетях. Создана группа в социальной сети «ВКонтакте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139 подписчиков), профиль в социальной сети «Instagram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4354 подписчика) и канал в мессенджере «Telegram». Охват аудитории достигает 100 тысяч челове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6. Итоговая таб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2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седаний Молодежного парламен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вопрос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конопроектов, разработанных Молодежным парламентом за отчетный период,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ых Московской областной Думой,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щихся на рассмотрении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ленов молодежных парламентов муниципальных образований Московской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ия в группе в социальной сети «ВКонтакте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ия профиля в социальной сети «Instagram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4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публикаций в социальных сетя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,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ых акций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7. Основные задачи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основными задачами работы Молодежного парламен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я формирования очередных составов молодежных парламентов муниципальных образований Московской области 8-10 апре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обеспечению рассмотрения Московской областной Думой проекта закона Московской области «О внесении изменений в Закон Московской области «Об образовании» в части ежегодного продления до 20 июля льготного периода проезда на пригородном железнодорожном транспорте (кроме поездов повышенной комфортности) для обучающихся организаций среднего профессионального и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обеспечению рассмотрения Московской областной Думой  проекта закона Московской области «О внесении изменений в Закон Московской области «О наградах Моск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предложений по проекту закона Московской области </w:t>
        <w:br/>
        <w:t>«О статусе лиц, удостоенных звания «Почетный донор Московской области», направленных на установление звания «Почетный донор Моск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обеспечению рассмотрения Московской областной Думой проекта закона Московской области «О внесении изменений в Закон Московской области «О научно-технической политике органов государственной власти Моск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обеспечению рассмотрения Московской областной Думой проекта федерального закона «О внесении изменений в статью 16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в работу молодежных парламентов муниципальных образований Московской области и Молодежного парламента представителей советов, обучающихся организаций среднего профессионального и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в муниципальных образованиях Московской области тестирования на знание истории муниципального образования «Родной кра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в Московской области конкурса творческих работ молодежи «Я – Лидер Подмосковья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ение работы по методическому обеспечению </w:t>
        <w:br/>
        <w:t>и совершенствованию деятельности молодежных парламентов муниципальных образований Московской области на основе ежемесячной оценки деятельности членов Московского областного молодежного парламент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осковский областной молодежный парламент. Официальная страница https://vk.com/public150956232</w:t>
      </w:r>
    </w:p>
  </w:footnote>
  <w:footnote w:id="3">
    <w:p>
      <w:pPr>
        <w:pStyle w:val="Normal"/>
        <w:pBdr/>
        <w:spacing w:lineRule="auto" w:line="240" w:before="0" w:after="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фициальный аккаунт Московского областного Молодежного Парламента https://www.instagram.com/mo_molparlament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4:00Z</dcterms:created>
  <dc:creator>Князев Алексей Викторович</dc:creator>
  <dc:description>exif_MSED_651662d6a3a8d473547855b78686671df2610bddfc96ebd0c0debca438e2577b</dc:description>
  <cp:keywords/>
  <dc:language>en-US</dc:language>
  <cp:lastModifiedBy>Кошкин Георгий Евгеньевич</cp:lastModifiedBy>
  <cp:lastPrinted>2021-03-09T16:52:00Z</cp:lastPrinted>
  <dcterms:modified xsi:type="dcterms:W3CDTF">2021-03-23T11:49:00Z</dcterms:modified>
  <cp:revision>4</cp:revision>
  <dc:subject/>
  <dc:title/>
</cp:coreProperties>
</file>