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депутата Московской областной Думы </w:t>
        <w:br/>
        <w:t>Никитас Татьяны Евдокимовн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важаемые избиратели!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едставляю отчет о своей работе в качестве депутата Московской областной Думы за 2021 год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рамках своей депутатской деятельности я представляю интересы жителей 7 городских округов: </w:t>
      </w:r>
      <w:bookmarkStart w:id="0" w:name="_Hlk95904488"/>
      <w:r>
        <w:rPr>
          <w:bCs/>
          <w:sz w:val="28"/>
          <w:szCs w:val="28"/>
        </w:rPr>
        <w:t>Г.о. Подольск, г.о. Чехов, г.о. Дзержинский, г.о. Жуковский, г.о. Котельники, г.о. Молодёжный, Наро-Фоминский г.о.</w:t>
      </w:r>
      <w:bookmarkEnd w:id="0"/>
      <w:r>
        <w:rPr>
          <w:bCs/>
          <w:sz w:val="28"/>
          <w:szCs w:val="28"/>
        </w:rPr>
        <w:t xml:space="preserve">  Приоритетом в моей депутатской деятельности является реализация наказов избирателей, повышение уровня жизни жителей всего региона, защита ваших социальных и экономических прав. Эти направления работы я осуществляю как в законотворческой деятельности, так и через реализаци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ретных мероприятий, совместно с органами государственной власти Московской области, органами местного самоуправления, фракцией КПРФ, в которой состою, политическими партиями и общественными организациями. </w:t>
      </w:r>
    </w:p>
    <w:p>
      <w:pPr>
        <w:pStyle w:val="Style19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творческая работа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2 года, с момента моего избрания, было проведено 12 заседаний Московской областной Думы. 15 заседаний Комитета по имущественным отношениям, природопользованию и экологии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просы, находящиеся в ведении Комитета, установлены в постановлении Московской областной Думы от 28.10.2021 № 70/5-П «О Положении о Комитете по имущественным отношениям, природопользованию и экологии»: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, управление и распоряжение собственностью Московской области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земельных отношений, в том числе регулирование отношений в области оборота земель сельскохозяйственного назначения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лесных отношений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отношений в области охраны окружающей среды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отношений в области охраны и использования объектов животного мира и среды их обитания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отношений в области охоты и сохранения охотничьих ресурсов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водного законодательства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законодательства о недрах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ирование отношений в области организации, охраны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спользования особо охраняемых природных территорий областного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естного значения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отношений в области обращения с отходами производства и потребления;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развитие системы экологического образования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формирование экологической культур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Являясь членом вышеназванного Комитета, приняла участие в рассмотрении 21 закона. С целью укрепления представления о рассматриваемых законов, участвовала в проведении 2 выездных заседаниях Комитета по имущественным отношениям, природопользованию и экологии: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ездное заседание на тему «О реализации национального проекта «Экология» в части рекультивации полигонов твердых коммунальных отходов» на примере полигона ТКО «Царево».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ездное мероприятие посвящено реализации мероприятий федеральных проектов «Комплексная система обращения с твердыми коммунальными отходами» и «Чистая страна» в рамках национального проекта «Экология» в части рекультивации полигонов твердых коммунальных отходов.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Выездное расширенное заседание на тему «Развитие территорий лесов, прилегающих к населенным пунктам, и лесопарков Московской области»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он отдыха (лесопарков) на территории земель лесного фонда является системным решением, позволяющим организовать отдых жителей на территории земель лесного фонда, прилегающей к населенным пунктам. Одновременно это позволяет создать ландшафтную архитектуру, обеспечить комфортные условия осуществления рекреационно-оздоровительной деятельности, добиться снижения антропогенных рекреационных нагрузок на леса.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собенность благоустройства лесных зон — это минимальное вмешательство в природу. При благоустройстве лесопарков важно не только создать оптимальные условия для комфортного отдыха, но и сохранить природную среду.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олее успешной работы с населением в реализацию программы «Парки в лесу» планируется вовлечь Общероссийскую общественную организацию «Всероссийское общество охраны природы» и муниципальные общественные палаты.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месте с товарищами по фракции КПРФ в Московской областной Думе в течение 2021 года поддерживали принятие законов Московской области, направленных на расширение социальной поддержки граждан пожилого возраста, пенсионеров, инвалидов, многодетных семей и других социально незащищенных категорий жителей Подмосковья, голосовали против, резко высказывались против антинародных законодательных инициатив, таких как повсеместное внедрение дистанционного образования, введение </w:t>
      </w:r>
      <w:r>
        <w:rPr>
          <w:bCs/>
          <w:sz w:val="28"/>
          <w:szCs w:val="28"/>
          <w:lang w:val="en-US"/>
        </w:rPr>
        <w:t>QR</w:t>
      </w:r>
      <w:r>
        <w:rPr>
          <w:bCs/>
          <w:sz w:val="28"/>
          <w:szCs w:val="28"/>
        </w:rPr>
        <w:t xml:space="preserve">-кодов. </w:t>
      </w:r>
    </w:p>
    <w:p>
      <w:pPr>
        <w:pStyle w:val="Style19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ресах округ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ажное место в работе депутата занимает учет и реализация наказов избирателей в рамках распределения безналичных бюджетных средств, выделяемых каждому депутату для осуществления дополнительных мероприятий по укреплению материально-технической базы жилищно-коммунального хозяйства (ЖКХ), здравоохранения, образования, культуры и социальной защиты населения. Средства, выделяемые депутатам для исполнения наказов избирателей, в значительной мере помогают муниципалитетам решить важнейшие социальные задачи. 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в 2021 году продолжили работу в сферах ЖКХ, образования, культуры, здравоохранения и социальной защиты на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 млн 550 тыс. рублей </w:t>
      </w:r>
      <w:r>
        <w:rPr>
          <w:bCs/>
          <w:sz w:val="28"/>
          <w:szCs w:val="28"/>
        </w:rPr>
        <w:t xml:space="preserve"> направлено на приобретение и установку аудиметра тимпанометра, системы комбинирования, анализатора выдыхаемого водорода для ГБУЗ МО «Подольская областная клиническая больница» по адрему: Московская область, Г.о. Подольск, ул. Кирова, д 38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85 тыс. рубле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а приобретение и установку медицинского оборудования для ГБУЗ МО «Люберецкая областная больница» по адресу: Московская область, г. Люберцы, Октябрьский проспект, д. 338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65 тыс. рублей </w:t>
      </w:r>
      <w:r>
        <w:rPr>
          <w:bCs/>
          <w:sz w:val="28"/>
          <w:szCs w:val="28"/>
        </w:rPr>
        <w:t>– на проведение мероприятий в сфере социального развития, посвящённых знаменательным событиям и памятным датам, установленным в Российской федерации и Московской области, Г.о. Подольск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50 тыс. рублей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ведение мероприятий в сфере социального развития, посвящённых знаменательным событиям и памятным датам, установленным в Российской федерации и Московской области, г.о. Жуковски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 млн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 – на приобретние и установку металлического ограждения музея-заповедника "Подолье", приобретние техники (триммера, измельчителя древесины), мебели для экспозиционно-выставочных залов, беспроводного усилителя голоса с микрофоном, шкафов, тележки, осушителя воздуха, оргтехники, приобретение и установка белого матового экрана,  оборудования по программе "Доступная среда" (пандус, мнемосхемы) для муниципального учреждения культуры "Историко-мемориальный музей-заповедник "Подолье" по адресу : Московская область, Г.о. Подольск, проспект Ленина, д.47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 млн. 600 тыс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 – на приобретение и установку детской игровой площадки,покрытия под игровую площадку и ограждения детской игровой площадки по адресу: Московская область, Г.о. округ Подольск, мкр. Климовск, ул. Ленина д. 12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 млн. 900 тыс. рублей</w:t>
      </w:r>
      <w:r>
        <w:rPr>
          <w:bCs/>
          <w:sz w:val="28"/>
          <w:szCs w:val="28"/>
        </w:rPr>
        <w:t xml:space="preserve"> – на приобретение и установку спортивной площадки и проведение проектированной документации для муниципального общеобразовательного учреждения "Средняя общеобразовательная школа № 15 им В.Д. Сабанеева" Городского округа Подольск по адресу: Московская область, Г.о. Подольск, ул. Победы, д.2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 млн. 910 тыс. 400 рублей</w:t>
      </w:r>
      <w:r>
        <w:rPr>
          <w:bCs/>
          <w:sz w:val="28"/>
          <w:szCs w:val="28"/>
        </w:rPr>
        <w:t xml:space="preserve"> – на приобретение и установка ограждения и покрытия для хоккейной коробки по адресу: Московская область, Г.о. Подольск, ул. Шаталова, д.5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 млн. 500 тыс. рублей</w:t>
      </w:r>
      <w:r>
        <w:rPr>
          <w:bCs/>
          <w:sz w:val="28"/>
          <w:szCs w:val="28"/>
        </w:rPr>
        <w:t xml:space="preserve"> – на приобретение спортивного инвентаря и смазочных материалов для муниципального учреждения "Спортивная школа Олимпийского резерва по лыжным гонкам" по адресу: Московская область, Г.о. Подольск, п. Дубровицы, д.50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 млн. рублей</w:t>
      </w:r>
      <w:r>
        <w:rPr>
          <w:bCs/>
          <w:sz w:val="28"/>
          <w:szCs w:val="28"/>
        </w:rPr>
        <w:t xml:space="preserve"> – на приобретение спортивной формы на Муниципальное бюджетное учреждение "Спортивная школа - Центр спорта "Метеор", по адресу Московская область, г. Жуковский, ул. Пушкина, д.3</w:t>
      </w:r>
    </w:p>
    <w:p>
      <w:pPr>
        <w:pStyle w:val="Style19"/>
        <w:spacing w:lineRule="auto" w:line="276" w:before="280" w:after="28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избиратели!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ажное направление моей работы – встречи и непосредственное общение с избирателями.  Встречи с жителями я провожу, как в приемных депутата, так и посещая организации, и участвуя в мероприятиях, проходящих в муниципалитетах. Таких массовых мероприятий с моим участием было проведено более 20, на которых присутствовало более 1500 граждан. 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2021 году велась активная работа приемных депутата Московской областной Думы. В ходе приемов поступило </w:t>
      </w:r>
      <w:r>
        <w:rPr>
          <w:bCs/>
          <w:sz w:val="28"/>
          <w:szCs w:val="28"/>
          <w:lang w:val="en-US"/>
        </w:rPr>
        <w:t xml:space="preserve">95 </w:t>
      </w:r>
      <w:r>
        <w:rPr>
          <w:bCs/>
          <w:sz w:val="28"/>
          <w:szCs w:val="28"/>
        </w:rPr>
        <w:t>обращений.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опросы, задаваемые гражданами, касались правомерности установленных тарифов на услуги ЖКХ, вывоз ТКО, электроснабжения. Были жалобы на работу (бездействие, качество работы) управляющих компаний; качество медицинского обслуживание населения по ОМС; отсутствие льготных лекарств в аптеках, захоронение и утилизация твердых коммунальных отходов (ТКО), строительство мусоросжигательных заводов; проверка правильности начисления пенсий и положенных выплат; разъяснение по программам благоустройства территории и многие другие. 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большинство обращений было от граждан, оказавшихся в трудной жизненной ситуации. На оказание материальной помощи граждана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живающим в Московской области, Г.о. Подольск, г.о. Чехов, г.о. Дзержинский, г.о. Жуковский, г.о. Котельники, г.о. Молодёжный, Наро-Фоминский г.о. было выделено более </w:t>
      </w:r>
      <w:r>
        <w:rPr>
          <w:b/>
          <w:bCs/>
          <w:sz w:val="28"/>
          <w:szCs w:val="28"/>
        </w:rPr>
        <w:t>1 млн. 950 тыс. рублей</w:t>
      </w:r>
      <w:r>
        <w:rPr>
          <w:bCs/>
          <w:sz w:val="28"/>
          <w:szCs w:val="28"/>
        </w:rPr>
        <w:t>. Ни одно обращение не осталось без ответа: часть из них удавалось решить на месте, другие – относящиеся к сфере ответственности иных органов власти – передавались в соответствующие органы.</w:t>
      </w:r>
    </w:p>
    <w:p>
      <w:pPr>
        <w:pStyle w:val="Style19"/>
        <w:spacing w:lineRule="auto" w:line="276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заключении, хочу выразить слова благодарности за совместную плодотворную работу органам государственной власти, главам городских округов и муниципального района, общественным организациям и жителям округов и района за их активную жизненную позицию и личное участие в решении проблем. </w:t>
      </w:r>
    </w:p>
    <w:p>
      <w:pPr>
        <w:pStyle w:val="Style19"/>
        <w:spacing w:lineRule="auto" w:line="276"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">
    <w:name w:val="z-Начало формы Знак"/>
    <w:qFormat/>
    <w:rPr>
      <w:rFonts w:ascii="Arial" w:hAnsi="Arial" w:eastAsia="Verdana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Verdana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Verdana" w:hAnsi="Verdana" w:eastAsia="Verdana" w:cs="Verdana"/>
    </w:rPr>
  </w:style>
  <w:style w:type="character" w:styleId="Style16">
    <w:name w:val="Тема примечания Знак"/>
    <w:qFormat/>
    <w:rPr>
      <w:rFonts w:ascii="Verdana" w:hAnsi="Verdana" w:eastAsia="Verdana" w:cs="Verdana"/>
      <w:b/>
      <w:bCs/>
    </w:rPr>
  </w:style>
  <w:style w:type="character" w:styleId="Style17">
    <w:name w:val="Текст выноски Знак"/>
    <w:qFormat/>
    <w:rPr>
      <w:rFonts w:ascii="Segoe UI" w:hAnsi="Segoe UI" w:eastAsia="Verdana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5:00Z</dcterms:created>
  <dc:creator>Наумов Александр Анатольевич</dc:creator>
  <dc:description/>
  <dc:language>en-US</dc:language>
  <cp:lastModifiedBy>Ушакова Софья Константиновна</cp:lastModifiedBy>
  <dcterms:modified xsi:type="dcterms:W3CDTF">2022-03-17T12:55:00Z</dcterms:modified>
  <cp:revision>2</cp:revision>
  <dc:subject/>
  <dc:title>Отчет депутата</dc:title>
</cp:coreProperties>
</file>