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240"/>
        <w:jc w:val="center"/>
        <w:outlineLvl w:val="4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  <w:t>Правила аккредитации журналистов</w:t>
        <w:br/>
        <w:t>при Московской областной Ду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240"/>
        <w:jc w:val="center"/>
        <w:outlineLvl w:val="4"/>
        <w:rPr>
          <w:rFonts w:ascii="Times New Roman" w:hAnsi="Times New Roman" w:eastAsia="Times New Roman" w:cs="Times New Roman"/>
          <w:b/>
          <w:b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4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 xml:space="preserve"> Общие положения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журналистов средств массовой информации (далее - СМИ) при Московской областной Думе (далее – Дума) осуществляется в соответствии с Законом Российской Федерации от 27 декабря 1991 года                      № 2124-1 «О средствах массовой информации» (далее – Закон Российской Федерации № 2124-1), Федеральным законом от 13 января 1995 года № 7-ФЗ «О порядке освещения деятельности органов государственной власти в государственных средствах массовой информации», Регламентом Московской областной Думы, принятым постановлением Московской областной Думы от 09.06.2011 № 7/160-П, настоящими Правилами.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я журналистов СМИ осуществляется Пресс-Центром Думы в целях: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го, оперативного и свободного распространения объективной информации о деятельности Думы как органа законодательной власти субъекта Российской Федерации – Московской области;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аккредитованных журналистов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28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 xml:space="preserve"> Порядок аккредитации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аккредитацию при Думе имеют журналисты российских СМИ, зарегистрированных, а также освобожденных от регистрации, и зарубежные журналисты, аккредитованные Министерством иностранных дел Российской Федерации, а также освобожденные от обязательной аккредитации в соответствии с Законом Российской Федерации №2121-1. 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аккредитацию подается редакцией СМИ в письменной форме за подписью руководителя редакции на официальном бланке, заверенная печатью, на имя руководителя Пресс-Центра. В заявке должны быть указаны: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редакции СМИ, регион распространения СМИ, почтовый и электронный адрес, контактные телефоны редакции С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журналиста, на аккредитацию которого подается заявка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на аккредитацию журналиста прилагаются следующие документы: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свидетельства о регистрации СМИ (документа об обязательной аккредитации зарубежного корреспондента)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лицензии на вещание для электронного средства массовой информации;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 кадровой службы редакции СМИ или копия иного документа, подтверждающие факт нахождения аккредитуемого журналиста в штате редакции СМИ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редоставлена в Пресс-Центр Думы на электронный адрес – pressamod@gmail.com в течение рабочего времени (понедельник – четверг с 9:00 до 18:00, пятница с 9:00 до 16:45) не позднее, чем за три часа до начала мероприятия, либо не позднее срока, указанного в анонсе мероприятия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аккредитацию, оформленная с нарушением настоящих Правил и установленных для аккредитации сроков, к рассмотрению не принимается. 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ккредитации либо об отказе в аккредитации в письменной форме за подписью руководителя Пресс-Центра на официальном бланке направляется на электронную почту редакции СМИ в срок не менее чем за 3 часа до начала мероприятия, на которое поступил запрос аккредитации.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аккредитации может быть отказано, если:</w:t>
      </w:r>
    </w:p>
    <w:p>
      <w:pPr>
        <w:pStyle w:val="ConsPlusNormal"/>
        <w:numPr>
          <w:ilvl w:val="0"/>
          <w:numId w:val="3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отсутствуют места для работы журналистов СМИ;</w:t>
      </w:r>
    </w:p>
    <w:p>
      <w:pPr>
        <w:pStyle w:val="ConsPlusNormal"/>
        <w:numPr>
          <w:ilvl w:val="0"/>
          <w:numId w:val="3"/>
        </w:numPr>
        <w:spacing w:before="24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ями СМИ предоставлены недостоверные данные об издании и аккредитуемых журналистах;</w:t>
      </w:r>
    </w:p>
    <w:p>
      <w:pPr>
        <w:pStyle w:val="ConsPlusNormal"/>
        <w:numPr>
          <w:ilvl w:val="0"/>
          <w:numId w:val="3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у своей деятельности СМИ является специализированным изданием (рекламным, эротическим, справочным).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 предоставляется разово на день проведения мероприятия в здании Думы и\или выездного мероприятия Ду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color w:val="0D0D0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D0D0D"/>
          <w:sz w:val="28"/>
          <w:szCs w:val="24"/>
          <w:lang w:eastAsia="ru-RU"/>
        </w:rPr>
        <w:t xml:space="preserve"> Права и обязанности аккредитованных журналистов СМИ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исты, аккредитованные при Думе, имеют право:</w:t>
      </w:r>
    </w:p>
    <w:p>
      <w:pPr>
        <w:pStyle w:val="ConsPlusNormal"/>
        <w:numPr>
          <w:ilvl w:val="0"/>
          <w:numId w:val="4"/>
        </w:numPr>
        <w:spacing w:before="24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отосъемку, аудио- и видеозапись открытых мероприятий Думы;</w:t>
      </w:r>
    </w:p>
    <w:p>
      <w:pPr>
        <w:pStyle w:val="ConsPlusNormal"/>
        <w:numPr>
          <w:ilvl w:val="0"/>
          <w:numId w:val="4"/>
        </w:numPr>
        <w:spacing w:before="24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 получать информацию о предстоящих открытых заседаниях Думы;</w:t>
      </w:r>
    </w:p>
    <w:p>
      <w:pPr>
        <w:pStyle w:val="ConsPlusNormal"/>
        <w:numPr>
          <w:ilvl w:val="0"/>
          <w:numId w:val="4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заседаний Думы, за исключением сведений, составляющих государственную и иную охраняемую законом тайну;</w:t>
      </w:r>
    </w:p>
    <w:p>
      <w:pPr>
        <w:pStyle w:val="ConsPlusNormal"/>
        <w:numPr>
          <w:ilvl w:val="0"/>
          <w:numId w:val="4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, необходимую для осуществления профессиональной деятельности, в том числе на пресс-конференциях, брифингах и иных мероприятиях, организуемых в Думе и предназначенных специально для пресс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Думы вправе присутствовать журналисты, аккредитованные при Думе, и обеспечивающие их деятельность операторы (для теле-, видео- и кинохроникальных программ).</w:t>
      </w:r>
    </w:p>
    <w:p>
      <w:pPr>
        <w:pStyle w:val="ConsPlusNormal"/>
        <w:numPr>
          <w:ilvl w:val="0"/>
          <w:numId w:val="5"/>
        </w:numPr>
        <w:spacing w:before="24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й журналист исполняет обязанности, установленные федеральным законодательством о средствах массовой информации, настоящими Правилами и другими нормативными правовыми актами, регулирующими организацию работы Думы, пропускной режим в административных зданиях, занимаемых Дум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8:00Z</dcterms:created>
  <dc:creator>Пресс-центр08</dc:creator>
  <dc:description/>
  <dc:language>en-US</dc:language>
  <cp:lastModifiedBy>Пресс-центр05</cp:lastModifiedBy>
  <cp:lastPrinted>2017-11-13T15:09:00Z</cp:lastPrinted>
  <dcterms:modified xsi:type="dcterms:W3CDTF">2018-08-16T13:18:00Z</dcterms:modified>
  <cp:revision>2</cp:revision>
  <dc:subject/>
  <dc:title/>
</cp:coreProperties>
</file>