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использования информа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мещённой на официальном сайте Московской областной Думы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, размещаемая на официальном сайте Московской областной Думы, является общедоступной и открытой для использования в некоммерческих (личных, ознакомительных, образовательных, исследовательских и аналогичных)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печатка этой информации, а также цитирование в СМИ допускается только при условии ссылки на официальный сайт Московской областной Думы как первоисточ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етевых СМИ обязательно размещение гиперссылки на соответствующую Интернет-страницу официального сайта Московской областной Думы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каких-либо искажений в копируемую (цитируемую) информацию не допускаетс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20:00Z</dcterms:created>
  <dc:creator>Пресс-центр05</dc:creator>
  <dc:description/>
  <dc:language>en-US</dc:language>
  <cp:lastModifiedBy>Пресс-центр05</cp:lastModifiedBy>
  <dcterms:modified xsi:type="dcterms:W3CDTF">2018-08-16T13:23:00Z</dcterms:modified>
  <cp:revision>2</cp:revision>
  <dc:subject/>
  <dc:title/>
</cp:coreProperties>
</file>