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Heading2"/>
        <w:ind w:right="-1" w:hanging="0"/>
        <w:rPr>
          <w:sz w:val="22"/>
          <w:szCs w:val="22"/>
          <w:lang w:val="ru-RU"/>
        </w:rPr>
      </w:pPr>
      <w:r>
        <w:rPr>
          <w:sz w:val="27"/>
          <w:szCs w:val="27"/>
        </w:rPr>
        <w:t xml:space="preserve">к </w:t>
      </w:r>
      <w:r>
        <w:rPr>
          <w:sz w:val="27"/>
          <w:szCs w:val="27"/>
          <w:lang w:val="ru-RU"/>
        </w:rPr>
        <w:t xml:space="preserve">проекту </w:t>
      </w:r>
      <w:r>
        <w:rPr>
          <w:szCs w:val="28"/>
        </w:rPr>
        <w:t xml:space="preserve">закона Московской области «О </w:t>
      </w:r>
      <w:r>
        <w:rPr>
          <w:szCs w:val="28"/>
          <w:lang w:val="ru-RU"/>
        </w:rPr>
        <w:t>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азработан в целях оказания поддержки организациям сферы </w:t>
      </w:r>
      <w:r>
        <w:rPr>
          <w:rFonts w:cs="Times New Roman" w:ascii="Times New Roman" w:hAnsi="Times New Roman"/>
          <w:iCs/>
          <w:sz w:val="28"/>
          <w:szCs w:val="28"/>
        </w:rPr>
        <w:t>информационно-коммуникационных технологий и обеспечения ускоренного развития отраслей информационных технологий в условиях внешнего санкционного давления на экономику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дополнить Закон Московской области </w:t>
        <w:br/>
        <w:t xml:space="preserve">№ 151/2004-ОЗ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, устанавливающей налоговую льготу для ИТ-организаций в виде снижения ставки налога </w:t>
        <w:br/>
        <w:t>на имущество организаций на 5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льгота по налогу на имущество предоставляется </w:t>
        <w:br/>
        <w:t>при соблюдении организацией одновременно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сударственной аккреди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я доходов от реализации ИТ-технологий – не менее 9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в случае, если по итогам налогового периода налогоплательщик не выполняет хотя бы одно из указанных условий, </w:t>
        <w:br/>
        <w:t>он лишается права применять налоговую льг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5:00Z</dcterms:created>
  <dc:creator>Толмачева Мария Петровна</dc:creator>
  <dc:description/>
  <cp:keywords/>
  <dc:language>en-US</dc:language>
  <cp:lastModifiedBy>Пальцева Светлана Юрьевна</cp:lastModifiedBy>
  <cp:lastPrinted>2022-04-01T17:15:00Z</cp:lastPrinted>
  <dcterms:modified xsi:type="dcterms:W3CDTF">2022-04-11T13:30:00Z</dcterms:modified>
  <cp:revision>4</cp:revision>
  <dc:subject/>
  <dc:title/>
</cp:coreProperties>
</file>