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6804" w:hanging="0"/>
        <w:rPr>
          <w:sz w:val="28"/>
          <w:szCs w:val="28"/>
        </w:rPr>
      </w:pPr>
      <w:r>
        <w:rPr/>
        <w:t xml:space="preserve">внесен Губернатором </w:t>
        <w:br/>
        <w:t>Московской облас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64" w:leader="none"/>
        </w:tabs>
        <w:ind w:left="1418" w:right="1416" w:hanging="0"/>
        <w:jc w:val="both"/>
        <w:rPr>
          <w:iCs/>
          <w:szCs w:val="28"/>
          <w:lang w:val="ru-RU"/>
        </w:rPr>
      </w:pPr>
      <w:r>
        <w:rPr>
          <w:bCs/>
          <w:szCs w:val="28"/>
          <w:lang w:eastAsia="ru-RU"/>
        </w:rPr>
        <w:t xml:space="preserve">О дополнении Закона Московской области </w:t>
      </w:r>
      <w:r>
        <w:rPr>
          <w:bCs/>
          <w:szCs w:val="28"/>
          <w:lang w:val="ru-RU" w:eastAsia="ru-RU"/>
        </w:rPr>
        <w:br/>
      </w:r>
      <w:r>
        <w:rPr>
          <w:iCs/>
          <w:szCs w:val="28"/>
        </w:rPr>
        <w:t>«О льготном налогообложении в Московской области» статьей 26.3</w:t>
      </w:r>
      <w:r>
        <w:rPr>
          <w:iCs/>
          <w:szCs w:val="28"/>
          <w:lang w:val="ru-RU"/>
        </w:rPr>
        <w:t>7 «Льготы, предоставляемые организациям сферы информационно-коммуникационных технологий»</w:t>
      </w:r>
    </w:p>
    <w:p>
      <w:pPr>
        <w:pStyle w:val="Heading2"/>
        <w:ind w:right="-1" w:hanging="0"/>
        <w:rPr>
          <w:b w:val="false"/>
          <w:b w:val="false"/>
          <w:bCs/>
          <w:iCs/>
          <w:szCs w:val="28"/>
          <w:lang w:val="ru-RU"/>
        </w:rPr>
      </w:pPr>
      <w:r>
        <w:rPr>
          <w:b w:val="false"/>
          <w:bCs/>
          <w:i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Дополнить Закон Московской области №</w:t>
      </w:r>
      <w:r>
        <w:rPr>
          <w:lang w:val="en-US"/>
        </w:rPr>
        <w:t> </w:t>
      </w:r>
      <w:r>
        <w:rPr/>
        <w:t xml:space="preserve">151/2004-ОЗ «О льготном налогообложении в Московской области» (с изменениями, внесенными законами Московской области № 242/2005-ОЗ, № 21/2006-ОЗ, № 144/2006-ОЗ, </w:t>
        <w:br/>
        <w:t xml:space="preserve">№ 259/2006-ОЗ, № 163/2007-ОЗ, № 92/2008-ОЗ, № 121/2008-ОЗ, </w:t>
        <w:br/>
        <w:t xml:space="preserve">№ 237/2008-ОЗ, № 10/2009-ОЗ, № 78/2009-ОЗ, № 165/2009-ОЗ, № 159/2010-ОЗ, № 175/2010-ОЗ, № 52/2011-ОЗ, № 118/2011-ОЗ, № 157/2011-ОЗ, № 13/2012-ОЗ, № 184/2012-ОЗ, № 87/2013-ОЗ, № 108/2013-ОЗ, № 149/2013-ОЗ, </w:t>
        <w:br/>
        <w:t xml:space="preserve">№ 153/2013-ОЗ, № 171/2013-ОЗ, № 14/2014-ОЗ, № 50/2014-ОЗ, № 9/2015-ОЗ, № 21/2015-ОЗ, № 120/2015-ОЗ, № 173/2015-ОЗ, № 208/2015-ОЗ, № 4/2016-ОЗ, № 15/2016-ОЗ, № 192/2016-ОЗ, № 132/2017-ОЗ, № 248/2017-ОЗ, </w:t>
        <w:br/>
        <w:t xml:space="preserve">№ 249/2017-ОЗ, № 47/2018-ОЗ, № 101/2018-ОЗ, № 194/2018-ОЗ, </w:t>
        <w:br/>
        <w:t xml:space="preserve">№ 126/2019-ОЗ, № 147/2019-ОЗ, № 168/2019-ОЗ, № 169/2019-ОЗ, </w:t>
        <w:br/>
        <w:t xml:space="preserve">№ 195/2019-ОЗ, № 198/2019-ОЗ, № 60/2020-ОЗ, № 61/2020-ОЗ, № 67/2020-ОЗ, № 159/2020-ОЗ, № 160/2020-ОЗ, № 161/2020-ОЗ, № 230/2020-ОЗ, </w:t>
        <w:br/>
        <w:t xml:space="preserve">№ 295/2020-ОЗ, № 24/2021-ОЗ, № 107/2021-ОЗ, № 126/2021-ОЗ, </w:t>
        <w:br/>
        <w:t>№ 231/2021-ОЗ, № 10/2022-ОЗ, № 21/2022-ОЗ, № 38/2022-ОЗ) статьей 26.37 следующего содержания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Статья 26.37 «Льготы, предоставляемые организациям сферы информационно-коммуникационных технологий»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Действие настоящей статьи распространяется на организации, </w:t>
        <w:br/>
        <w:t xml:space="preserve">осуществляющие деятельность в области информационных технологий, разрабатывающие и реализующие разработанные ими программы для ЭВМ, базы данных на материальном носителе или в форме электронного документа по каналам связи независимо от вида договора и (или) оказывающие услуги (выполняющие работы) по разработке, адаптации, модификации программ </w:t>
        <w:br/>
        <w:t>для ЭВМ, баз данных (программных средств и информационных продуктов вычислительной техники), устанавливающие, тестирующие и сопровождающие программы для ЭВМ, базы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Для организаций, указанных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ставка налога на имущество организаций снижается на 5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логовая льгота, предусмотренная настоящей статьей, предоставляется при условии соответствия организаций, указанных в пункте 1 настоящей статьи, условиям, установленным абзацами третьим и четвертым пункта 1.15 статьи 284 Налог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случае, если по итогам налогового периода, организация </w:t>
        <w:br/>
        <w:t xml:space="preserve">не выполняет хотя бы одно из условий, установленных абзацами третьим </w:t>
        <w:br/>
        <w:t>и четвертым пункта 1.15 статьи 284 Налогового кодекса Российской Федерации, а также в случае лишения ее государственной аккредитации, организация лишается права использовать налоговую льготу, установленную настоящей статьей, с начала налогового периода, в котором допущено несоответствие установленных условиям либо она лишена государственной аккредитации.</w:t>
      </w:r>
    </w:p>
    <w:p>
      <w:pPr>
        <w:pStyle w:val="ConsPlusNormal"/>
        <w:ind w:firstLine="709"/>
        <w:jc w:val="both"/>
        <w:rPr/>
      </w:pPr>
      <w:r>
        <w:rPr/>
        <w:t>5. Условием использования организацией налоговых льгот, установленных настоящей статьей, является направление высвобожденных средств на развитие организаций в соответствии с пунктом 10 статьи 4 настоящего Закона.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, распространяется на правоотношения, возникшие </w:t>
        <w:br/>
        <w:t xml:space="preserve">с 1 января 2022 года, и действует до 1 января 2025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right" w:pos="9639" w:leader="none"/>
        </w:tabs>
        <w:jc w:val="both"/>
        <w:rPr/>
      </w:pPr>
      <w:r>
        <w:rPr/>
        <w:t>Одобрен постановлением</w:t>
      </w:r>
    </w:p>
    <w:p>
      <w:pPr>
        <w:pStyle w:val="ConsPlusNormal"/>
        <w:tabs>
          <w:tab w:val="clear" w:pos="708"/>
          <w:tab w:val="right" w:pos="9639" w:leader="none"/>
        </w:tabs>
        <w:jc w:val="both"/>
        <w:rPr/>
      </w:pPr>
      <w:r>
        <w:rPr/>
        <w:t>Московской областн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___________№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04D654DA4B68191F704904ECD885B1695B69E4CFB705C2E4A622AC8838F6C58362B56AC5DB3DFBBAE8676485025FE530133066DsD2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5:00Z</dcterms:created>
  <dc:creator>Alla</dc:creator>
  <dc:description/>
  <cp:keywords/>
  <dc:language>en-US</dc:language>
  <cp:lastModifiedBy>Пальцева Светлана Юрьевна</cp:lastModifiedBy>
  <cp:lastPrinted>2022-04-07T18:38:00Z</cp:lastPrinted>
  <dcterms:modified xsi:type="dcterms:W3CDTF">2022-04-11T13:23:00Z</dcterms:modified>
  <cp:revision>4</cp:revision>
  <dc:subject/>
  <dc:title>Проект</dc:title>
</cp:coreProperties>
</file>