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709" w:right="713" w:hanging="0"/>
        <w:jc w:val="center"/>
        <w:rPr>
          <w:b/>
          <w:b/>
          <w:bCs/>
        </w:rPr>
      </w:pPr>
      <w:r>
        <w:rPr>
          <w:bCs/>
        </w:rPr>
        <w:t>22.12.2016 № 50/12-П</w:t>
      </w:r>
    </w:p>
    <w:p>
      <w:pPr>
        <w:pStyle w:val="Normal"/>
        <w:autoSpaceDE w:val="false"/>
        <w:ind w:left="709" w:right="7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right="7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right="1418" w:hanging="0"/>
        <w:jc w:val="both"/>
        <w:rPr/>
      </w:pPr>
      <w:r>
        <w:rPr>
          <w:b/>
          <w:bCs/>
        </w:rPr>
        <w:t xml:space="preserve">О проекте закона Московской области </w:t>
        <w:br/>
        <w:t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</w:p>
    <w:p>
      <w:pPr>
        <w:pStyle w:val="Normal"/>
        <w:autoSpaceDE w:val="false"/>
        <w:ind w:left="709" w:right="713" w:hanging="0"/>
        <w:jc w:val="both"/>
        <w:rPr/>
      </w:pPr>
      <w:r>
        <w:rPr/>
      </w:r>
    </w:p>
    <w:p>
      <w:pPr>
        <w:pStyle w:val="Normal"/>
        <w:autoSpaceDE w:val="false"/>
        <w:ind w:left="709" w:right="713" w:hanging="0"/>
        <w:jc w:val="both"/>
        <w:rPr/>
      </w:pPr>
      <w:r>
        <w:rPr/>
      </w:r>
    </w:p>
    <w:p>
      <w:pPr>
        <w:pStyle w:val="Normal"/>
        <w:ind w:right="4" w:firstLine="709"/>
        <w:jc w:val="both"/>
        <w:rPr/>
      </w:pPr>
      <w:r>
        <w:rPr/>
        <w:t xml:space="preserve">Рассмотрев проект закона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</w:t>
        <w:br/>
        <w:t>в области обращения с безнадзорными животными», внесенный Губернатором Московской области, Московская областная Дума постановила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.</w:t>
      </w:r>
      <w:r>
        <w:rPr>
          <w:color w:val="FFFFFF"/>
        </w:rPr>
        <w:t>а</w:t>
      </w:r>
      <w:r>
        <w:rPr/>
        <w:t>Одобрить проект закона Московской области 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. (Прилагается.)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/>
        <w:t>2. Направить проект закона Московской области «</w:t>
      </w:r>
      <w:r>
        <w:rPr>
          <w:color w:val="000000"/>
        </w:rPr>
        <w:t>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</w:t>
      </w:r>
      <w:r>
        <w:rPr>
          <w:rFonts w:eastAsia="Calibri"/>
          <w:lang w:eastAsia="en-US"/>
        </w:rPr>
        <w:t>»</w:t>
      </w:r>
      <w:r>
        <w:rPr/>
        <w:t xml:space="preserve"> во фракции в Московской областной Думе, </w:t>
        <w:br/>
        <w:t xml:space="preserve">в комитеты, Государственно-правовое управление Московской областной Думы, </w:t>
      </w:r>
      <w:r>
        <w:rPr>
          <w:kern w:val="2"/>
        </w:rPr>
        <w:t>Губернатору Московской области</w:t>
      </w:r>
      <w:r>
        <w:rPr/>
        <w:t xml:space="preserve"> для подготовки и представления замечаний и предложений в Комитет по вопросам аграрной политики и потребительского рынка в срок до 10.01.201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 Поручить Комитету по вопросам аграрной политики и потребительского рынка доработать проект закона Московской области </w:t>
        <w:br/>
        <w:t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</w:t>
      </w:r>
      <w:r>
        <w:rPr>
          <w:rFonts w:eastAsia="Calibri"/>
          <w:lang w:eastAsia="en-US"/>
        </w:rPr>
        <w:t xml:space="preserve">» </w:t>
        <w:br/>
      </w:r>
      <w:r>
        <w:rPr/>
        <w:t>с учетом поступивших замечаний и предложений и внести доработанный проект закона</w:t>
      </w:r>
      <w:r>
        <w:rPr>
          <w:color w:val="FF0000"/>
        </w:rPr>
        <w:t xml:space="preserve"> </w:t>
      </w:r>
      <w:r>
        <w:rPr/>
        <w:t xml:space="preserve">на заседание Московской областной Думы 12.01.2017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840" w:leader="none"/>
        </w:tabs>
        <w:ind w:right="-1" w:firstLine="709"/>
        <w:jc w:val="both"/>
        <w:rPr/>
      </w:pPr>
      <w:r>
        <w:rPr/>
        <w:t xml:space="preserve">4. Контроль за исполнением настоящего постановления возложить </w:t>
        <w:br/>
        <w:t>на заместителя Председателя Московской областной Думы Черемисова К.Н.</w:t>
      </w:r>
    </w:p>
    <w:p>
      <w:pPr>
        <w:pStyle w:val="Normal"/>
        <w:tabs>
          <w:tab w:val="clear" w:pos="708"/>
          <w:tab w:val="left" w:pos="9840" w:leader="none"/>
        </w:tabs>
        <w:ind w:right="5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40" w:leader="none"/>
        </w:tabs>
        <w:ind w:right="5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40" w:leader="none"/>
        </w:tabs>
        <w:ind w:right="5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40" w:leader="none"/>
        </w:tabs>
        <w:ind w:right="5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40" w:leader="none"/>
        </w:tabs>
        <w:ind w:right="532"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tabs>
          <w:tab w:val="clear" w:pos="708"/>
          <w:tab w:val="right" w:pos="9356" w:leader="none"/>
        </w:tabs>
        <w:ind w:right="3" w:hanging="0"/>
        <w:jc w:val="both"/>
        <w:rPr>
          <w:b/>
          <w:b/>
          <w:bCs/>
        </w:rPr>
      </w:pPr>
      <w:r>
        <w:rPr>
          <w:b/>
          <w:bCs/>
        </w:rPr>
        <w:t xml:space="preserve">Московской областной Думы                                       </w:t>
        <w:tab/>
        <w:t>И.Ю. Брынцалов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Normal"/>
        <w:tabs>
          <w:tab w:val="clear" w:pos="708"/>
          <w:tab w:val="right" w:pos="9356" w:leader="none"/>
        </w:tabs>
        <w:ind w:right="3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356" w:leader="none"/>
        </w:tabs>
        <w:ind w:right="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18" w:right="1418" w:hanging="0"/>
        <w:jc w:val="both"/>
        <w:rPr>
          <w:b/>
          <w:b/>
        </w:rPr>
      </w:pPr>
      <w:r>
        <w:rPr>
          <w:b/>
        </w:rPr>
        <w:t>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 Законом в соответствии с Федеральным законом </w:t>
        <w:br/>
        <w:t>от 14 мая 1993 года № 4979-1 «О ветеринарии»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Федеральным законом </w:t>
        <w:br/>
        <w:t xml:space="preserve">от 30 марта 1999 года № 52-ФЗ «О санитарно-эпидемиологическом благополучии населения», Федеральным законом от 6 октября 1999 года </w:t>
        <w:br/>
        <w:t xml:space="preserve"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органы местного самоуправления муниципальных районов и городских округов Московской области (далее – органы местного самоуправления) наделяются </w:t>
      </w:r>
      <w:r>
        <w:rPr>
          <w:color w:val="FF0000"/>
        </w:rPr>
        <w:t xml:space="preserve"> </w:t>
      </w:r>
      <w:r>
        <w:rPr/>
        <w:t>государственными полномочиями Московской области по организации проведения мероприятий по отлову и содержанию безнадзорных животных (далее – государственные полномочи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Статья 2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безнадзорные животные – животные, свободно находящиеся </w:t>
        <w:br/>
        <w:t>на территории и вне территории населенных пунктов без сопровождающе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2"/>
        </w:rPr>
        <w:t xml:space="preserve">отлов безнадзорных животных </w:t>
      </w:r>
      <w:r>
        <w:rPr/>
        <w:t>–</w:t>
      </w:r>
      <w:r>
        <w:rPr>
          <w:spacing w:val="2"/>
        </w:rPr>
        <w:t xml:space="preserve"> мероприятия по регулированию численности безнадзорных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</w:rPr>
      </w:pPr>
      <w:r>
        <w:rPr>
          <w:rFonts w:eastAsia="Calibri"/>
          <w:spacing w:val="2"/>
          <w:lang w:eastAsia="en-US"/>
        </w:rPr>
        <w:t xml:space="preserve">содержание безнадзорных животных – меры, применяемые </w:t>
        <w:br/>
        <w:t>для сохранения жизни, физического здоровья животных, учитывающие биологические особенности животных и направленные на соблюдение ветеринарно-санитарных норм и прав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</w:rPr>
      </w:pPr>
      <w:r>
        <w:rPr/>
        <w:t xml:space="preserve">уполномоченный орган – </w:t>
      </w:r>
      <w:r>
        <w:rPr>
          <w:rFonts w:eastAsia="Calibri"/>
          <w:lang w:eastAsia="en-US"/>
        </w:rPr>
        <w:t>центральный исполнительный орган государственной власти Московской област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осуществляющий исполнительно-распорядительную деятельность на территории Московской области в области регионального государственного ветеринарного надзора, обеспечения эпизоотического и ветеринарно-санитарного благополучия </w:t>
        <w:br/>
        <w:t>на территори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ветеринарные услуги  – клинические, лечебно-профилактические, ветеринарно-санитарные, терапевтические, хирургические, противоэпизоотические мероприятия, дезинфекция, дегельминтизация, эвтаназия, утилизац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рганы местного самоуправлен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ть муниципальные правовые акты по вопросам осуществления государственных полномочий, в том числе административные регла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полнительно использовать собственные материальные ресурсы и финансовые средства для осуществления государственных полномочий </w:t>
        <w:br/>
        <w:t>в случае и в порядке, предусмотренном Уста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ы местного самоуправления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уществлять государственные полномочия в соответствии </w:t>
        <w:br/>
        <w:t>с настоящим Законом и другими нормативными правовыми актами Российской Федерации и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ть целевое и эффективное использование финансовых средств и материальных ресурсов, предоставленных на осуществление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ять в уполномоченный орган отчеты об использовании субвенции по формам и в сроки, установленные уполномоченным орга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кращения осуществления государственных полномочий возвратить в бюджет Московской области неиспользованные финансовые средства, а также материальные ресурсы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существлять ежегодный мониторинг численности безнадзорных животных в порядке, установленном Правительством Московской области</w:t>
      </w:r>
      <w:r>
        <w:rPr>
          <w:bCs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полномоченный орган при осуществлении органами местного самоуправления государственных полномочий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ординировать деятельность органов местного самоуправления </w:t>
        <w:br/>
        <w:t>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прашивать информацию, отчеты и документы, связанные </w:t>
        <w:br/>
        <w:t>с осуществлением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полномоченный орган при осуществлении органами местного самоуправления государственных полномочий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ь передачу органам местного самоуправления финансовых средств, необходимых для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нтролировать осуществление органами местного самоуправления государственных полномочий, а также использование предоставленных </w:t>
        <w:br/>
        <w:t>на эти цели материальных ресурсов и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ять органам местного самоуправления, по их запросам, информацию и материалы по вопросам осуществления государственных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ывать органам местного самоуправления консультативную и методическую помощ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рганы местного самоуправления наделяются государственными полномочиями, установленными настоящим Законом, на неогранич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уществление органами местного самоуправления муниципальных образований Московской области государственных полномочий прекращается в случае неисполнения государственных полномоч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</w:r>
      <w:r>
        <w:rPr>
          <w:color w:val="FFFFFF"/>
        </w:rPr>
        <w:t>а</w:t>
      </w:r>
      <w:r>
        <w:rPr/>
        <w:t>Осуществление органами местного самоуправления государственных полномочий прекращается в случае вступления в силу федерального закона, в соответствии с которым Московская область утрачивает соответствующие государственные полномочия либо возможность наделения и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</w:t>
      </w:r>
      <w:r>
        <w:rPr>
          <w:color w:val="FFFFFF"/>
        </w:rPr>
        <w:t>а</w:t>
      </w:r>
      <w:r>
        <w:rPr/>
        <w:t>Осуществление органами местного самоуправления государственных полномочий прекращается в случае вступления в силу закона Московской области, в соответствии с которым осуществляется перераспределение полномочий между органами государственной власти Московской области и органами местного самоуправления, и установленные настоящим Законом полномочия перераспределяются органам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</w:t>
      </w:r>
      <w:r>
        <w:rPr>
          <w:color w:val="FFFFFF"/>
        </w:rPr>
        <w:t>а</w:t>
      </w:r>
      <w:r>
        <w:rPr/>
        <w:t>Прекращение исполнения органами местного самоуправления государственных полномочий осуществляется закон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екращение осуществления органами местного самоуправления государственных полномочий влечет за собой прекращение финансирования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ы местного самоуправления несут ответственность </w:t>
        <w:br/>
        <w:t>за осуществление государственных полномочий, установленных настоящим Законом, в пределах выделенных бюджетам муниципальных образований Московской области на эти цели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Финансирование государственных полномочий, переданных органам местного самоуправления, осуществляется за счет субвенций, предоставляемых бюджетам муниципальных образований Московской области из бюджета Московской области на очередной финансовый год и </w:t>
        <w:br/>
        <w:t>на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мер субвенций бюджету муниципального образования Московской области определяется в соответствии с методикой расчета субвенции на организацию проведения на территории Московской области мероприятий по отлову и содержанию безнадзорных животных согласно приложению к настоящему Зак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Размер субвенций, предоставляемых бюджетам муниципальных образований Московской области из бюджета Московской области </w:t>
        <w:br/>
        <w:t>на реализацию государственных полномочий, утверждается законом Московской области о бюджете Московской области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убвенции, предоставляемые бюджетам муниципальных образований Московской области из бюджета Московской области на реализацию государственных полномочий,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 Изменение объема средств, предоставляемых в форме субвенций бюджету муниципального образования, осуществляется путем внесения изменений в закон Московской области о бюджете Московской области </w:t>
        <w:br/>
        <w:t>на соответствующи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6. Предоставление субвенции осуществляется в порядке, установленном для исполнения бюджета Московской области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7. Субвенция, использованная не по целевому назначению, подлежит возврату в бюджет Московской области в сроки, установленные уполномоченным Правительством Московской области центральным исполнительным органом государственной власти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8. Не использованные по состоянию на 1 января текущего финансового года остатки субвенций подлежат возврату в бюджет Московской области </w:t>
        <w:br/>
        <w:t>в течение первых 10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Закон вступает в силу с 1 января 2017 года и применяется к правоотношениям, связанным с формированием бюджета Московской области на 2017 год и на плановый период 2018 и 2019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С момента введения в действие настоящего Закона нормативные правовые акты Московской области и органов местного самоуправления муниципальных образований Московской области, действующие </w:t>
        <w:br/>
        <w:t xml:space="preserve">на территории Московской области, до приведения их в соответствие </w:t>
        <w:br/>
        <w:t>с настоящим Законом, применяются в части, не противоречащей настоящему Закон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добрен постановлением</w:t>
      </w:r>
    </w:p>
    <w:p>
      <w:pPr>
        <w:pStyle w:val="Normal"/>
        <w:rPr>
          <w:color w:val="000000"/>
        </w:rPr>
      </w:pPr>
      <w:r>
        <w:rPr>
          <w:color w:val="000000"/>
        </w:rPr>
        <w:t>Московской областной Думы</w:t>
      </w:r>
    </w:p>
    <w:p>
      <w:pPr>
        <w:pStyle w:val="Normal"/>
        <w:rPr>
          <w:b/>
          <w:b/>
        </w:rPr>
      </w:pPr>
      <w:r>
        <w:rPr/>
        <w:t>от 22.12.2016 № 50/12-П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6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12" w:hanging="6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кону Московской области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«О наделении органов местного самоуправления муниципальных образований Московской области государственными полномочиями Московской области в области обращения с безнадзорными животными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1418" w:right="1418" w:hanging="0"/>
        <w:jc w:val="center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Normal"/>
        <w:numPr>
          <w:ilvl w:val="0"/>
          <w:numId w:val="0"/>
        </w:numPr>
        <w:shd w:fill="FFFFFF" w:val="clear"/>
        <w:ind w:left="1418" w:right="1418" w:hanging="0"/>
        <w:jc w:val="both"/>
        <w:textAlignment w:val="baseline"/>
        <w:outlineLvl w:val="2"/>
        <w:rPr>
          <w:b/>
          <w:b/>
          <w:bCs/>
          <w:color w:val="000000"/>
        </w:rPr>
      </w:pPr>
      <w:bookmarkStart w:id="0" w:name="perm_612_pk_153"/>
      <w:bookmarkEnd w:id="0"/>
      <w:r>
        <w:rPr>
          <w:b/>
          <w:bCs/>
          <w:color w:val="000000"/>
        </w:rPr>
        <w:t>расчета объема субвенций, предоставляемых органам местного самоуправления на реализацию государственных полномочий по организации проведения мероприятий по отлову и содержанию безнадзорных животн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textAlignment w:val="baseline"/>
        <w:rPr/>
      </w:pPr>
      <w:bookmarkStart w:id="1" w:name="dfas56n960"/>
      <w:bookmarkStart w:id="2" w:name="perm_612_pk_93"/>
      <w:bookmarkStart w:id="3" w:name="bssPhr98"/>
      <w:bookmarkEnd w:id="1"/>
      <w:bookmarkEnd w:id="2"/>
      <w:bookmarkEnd w:id="3"/>
      <w:r>
        <w:rPr>
          <w:color w:val="000000"/>
        </w:rPr>
        <w:t>Настоящая Методика применяется для определения объема субвенций бюджетам муниципальных районов и городских округов</w:t>
      </w:r>
      <w:r>
        <w:rPr>
          <w:color w:val="FF0000"/>
        </w:rPr>
        <w:t xml:space="preserve"> </w:t>
      </w:r>
      <w:r>
        <w:rPr/>
        <w:t>Московской области (далее – субвенция бюджету муниципального образования) из бюджета Московской области, предоставляемая</w:t>
      </w:r>
      <w:r>
        <w:rPr>
          <w:color w:val="000000"/>
        </w:rPr>
        <w:t xml:space="preserve"> </w:t>
        <w:br/>
        <w:t>на обеспечение осуществления государственных полномочий по организации проведения мероприятий по отлову и содержанию безнадзорных животных (далее – государственные полномоч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textAlignment w:val="baseline"/>
        <w:rPr>
          <w:color w:val="000000"/>
        </w:rPr>
      </w:pPr>
      <w:r>
        <w:rPr>
          <w:rFonts w:eastAsia="Calibri"/>
          <w:lang w:eastAsia="en-US"/>
        </w:rPr>
        <w:t xml:space="preserve">Объем субвенции бюджету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-го муниципального образования </w:t>
        <w:br/>
      </w:r>
      <w:r>
        <w:rPr>
          <w:color w:val="000000"/>
        </w:rPr>
        <w:t xml:space="preserve">на обеспечение </w:t>
      </w:r>
      <w:r>
        <w:rPr>
          <w:rFonts w:eastAsia="Calibri"/>
          <w:lang w:eastAsia="en-US"/>
        </w:rPr>
        <w:t xml:space="preserve">осуществления государственных полномочий определяется </w:t>
        <w:br/>
        <w:t>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567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+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, г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– размер субвенции, предоставляемой бюджету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-го муниципального образования из бюджета Московской области на проведение мероприятий </w:t>
        <w:br/>
        <w:t>по отлову и содержанию безнадзорных животн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 i – размер субвенции на организацию проведения мероприятий </w:t>
        <w:br/>
        <w:t>i-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субвенции, предоставляемой бюджету </w:t>
        <w:br/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-го муниципального образования из бюджета Московской области </w:t>
        <w:br/>
        <w:t xml:space="preserve">на проведение мероприятий </w:t>
      </w:r>
      <w:r>
        <w:rPr>
          <w:color w:val="000000"/>
        </w:rPr>
        <w:t>по отлову и содержанию безнадзорных животных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1429" w:firstLine="709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= Ч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К х  (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отл +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сод +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вет. усл.), г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 – общее количество безнадзорных животных, находящихся </w:t>
        <w:br/>
        <w:t>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К – коэффициент, регулирующий количество безнадзорных животных, подлежащих отлову, содержанию и ветеринарному обслужив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отл – норматив расходов на отлов одного безнадзорного живот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сод – норматив расходов на содержание одного безнадзорного животно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вет. усл. – норматив расходов на ветеринарные услуги одного безнадзорного животн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ы расходов на отлов, содержание и ветеринарные услуги одного безнадзорного животного, а также коэффициент, регулирующий количество безнадзорных животных, подлежащих отлову, содержанию и ветеринарному обслуживанию, ежегодно устанавливаются нормативным правовым актом Правительст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бщее количество безнадзорных животных, </w:t>
      </w:r>
      <w:r>
        <w:rPr>
          <w:rFonts w:eastAsia="Calibri"/>
          <w:lang w:eastAsia="en-US"/>
        </w:rPr>
        <w:t xml:space="preserve">находящихся </w:t>
        <w:br/>
        <w:t>на территории муниципальных образований</w:t>
      </w:r>
      <w:r>
        <w:rPr/>
        <w:t xml:space="preserve"> Московской области, определяется Главным управлением ветеринарии Московской области </w:t>
        <w:br/>
        <w:t xml:space="preserve">на основании сведений, предоставленных муниципальными образованиями </w:t>
        <w:br/>
        <w:t>по итогам проведенного мониторинга за год, предшествующий текущему финансовому году. Результаты мониторинга предоставляются муниципальными образованиями в Главное управление ветеринарии Московской области до 1 июня года, предшествующего очередному финансовому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17 год общее количество безнадзорных животных, находящихся </w:t>
        <w:br/>
        <w:t xml:space="preserve">на территории муниципальных образований, устанавливается в размере </w:t>
        <w:br/>
        <w:t>28 особей на 10 тысяч человек, постоянно проживающих на территории соответствующего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субвенции на организацию проведения мероприятий </w:t>
        <w:br/>
        <w:t>для i-го муниципального образования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2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en-US" w:eastAsia="en-US"/>
        </w:rPr>
        <w:t>Rs i = R</w:t>
      </w:r>
      <w:r>
        <w:rPr>
          <w:rFonts w:eastAsia="Calibri"/>
          <w:lang w:eastAsia="en-US"/>
        </w:rPr>
        <w:t>прог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>/</w:t>
      </w:r>
      <w:r>
        <w:rPr>
          <w:rFonts w:eastAsia="Calibri"/>
          <w:lang w:eastAsia="en-US"/>
        </w:rPr>
        <w:t>пл</w:t>
      </w:r>
      <w:r>
        <w:rPr>
          <w:rFonts w:eastAsia="Calibri"/>
          <w:lang w:val="en-US" w:eastAsia="en-US"/>
        </w:rPr>
        <w:t xml:space="preserve"> x </w:t>
      </w:r>
      <w:r>
        <w:rPr>
          <w:rFonts w:eastAsia="Calibri"/>
          <w:lang w:eastAsia="en-US"/>
        </w:rPr>
        <w:t>Чр</w:t>
      </w:r>
      <w:r>
        <w:rPr>
          <w:rFonts w:eastAsia="Calibri"/>
          <w:lang w:val="en-US" w:eastAsia="en-US"/>
        </w:rPr>
        <w:t xml:space="preserve"> i + </w:t>
      </w:r>
      <w:r>
        <w:rPr>
          <w:rFonts w:eastAsia="Calibri"/>
          <w:lang w:eastAsia="en-US"/>
        </w:rPr>
        <w:t>М</w:t>
      </w:r>
      <w:r>
        <w:rPr>
          <w:rFonts w:eastAsia="Calibri"/>
          <w:lang w:val="en-US" w:eastAsia="en-US"/>
        </w:rPr>
        <w:t>/</w:t>
      </w:r>
      <w:r>
        <w:rPr>
          <w:rFonts w:eastAsia="Calibri"/>
          <w:lang w:eastAsia="en-US"/>
        </w:rPr>
        <w:t>з</w:t>
      </w:r>
      <w:r>
        <w:rPr>
          <w:rFonts w:eastAsia="Calibri"/>
          <w:lang w:val="en-US" w:eastAsia="en-US"/>
        </w:rPr>
        <w:t xml:space="preserve"> i, </w:t>
      </w:r>
      <w:r>
        <w:rPr>
          <w:rFonts w:eastAsia="Calibri"/>
          <w:lang w:eastAsia="en-US"/>
        </w:rPr>
        <w:t>где</w:t>
      </w:r>
      <w:r>
        <w:rPr>
          <w:rFonts w:eastAsia="Calibri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Rпрог.з/пл – </w:t>
      </w:r>
      <w:r>
        <w:rPr>
          <w:rFonts w:eastAsia="Calibri"/>
          <w:lang w:eastAsia="en-US"/>
        </w:rPr>
        <w:t xml:space="preserve">средняя величина расходов по Московской области </w:t>
        <w:br/>
        <w:t xml:space="preserve">на выплату </w:t>
      </w:r>
      <w:r>
        <w:rPr/>
        <w:t>труда и начисления на выплаты по оплате труда на одного работника</w:t>
      </w:r>
      <w:r>
        <w:rPr>
          <w:rFonts w:eastAsia="Calibri"/>
          <w:lang w:eastAsia="en-US"/>
        </w:rPr>
        <w:t xml:space="preserve"> за год устанавливается в размере, применяемом для разработки проекта закона Московской области о бюджете Москов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Чр </w:t>
      </w:r>
      <w:r>
        <w:rPr>
          <w:rFonts w:eastAsia="Calibri"/>
          <w:lang w:eastAsia="en-US"/>
        </w:rPr>
        <w:t xml:space="preserve">i </w:t>
      </w:r>
      <w:r>
        <w:rPr/>
        <w:t xml:space="preserve">– численность работников </w:t>
      </w:r>
      <w:r>
        <w:rPr>
          <w:rFonts w:eastAsia="Calibri"/>
          <w:lang w:eastAsia="en-US"/>
        </w:rPr>
        <w:t>i-го муниципального образования</w:t>
      </w:r>
      <w:r>
        <w:rPr/>
        <w:t xml:space="preserve">, обеспечивающих исполнение государственных полномочий. Рассчитывается </w:t>
        <w:br/>
        <w:t xml:space="preserve">с учетом коэффициента трудозатрат на исполнение государственных полномочий </w:t>
      </w:r>
      <w:r>
        <w:rPr>
          <w:rFonts w:eastAsia="Calibri"/>
          <w:lang w:eastAsia="en-US"/>
        </w:rPr>
        <w:t>исходя из численности постоянного населения муниципального образования в пределах 0,5 человек на 100 тысяч человек, постоянно проживающих на территории соответствующе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/з i – материальные расходы, необходимые на осуществление государственных полномочий. Объем материальных расходов определяется </w:t>
        <w:br/>
        <w:t xml:space="preserve">из расчета двадцати процентов годового фонда оплаты труда и начислений </w:t>
        <w:br/>
        <w:t>на оплату труда работников, обеспечивающих исполнение государственных полномочий, исходя из того, что реализация государственных полномочий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готовку и размещение конкурсной документации для проведения конкурсных процедур на выполнение работ по отлову, содержанию и ветеринарным услугам безнадзорных животных на территории муниципального образования</w:t>
      </w:r>
      <w:r>
        <w:rPr>
          <w:rFonts w:eastAsia="Calibri" w:cs="Calibri" w:ascii="Calibri" w:hAnsi="Calibri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pacing w:val="-2"/>
          <w:lang w:eastAsia="en-US"/>
        </w:rPr>
        <w:t xml:space="preserve">в соответствии с Федеральным законом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color w:val="000000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готовку муниципального задания на выполнение работ по отлову, содержанию и ветеринарным услугам безнадзорных животных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ниторинг выполнения работ по отлову, содержанию и ветеринарным услугам безнадзорных животных на территории муниципального образования.</w:t>
      </w:r>
    </w:p>
    <w:p>
      <w:pPr>
        <w:pStyle w:val="Normal"/>
        <w:tabs>
          <w:tab w:val="clear" w:pos="708"/>
          <w:tab w:val="right" w:pos="9356" w:leader="none"/>
        </w:tabs>
        <w:ind w:right="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9:00Z</dcterms:created>
  <dc:creator>TitovaOG</dc:creator>
  <dc:description/>
  <cp:keywords/>
  <dc:language>en-US</dc:language>
  <cp:lastModifiedBy>Воронец М.В.</cp:lastModifiedBy>
  <cp:lastPrinted>2016-12-21T16:28:00Z</cp:lastPrinted>
  <dcterms:modified xsi:type="dcterms:W3CDTF">2016-12-26T10:40:00Z</dcterms:modified>
  <cp:revision>3</cp:revision>
  <dc:subject/>
  <dc:title/>
</cp:coreProperties>
</file>