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массовой информации, аккредитованные в Московской областной Дум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еждународное информационное агентство «Россия сегодн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агентство России «ТАСС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нтство городских новостей «Моск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агентство «Regnum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агентство «Интерфакс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е информационное агентство Московской области (РИАМ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ое издание «Вести Подмосковь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ое издание «360tv.ru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Московский комсомолец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оссийская газет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Ежедневные новости. Подмосковье сегодн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канал «360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станция «Радио 1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4:00Z</dcterms:created>
  <dc:creator>Пресс-центр05</dc:creator>
  <dc:description/>
  <dc:language>en-US</dc:language>
  <cp:lastModifiedBy>Пресс-центр05</cp:lastModifiedBy>
  <dcterms:modified xsi:type="dcterms:W3CDTF">2018-08-16T13:41:00Z</dcterms:modified>
  <cp:revision>5</cp:revision>
  <dc:subject/>
  <dc:title/>
</cp:coreProperties>
</file>