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депутатов Московской областной Думы 6 созыва</w:t>
      </w:r>
    </w:p>
    <w:p>
      <w:pPr>
        <w:pStyle w:val="Normal"/>
        <w:jc w:val="right"/>
        <w:rPr/>
      </w:pPr>
      <w:r>
        <w:rPr>
          <w:bCs/>
          <w:i/>
          <w:color w:val="000000"/>
          <w:sz w:val="20"/>
          <w:szCs w:val="20"/>
        </w:rPr>
        <w:t xml:space="preserve">(на </w:t>
      </w:r>
      <w:r>
        <w:rPr>
          <w:bCs/>
          <w:i/>
          <w:color w:val="000000"/>
          <w:sz w:val="20"/>
          <w:szCs w:val="20"/>
          <w:lang w:val="en-US"/>
        </w:rPr>
        <w:t>0</w:t>
      </w:r>
      <w:r>
        <w:rPr>
          <w:bCs/>
          <w:i/>
          <w:color w:val="000000"/>
          <w:sz w:val="20"/>
          <w:szCs w:val="20"/>
        </w:rPr>
        <w:t>1.0</w:t>
      </w:r>
      <w:r>
        <w:rPr>
          <w:bCs/>
          <w:i/>
          <w:color w:val="000000"/>
          <w:sz w:val="20"/>
          <w:szCs w:val="20"/>
          <w:lang w:val="en-US"/>
        </w:rPr>
        <w:t>9</w:t>
      </w:r>
      <w:r>
        <w:rPr>
          <w:bCs/>
          <w:i/>
          <w:color w:val="000000"/>
          <w:sz w:val="20"/>
          <w:szCs w:val="20"/>
        </w:rPr>
        <w:t>.202</w:t>
      </w:r>
      <w:r>
        <w:rPr>
          <w:bCs/>
          <w:i/>
          <w:color w:val="000000"/>
          <w:sz w:val="20"/>
          <w:szCs w:val="20"/>
          <w:lang w:val="en-US"/>
        </w:rPr>
        <w:t>1</w:t>
      </w:r>
      <w:r>
        <w:rPr>
          <w:bCs/>
          <w:i/>
          <w:color w:val="000000"/>
          <w:sz w:val="20"/>
          <w:szCs w:val="20"/>
        </w:rPr>
        <w:t>)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099810" cy="908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0"/>
                              <w:gridCol w:w="322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Фракц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САКОВ Евгений Валер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АН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УШКОВ Михаил Юр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ЫНЦАЛОВ Игорь Юр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ВАСИЛЬЕ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НУШК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РАВЕДЛИВ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ШИВЦЕ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ЕВ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ЛУБКОВ Дмитрий Аркад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ЬБЕРТ Владимир Льв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БУНОВ Роман Владими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Олег Валер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ДОВИЧ Михаил Анатол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КО Дмитрий Валентин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ОВ Тарас Васил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ЦОВ Эдуард Никола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РЕВ Кирилл Серге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ЛОБОВ Олег Владими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УК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АЕВ Игорь Михайл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РСЕЛЯН Сергей Айк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НОНЕНКО Дмитрий Хала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ХАНЫЙ Игорь Валери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ЫМОВ Вячеслав Борис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ЗУТИНА Лариса Евгенье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ЛИПАТОВ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ВАДЧЕНКО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ДП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ЗУРОВ Алексей Борис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ОВИЧ Павел Иван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ЛЬНИКОВ Василий Борис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УМ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ЯКОВА Алла Виктор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НОВ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ЕДИНОВА Линара Раим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ДЮК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ЦКАЯ Ирина Эдуард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 Александр Эрнст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КИНА Галина Сергее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МИЧЕВ Вячеслав Васил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ПЛИН Никита Юр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РЕМИСОВ 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ПР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С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ЮХИН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РАВЕДЛИВ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ПКИН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ВЧЕНКО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ДАКО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АЯ 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5pt;mso-wrap-distance-left:9pt;mso-wrap-distance-right:9pt;mso-wrap-distance-top:0pt;mso-wrap-distance-bottom:0pt;margin-top:6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0"/>
                        <w:gridCol w:w="322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ракц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КСАКОВ Евгений Валер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АНОВ Александр Никола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УШКОВ Михаил Юр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ЫНЦАЛОВ Игорь Юр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ВАСИЛЬЕВ Николай Иван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НУШКИН Александр Никола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РАВЕДЛИВ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ШИВЦЕВ Владимир Серге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ЕВ Андрей Алексе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ЛУБКОВ Дмитрий Аркад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ЬБЕРТ Владимир Льв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БУНОВ Роман Владими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Олег Валер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ДОВИЧ Михаил Анатол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КО Дмитрий Валентин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ОВ Тарас Васил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ЦОВ Эдуард Никола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РЕВ Кирилл Серге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ЛОБОВ Олег Владими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К Владимир Пет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АЕВ Игорь Михайл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РСЕЛЯН Сергей Айк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НОНЕНКО Дмитрий Хала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ХАНЫЙ Игорь Валери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ЫМОВ Вячеслав Борис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ЗУТИНА Лариса Евгенье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 Александр Геннад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ЛИПАТОВ Юрий Александ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АДЧЕНКО Александр Александ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ДП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ЗУРОВ Алексей Борис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ОВИЧ Павел Иван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ЛЬНИКОВ Василий Борис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УМОВ Александр Анатол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 Александр Владими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ЯКОВА Алла Виктор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НОВ Олег Александ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ЕДИНОВА Линара Раим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РДЮКОВА Татьяна Владимир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ЦКАЯ Ирина Эдуард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 Александр Эрнст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КИНА Галина Сергее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МИЧЕВ Вячеслав Васил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ПЛИН Никита Юр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ЧЕРЕМИСОВ Константин Никола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ПР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СОВ Николай Иван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ЮХИН Игорь Василь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РАВЕДЛИВ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ПКИН Владимир Николае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ВЧЕНКО Марина Владимировн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ДАКОВ Сергей Викторович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АЯ 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путаты досрочно сложившие свои полномоч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БРАМОВ  Виктор Семенович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ЖУКОВ  Иван Николаеви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22066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2.5pt;mso-wrap-distance-left:9.05pt;mso-wrap-distance-right:9.05pt;mso-wrap-distance-top:3.6pt;mso-wrap-distance-bottom:3.6pt;margin-top:1.9pt;mso-position-vertical-relative:text;margin-left:1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ПЕКАРЕВ  Владимир Янович</w:t>
      </w:r>
    </w:p>
    <w:p>
      <w:pPr>
        <w:pStyle w:val="Normal"/>
        <w:numPr>
          <w:ilvl w:val="0"/>
          <w:numId w:val="1"/>
        </w:numPr>
        <w:rPr/>
      </w:pPr>
      <w:r>
        <w:rPr/>
        <w:t>ЛЕМЕШЕВСКИЙ  Сергей Антонович</w:t>
      </w:r>
    </w:p>
    <w:p>
      <w:pPr>
        <w:pStyle w:val="Normal"/>
        <w:numPr>
          <w:ilvl w:val="0"/>
          <w:numId w:val="1"/>
        </w:numPr>
        <w:rPr/>
      </w:pPr>
      <w:r>
        <w:rPr/>
        <w:t>ДВОЙНЫХ Сергей Владими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5:00Z</dcterms:created>
  <dc:creator>Private</dc:creator>
  <dc:description/>
  <cp:keywords/>
  <dc:language>en-US</dc:language>
  <cp:lastModifiedBy>Филатова Инна Владимировна</cp:lastModifiedBy>
  <cp:lastPrinted>2016-09-19T12:56:00Z</cp:lastPrinted>
  <dcterms:modified xsi:type="dcterms:W3CDTF">2021-10-01T06:50:00Z</dcterms:modified>
  <cp:revision>9</cp:revision>
  <dc:subject/>
  <dc:title>Клинский</dc:title>
</cp:coreProperties>
</file>