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тся Губернатором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КОН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четном звании 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Населенный пункт воинской доблест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равовые основы присвоения населенным пунктам, находящимся на территории Московской области, почетного звания Московской области «Населенный пункт воинской доблести» (далее - почетное звание) в целях увековечения памяти российских воинов, отличившихся в сражениях, которые сыграли значительную роль в истории Оте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2.  Присвоение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етное звание присваивается населенным пунктам, на территории которых или в непосредственной близости от которых проходили ожесточенные сражения, в ходе которых защитники Отечества проявили мужество, стойкость, геро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 «Населенный пункт воинской доблести» присваивается городу, рабочему поселку, дачному поселку, селу, деревне и иному населенному пун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тное звание не присваивается городам, которым в соответствии с законодательством Российской Федерации присвоено звание «Город воинской слав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ссмотрении вопроса о присвоении населенному пункту почетного звания учитывается беспримерный подвиг жителей Подмосковья и (или) защитников Отечества, который стал символом мужества, стойкости, героизма для поколений российски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четное звание является высшей степенью признательности жителе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очетное звание присваивается закон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 Предложение о присвоении почетного з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1. Предложения о присвоении населенному пункту почетного звания вносятся органами местного самоуправления муниципального образования Московской области (далее – орган местного самоуправления), гражданами Российской Федерации, общественными объединениями, Общественной палатой Московской области, общественными палатами муниципальных образований Московской области, в адрес главы поселения, на территории которого расположен населенный пункт (далее – глава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поселения организует рассмотрение и обсуждение указанного в части 1 настоящей статьи предложения. В случае получения поддержки по результатам обсуждения  предложения о присвоении населенному пункту почетного звания глава поселения вносит соответствующее предложение в представительный орган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й орган поселения по результатам рассмотрения внесенного предложения о присвоении почетного звания принимает решение об обращении к Губернатору Московской области с ходатайством о присвоении населенному пункту почетного звания либо об отклонении предложения о присвоении населенному пункту почетного з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8"/>
          <w:szCs w:val="28"/>
        </w:rPr>
        <w:t>3. К ходатайству представительного органа поселения о присвоении населенному пункту почетного звания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щение главы поселения и соответствующее решение представительного орган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ложение органа местного самоуправления, граждан Российской Федерации, общественных объединений, Общественной палаты Московской области, общественной палаты муниципального образования о присвоении почетного з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ально подтвержденное описание событий, послуживших основанием для внесения предложения и ходатайства о присвоении населенному пункту почетного з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57"/>
      <w:bookmarkStart w:id="7" w:name="Par5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8" w:name="Par67"/>
      <w:bookmarkEnd w:id="8"/>
      <w:r>
        <w:rPr>
          <w:rFonts w:cs="Times New Roman" w:ascii="Times New Roman" w:hAnsi="Times New Roman"/>
          <w:sz w:val="28"/>
          <w:szCs w:val="28"/>
        </w:rPr>
        <w:t>Статья 4. Порядок представления к присвоению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одатайство о присвоении населенному пункту почетного звания и документы, указанные в части 3 статьи 3 настоящего Закона, направляются органом местного самоуправления Губернатору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0"/>
      <w:bookmarkEnd w:id="9"/>
      <w:r>
        <w:rPr>
          <w:rFonts w:cs="Times New Roman" w:ascii="Times New Roman" w:hAnsi="Times New Roman"/>
          <w:sz w:val="28"/>
          <w:szCs w:val="28"/>
        </w:rPr>
        <w:t>2. Рассмотрение ходатайств, поступивших Губернатору Московской области о присвоении населенному пункту почетного звания осуществляется в течение 20 дней со дня поступления ходатайства комиссией по рассмотрению ходатайств о присвоении почетного звания. Состав, порядок формирования и деятельности указанной комиссии утверждаются Губернатор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ходатайства о присвоении населенному пункту почетного звания комиссия, указанная в части 2 настоящей статьи, представляет Губернатору Московской области мотивированное предложение о присвоении почетного звания населенному пункту либо об отклонении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удовлетворения Губернатором Московской области ходатайства о присвоении населенному пункту почетного звания соответствующий проект закона Московской области направляется в Московскую областную Ду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клонения Губернатором Московской области ходатайства о присвоении населенному пункту почетного звания повторное ходатайство может вноситься не ранее чем через год после его откло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75"/>
      <w:bookmarkStart w:id="11" w:name="Par7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2" w:name="Par79"/>
      <w:bookmarkEnd w:id="12"/>
      <w:r>
        <w:rPr>
          <w:rFonts w:cs="Times New Roman" w:ascii="Times New Roman" w:hAnsi="Times New Roman"/>
          <w:sz w:val="28"/>
          <w:szCs w:val="28"/>
        </w:rPr>
        <w:t>Статья 5. Грамота о присвоении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поселения, на территории которого расположен населенный пункт, удостоенный почетного звания, Губернатором Московской области в торжественной обстановке вручается грамота о присвоении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цветный рисунок  грамоты о присвоении почетного звания  утверждается Губернатор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церемонии вручения почетного звания устанавливается Губернатор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3" w:name="Par87"/>
      <w:bookmarkEnd w:id="13"/>
      <w:r>
        <w:rPr>
          <w:rFonts w:cs="Times New Roman" w:ascii="Times New Roman" w:hAnsi="Times New Roman"/>
          <w:sz w:val="28"/>
          <w:szCs w:val="28"/>
        </w:rPr>
        <w:t>Статья 6. Использование почетного з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еления, на территории которых расположены населенные пункты, удостоенные почетного звания, имеют право публичного пользования этим почетным з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ях населенных пунктов, удостоенных почетного звания, устанавливается стела с изображением герба населенного пункта (при наличии) и отдельными положениями закона Московской области, обосновывающими присвоение почетного звания населенному пункту с указанием его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елы утверждается уполномоченным центральным исполнительным органом государственной власти Московской области в сфере культуры и тур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4" w:name="Par95"/>
      <w:bookmarkEnd w:id="14"/>
      <w:r>
        <w:rPr>
          <w:rFonts w:cs="Times New Roman" w:ascii="Times New Roman" w:hAnsi="Times New Roman"/>
          <w:sz w:val="28"/>
          <w:szCs w:val="28"/>
        </w:rPr>
        <w:t>Статья 7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мероприятий по увековечению памяти российских воинов, отличившихся в сражениях, которые сыграли решающую роль в истории Отечества, на изготовление и установку стелы бюджетам поселений, на территории которых расположены населенные пункты, удостоенные почетного звания, предоставляются бюджетные ассигнования из бюджета Московской области в порядке и размерах, установленных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5" w:name="Par100"/>
      <w:bookmarkEnd w:id="15"/>
      <w:r>
        <w:rPr>
          <w:rFonts w:cs="Times New Roman" w:ascii="Times New Roman" w:hAnsi="Times New Roman"/>
          <w:sz w:val="28"/>
          <w:szCs w:val="28"/>
        </w:rPr>
        <w:t>Статья 8. 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  А.Ю. Воробьё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2:00Z</dcterms:created>
  <dc:creator>Шарыкина Наталья Юрьевна</dc:creator>
  <dc:description/>
  <dc:language>en-US</dc:language>
  <cp:lastModifiedBy>Воронец М.В.</cp:lastModifiedBy>
  <cp:lastPrinted>2015-04-14T15:31:00Z</cp:lastPrinted>
  <dcterms:modified xsi:type="dcterms:W3CDTF">2015-04-14T14:22:00Z</dcterms:modified>
  <cp:revision>2</cp:revision>
  <dc:subject/>
  <dc:title/>
</cp:coreProperties>
</file>