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left="709" w:right="708" w:hanging="0"/>
        <w:jc w:val="center"/>
        <w:rPr>
          <w:bCs/>
        </w:rPr>
      </w:pPr>
      <w:r>
        <w:rPr>
          <w:bCs/>
        </w:rPr>
        <w:t>20.02.2014 № 8/79-П</w:t>
      </w:r>
    </w:p>
    <w:p>
      <w:pPr>
        <w:pStyle w:val="Normal"/>
        <w:ind w:left="709" w:right="708" w:hanging="0"/>
        <w:jc w:val="both"/>
        <w:rPr/>
      </w:pPr>
      <w:r>
        <w:rPr/>
      </w:r>
    </w:p>
    <w:p>
      <w:pPr>
        <w:pStyle w:val="Normal"/>
        <w:ind w:left="1418" w:right="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1417" w:hanging="0"/>
        <w:jc w:val="both"/>
        <w:rPr>
          <w:b/>
          <w:b/>
        </w:rPr>
      </w:pPr>
      <w:r>
        <w:rPr>
          <w:b/>
        </w:rPr>
        <w:t xml:space="preserve">О проекте закона Московской области </w:t>
        <w:br/>
        <w:t>«Об обеспечении тишины и покоя граждан на территории Московской области»</w:t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left="1122" w:right="1834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left="1122" w:right="1834" w:hanging="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/>
      </w:pPr>
      <w:r>
        <w:rPr/>
        <w:t>Рассмотрев проект закона Московской области «Об обеспечении тишины и покоя граждан на территории Московской области», одобренный постановлением Московской областной Думы от 31.10.2013 № 21/67-П, Московская областная Дума постановил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-6" w:firstLine="720"/>
        <w:jc w:val="both"/>
        <w:rPr/>
      </w:pPr>
      <w:r>
        <w:rPr/>
        <w:t xml:space="preserve">1. Принять за основу проект закона Московской области </w:t>
        <w:br/>
        <w:t>«Об обеспечении тишины и покоя граждан на территории Московской области». (Прилагается.)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-6" w:firstLine="720"/>
        <w:jc w:val="both"/>
        <w:rPr/>
      </w:pPr>
      <w:r>
        <w:rPr/>
        <w:t>2. Направить проект закона Московской области «Об обеспечении тишины и покоя граждан на территории Московской области» во фракции</w:t>
        <w:br/>
        <w:t>в Московской областной Думе, в комитеты Московской областной Думы, Губернатору Московской области для подготовки и представления поправок в Комитет по вопросам строительства, архитектуры, жилищно-коммунального хозяйства и энергетики, в Государственно-правовое управление Московской областной Думы – для представления заключения в срок до 27.02.2014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-6" w:firstLine="720"/>
        <w:jc w:val="both"/>
        <w:rPr/>
      </w:pPr>
      <w:r>
        <w:rPr/>
        <w:t>3. Поручить Комитету по вопросам строительства, архитектуры, жилищно-коммунального хозяйства и энергетики доработать проект закона Московской области «Об обеспечении тишины и покоя граждан</w:t>
        <w:br/>
        <w:t>на территории Московской области» с учетом поступивших поправок</w:t>
        <w:br/>
        <w:t>и внести доработанный проект закона на очередное заседание Московской областной Думы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-1" w:firstLine="720"/>
        <w:jc w:val="both"/>
        <w:rPr/>
      </w:pPr>
      <w:r>
        <w:rPr/>
        <w:t>4. Контроль за исполнением настоящего постановления возложить</w:t>
        <w:br/>
        <w:t>на заместителя Председателя Московской областной Думы Жукова И.Н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</w:rPr>
      </w:pPr>
      <w:r>
        <w:rPr>
          <w:b/>
        </w:rPr>
        <w:t>Московской областной Думы</w:t>
        <w:tab/>
        <w:t>И.Ю. Брынцалов</w:t>
      </w:r>
      <w:r>
        <w:br w:type="page"/>
      </w:r>
    </w:p>
    <w:p>
      <w:pPr>
        <w:pStyle w:val="Normal"/>
        <w:tabs>
          <w:tab w:val="clear" w:pos="708"/>
          <w:tab w:val="right" w:pos="9214" w:leader="none"/>
        </w:tabs>
        <w:ind w:right="-1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921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ind w:left="1418" w:righ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1418" w:hanging="0"/>
        <w:jc w:val="both"/>
        <w:rPr>
          <w:b/>
          <w:b/>
        </w:rPr>
      </w:pPr>
      <w:r>
        <w:rPr>
          <w:b/>
        </w:rPr>
        <w:t>Об обеспечении тишины и покоя граждан на территории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. Предмет регулирования настоящего Зак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Закон регулирует отношения, связанные с обеспечением тишины и покоя граждан на территории Моск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 Периоды времени, в которые не допускается нарушение тишины и покоя гражда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 допускается нарушение тишины и покоя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21.00 до 8.00 часов в будние дни (с понедельника по пятницу включите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22.00 до 10.00 часов в выходные (суббота, воскресенье) и установленные федеральным законодательством нерабочие праздничные д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 13.00 до 15.00 часов ежедневно в отношении защищаемых объектов, предусмотренных пунктом 1 статьи 3 настоящего Закона, в части действий, предусмотренных пунктами 1 и 4 части 1 статьи 4 настоящего Зак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  <w:t>Статья 3. Защищаемые объекты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щищаемыми объектами на территории Московской област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квартиры и помещения общего пользования в многоквартирных домах, жилые дома, жилые помещения и помещения общего пользования в общежи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идомовые территории, в том числе внутридворовые проезды, детские, спортивные, игровые площадки на территории жилых микрорайонов и групп жил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 xml:space="preserve">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территории садоводческих, огороднических и дачных некоммерческих объединений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 Действия, нарушающие тишину и покой гражд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 действиям, нарушающим тишину и покой граждан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и досуга, повлекше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крики, свист, пение, игра на музыкальных инструментах, повлекши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именение пиротехнических средств, повлекше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оведение ремонтных работ, переустройства и (или) перепланировки жилых помещений, повлекше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проведение земляных, ремонтных, строительных, разгрузочно-погрузочных и иных видов работ с применением механических средств и технических устройств, за исключением работ, предусмотренных пунктом 4 настоящей части, повлекшее нарушение тишины и поко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иные действия, повлекшие нарушение тишины и покоя граждан.</w:t>
      </w:r>
    </w:p>
    <w:p>
      <w:pPr>
        <w:pStyle w:val="Normal"/>
        <w:ind w:firstLine="709"/>
        <w:jc w:val="both"/>
        <w:rPr/>
      </w:pPr>
      <w:r>
        <w:rPr/>
        <w:t>2. Положения настоящего Закона не распространяютс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 либо функционирования объектов жизнеобеспечени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дение массовых публичных мероприятий, в том числе официальных физкультурных мероприятий и спортивных мероприятий, культурных мероприятий, религиозных обрядов и церемо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/>
        <w:t>действия, за совершение которых Кодекс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5. О внесении изменений в Закон Московской области «</w:t>
      </w:r>
      <w:r>
        <w:rPr>
          <w:rFonts w:eastAsia="Calibri"/>
          <w:b/>
        </w:rPr>
        <w:t>Об обеспечении тишины и покоя граждан в ночное время на территории Московской области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Внести в Закон Московской области № 1/2008-ОЗ </w:t>
      </w:r>
      <w:r>
        <w:rPr/>
        <w:t>«</w:t>
      </w:r>
      <w:r>
        <w:rPr>
          <w:rFonts w:eastAsia="Calibri"/>
        </w:rPr>
        <w:t xml:space="preserve">Об обеспечении тишины и покоя граждан в ночное время на территории Московской области» (с изменениями, внесенными законами Московской области </w:t>
        <w:br/>
      </w:r>
      <w:hyperlink r:id="rId2">
        <w:r>
          <w:rPr>
            <w:rStyle w:val="InternetLink"/>
            <w:rFonts w:eastAsia="Calibri"/>
          </w:rPr>
          <w:t>№ 98/2011-ОЗ</w:t>
        </w:r>
      </w:hyperlink>
      <w:r>
        <w:rPr>
          <w:rFonts w:eastAsia="Calibri"/>
        </w:rPr>
        <w:t>, №</w:t>
      </w:r>
      <w:hyperlink r:id="rId3">
        <w:r>
          <w:rPr>
            <w:rStyle w:val="InternetLink"/>
            <w:rFonts w:eastAsia="Calibri"/>
          </w:rPr>
          <w:t xml:space="preserve"> 140/2011-ОЗ</w:t>
        </w:r>
      </w:hyperlink>
      <w:r>
        <w:rPr>
          <w:rFonts w:eastAsia="Calibri"/>
        </w:rPr>
        <w:t>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аименование изложить в следующей редакции: «Об административной ответственности за правонарушения в сфере обеспечения тишины и покоя граждан на территории Моск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Настоящий Закон устанавливает административную ответственность граждан, должностных лиц и юридических лиц за правонарушения в сфере обеспечения тишины и покоя граждан на территории Московской област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атьи 1–3 признать утратившими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атью 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Статья 4. Нарушение тишины и покоя гражд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арушение тишины и покоя граждан в периоды времени, предусмотренные Законом Московской области № ______-ОЗ «Об обеспечении тишины и покоя граждан на территории Московской области», –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влечет предупреждение или наложение административного штрафа на граждан в размере от </w:t>
      </w:r>
      <w:r>
        <w:rPr/>
        <w:t xml:space="preserve">одной тысячи до трех тысяч рублей; на должностных лиц </w:t>
      </w:r>
      <w:r>
        <w:rPr>
          <w:rFonts w:eastAsia="Calibri"/>
        </w:rPr>
        <w:t>–</w:t>
      </w:r>
      <w:r>
        <w:rPr/>
        <w:t xml:space="preserve"> от пяти тысяч до десяти тысяч рублей; на юридических лиц </w:t>
      </w:r>
      <w:r>
        <w:rPr>
          <w:rFonts w:eastAsia="Calibri"/>
        </w:rPr>
        <w:t>–</w:t>
      </w:r>
      <w:r>
        <w:rPr/>
        <w:t xml:space="preserve"> от двадцати тысяч до пятидесяти тысяч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Совершение административного правонарушения, предусмотренного частью 1 настоящей статьи, во второй раз в течение года </w:t>
      </w:r>
      <w:r>
        <w:rPr>
          <w:rFonts w:eastAsia="Calibri"/>
        </w:rPr>
        <w:t>–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лечет наложение административного штрафа на граждан в размере четырех тысяч рублей; на должностных лиц </w:t>
      </w:r>
      <w:r>
        <w:rPr>
          <w:rFonts w:eastAsia="Calibri"/>
        </w:rPr>
        <w:t xml:space="preserve">– </w:t>
      </w:r>
      <w:r>
        <w:rPr/>
        <w:t xml:space="preserve">от пятнадцати тысяч до тридцати тысяч рублей; на юридических лиц </w:t>
      </w:r>
      <w:r>
        <w:rPr>
          <w:rFonts w:eastAsia="Calibri"/>
        </w:rPr>
        <w:t xml:space="preserve">– </w:t>
      </w:r>
      <w:r>
        <w:rPr/>
        <w:t>от шестидесяти тысяч до восьмидесяти тысяч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Совершение административного правонарушения, предусмотренного частью 1 настоящей статьи, в третий и последующие разы в течение года </w:t>
      </w:r>
      <w:r>
        <w:rPr>
          <w:rFonts w:eastAsia="Calibri"/>
        </w:rPr>
        <w:t>–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лечет наложение административного штрафа на граждан в размере пяти тысяч рублей; на должностных лиц </w:t>
      </w:r>
      <w:r>
        <w:rPr>
          <w:rFonts w:eastAsia="Calibri"/>
        </w:rPr>
        <w:t>– пятидесяти</w:t>
      </w:r>
      <w:r>
        <w:rPr/>
        <w:t xml:space="preserve"> тысяч рублей; на юридических лиц </w:t>
      </w:r>
      <w:r>
        <w:rPr>
          <w:rFonts w:eastAsia="Calibri"/>
        </w:rPr>
        <w:t>–</w:t>
      </w:r>
      <w:r>
        <w:rPr/>
        <w:t xml:space="preserve"> от ста тысяч до ста пятидесяти тысяч рубл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татье 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в наименовании слова «в ночное время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части 1 и 2 изложить в следующей редакции: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>«1. Протоколы об административных правонарушениях, предусмотренных настоящим Законом, составляют должностные лица центрального исполнительного органа государственной власти Московской области специальной компетенции, осуществляющего исполнительно-распорядительную деятельность на территории Московской области в сфере государственного административно-технического надзора (далее – центральный исполнительный орган государственной власти Московской области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) руководитель центрального исполнительного органа государственной  власти  Московской области – главный государственный административно-технический инспектор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ервый заместитель руководителя центрального исполнительного органа государственной власти Московской области – заместитель главного государственного административно-технического инспектора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заместитель руководителя центрального исполнительного органа государственной власти Московской области – заместитель главного государственного административно-технического инспектора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начальники управлений и их заместители; заведующие отделами, начальники отделов и их заместители; заведующие отделами (начальники отделов) в управлениях и их заместители; консультанты – старшие государственные административно-технические инспекторы Моск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 главные специалисты </w:t>
      </w:r>
      <w:r>
        <w:rPr>
          <w:rFonts w:eastAsia="Calibri"/>
        </w:rPr>
        <w:t>–</w:t>
      </w:r>
      <w:r>
        <w:rPr/>
        <w:t xml:space="preserve"> государственные административно-технические инспекторы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Дела об административных правонарушениях, предусмотренных настоящим Законом, рассматрив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мировые судьи – в случае совершения административного правонарушения гражданин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должностные лица центрального исполнительного органа государственной власти Московской области, указанные в части 1 настоящей статьи, </w:t>
      </w:r>
      <w:r>
        <w:rPr>
          <w:rFonts w:eastAsia="Calibri"/>
        </w:rPr>
        <w:t>–</w:t>
      </w:r>
      <w:r>
        <w:rPr/>
        <w:t xml:space="preserve"> в случае совершения административного правонарушения должностным лицом или юридическим лицом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6. Порядок вступления в силу настоящего Зак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110" w:firstLine="709"/>
        <w:jc w:val="both"/>
        <w:rPr/>
      </w:pPr>
      <w:r>
        <w:rPr>
          <w:bCs/>
        </w:rPr>
        <w:t>Принят за основу</w:t>
      </w:r>
      <w:r>
        <w:rPr/>
        <w:t xml:space="preserve"> постановлением</w:t>
      </w:r>
    </w:p>
    <w:p>
      <w:pPr>
        <w:pStyle w:val="Normal"/>
        <w:ind w:right="-110" w:firstLine="709"/>
        <w:jc w:val="both"/>
        <w:rPr/>
      </w:pPr>
      <w:r>
        <w:rPr/>
        <w:t>Московской областной Думы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/>
        <w:t>от 20.02.2014 № 8/79-П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773DAC1FA9B8F2861B0E4E37CE76AD6626755E942E9938A273245D863F66DD46C88DA4D6FF73FY83AI" TargetMode="External"/><Relationship Id="rId3" Type="http://schemas.openxmlformats.org/officeDocument/2006/relationships/hyperlink" Target="consultantplus://offline/ref=5E5773DAC1FA9B8F2861B0E4E37CE76AD6656155EA4FE9938A273245D863F66DD46C88DA4D6FF73FY83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1:00Z</dcterms:created>
  <dc:creator>Капралов Николай Николаевич</dc:creator>
  <dc:description/>
  <dc:language>en-US</dc:language>
  <cp:lastModifiedBy>Воронец М.В.</cp:lastModifiedBy>
  <cp:lastPrinted>2014-02-17T11:39:00Z</cp:lastPrinted>
  <dcterms:modified xsi:type="dcterms:W3CDTF">2014-02-24T09:31:00Z</dcterms:modified>
  <cp:revision>2</cp:revision>
  <dc:subject/>
  <dc:title/>
</cp:coreProperties>
</file>