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Московской области «Об обеспечении тишины</w:t>
        <w:br/>
        <w:t>и покоя граждан на территории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Московской области «Об обеспечении тишины</w:t>
        <w:br/>
        <w:t>и покоя граждан на территории Московской области» разработан в связи с поступающими многочисленными обращениями граждан в Московскую областную Думу о нарушениях тишины и покоя, а также по результатам проведенного мониторинга правоприменительной практики указанного Закона Московской области № 1/2008-ОЗ «Об обеспечении тишины и покоя граждан в ночное время на территории Московской области».</w:t>
      </w:r>
    </w:p>
    <w:p>
      <w:pPr>
        <w:pStyle w:val="Normal"/>
        <w:spacing w:lineRule="auto" w:line="240" w:before="0" w:after="0"/>
        <w:ind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лся в соответствии с постановлением Московской областной Думы от 06.12.2012 № 26/36-П «О проведении мониторинга практики применения Закона Московской области № 1/2008-ОЗ «Об обеспечении тишины и покоя граждан в ночное время на территории Моск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были выявлены следующие основные проблемы правоприменения действующего Закона Моск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ременной период действия указанного Закона не соответствует потребностям определенных категорий граждан (работающих в ночную смену, пенсионеров, инвалидов, семей с детьми дошкольного возраста) и по сути не позволяет говорить о действенной защите их интересов в данн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чень объектов, на которых обеспечивается тишина и покой граждан, требует корректировки исходя из условий жизнедеятельности в городских поселениях с плотной застройкой, наличия предприятий торговли, общественного питания, встроенных (пристроенных) в жилые здания, а также транспортной инфраструк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достаточный, по мнению респондентов, размер санкций за нарушения тишины и покоя граждан не способствует эффективному пресечению нарушений, неотвратимости наказания, предотвращению повторных правонарушений, особенно в отношении юрид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четкость норм Закона Московской области № 1/2008-ОЗ (в том числе перечень действий, нарушающих тишину и покой) создает затруднения в работе правоохранительных органов (полиции) в части выявления и подтверждения фактов указанных нарушений,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указанных проблем подготовлена новая редакция Закона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от действующей редакции состоят в 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ся понятие нарушения тишины и поко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времени, на которые распространяется действие Закона, расширены (начало с 21.00 вместо 22.00 часов, окончание в 8.00 вместо 6.00 часов в будние дни; в выходные начало периода 22.00 вместо 23.00 часов, окончание в 10.00 вместо 9.00 часов), кроме того предлагается ввести «период тишины» с 13.00 до 15.00 часов в целях защиты прав граждан с малолетними детьми, которым требуется дневной со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 перечень объектов, на которых обеспечиваются тишина и покой граждан (в перечень внесены придомовые территории, площадки (детские, спортивные, игровые) на территории микрорайонов и групп жилых домов, территории садоводческих, огороднических и дачных некоммерческих объедин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 и уточнен перечень действий, нарушающих тишину и покой граждан, а также перечень исключений (действий, на которые</w:t>
        <w:br/>
        <w:t>не распространяется действие Зако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 за нарушение тишины и покоя предлагается увеличить: для граждан с 500-1000 до 1000-2500 рублей, для должностных лиц – с 1000-3000 рублей до 3000-7000 рублей, для юридических лиц – с 3000-5000 до 20 000-40 000 рублей. При повторном нарушении размеры штрафов также предлагается увеличить и установить соответственно в размере 3000-5000 рублей, 5000-15 000 рублей, 50 000-80 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авонарушений несовершеннолетними (до 16 лет) ответственность предлагается возлагать на родителей (иных законных представителей) указанны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о положение о праве привлечения народных дружинников, действующих в порядке, установленном Законом Московской области</w:t>
        <w:br/>
        <w:t>№ 4/2005-ОЗ «О народных дружинах в Московской области» в мероприятиях по предупреждению и пресечению правонарушений, предусмотренных настоящи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закона предполагается с 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Московской области «Об обеспечении тишины и покоя граждан на территории Московской области» не потребует дополнительных финансовых затрат из бюджета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9:00Z</dcterms:created>
  <dc:creator>USN</dc:creator>
  <dc:description/>
  <cp:keywords/>
  <dc:language>en-US</dc:language>
  <cp:lastModifiedBy>.</cp:lastModifiedBy>
  <cp:lastPrinted>2013-06-20T12:46:00Z</cp:lastPrinted>
  <dcterms:modified xsi:type="dcterms:W3CDTF">2013-06-20T09:51:00Z</dcterms:modified>
  <cp:revision>27</cp:revision>
  <dc:subject/>
  <dc:title/>
</cp:coreProperties>
</file>