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  <w:sz w:val="36"/>
          <w:szCs w:val="36"/>
        </w:rPr>
      </w:pPr>
      <w:r>
        <w:rPr>
          <w:b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329" w:right="326" w:hanging="0"/>
        <w:rPr>
          <w:rFonts w:eastAsia="Calibri"/>
          <w:b w:val="false"/>
          <w:b w:val="false"/>
          <w:bCs w:val="false"/>
          <w:kern w:val="2"/>
          <w:szCs w:val="28"/>
          <w:lang w:eastAsia="en-US"/>
        </w:rPr>
      </w:pPr>
      <w:r>
        <w:rPr>
          <w:b w:val="false"/>
          <w:bCs w:val="false"/>
          <w:szCs w:val="28"/>
        </w:rPr>
        <w:t>10.12.2015 № 26/149-П</w:t>
      </w:r>
    </w:p>
    <w:p>
      <w:pPr>
        <w:pStyle w:val="TextBody"/>
        <w:tabs>
          <w:tab w:val="clear" w:pos="708"/>
          <w:tab w:val="left" w:pos="9072" w:leader="none"/>
        </w:tabs>
        <w:ind w:left="709" w:right="566" w:hanging="0"/>
        <w:jc w:val="both"/>
        <w:rPr>
          <w:rFonts w:eastAsia="Calibri"/>
          <w:b w:val="false"/>
          <w:b w:val="false"/>
          <w:bCs w:val="false"/>
          <w:kern w:val="2"/>
          <w:szCs w:val="28"/>
          <w:lang w:eastAsia="en-US"/>
        </w:rPr>
      </w:pPr>
      <w:r>
        <w:rPr>
          <w:rFonts w:eastAsia="Calibri"/>
          <w:b w:val="false"/>
          <w:bCs w:val="false"/>
          <w:kern w:val="2"/>
          <w:szCs w:val="28"/>
          <w:lang w:eastAsia="en-US"/>
        </w:rPr>
      </w:r>
    </w:p>
    <w:p>
      <w:pPr>
        <w:pStyle w:val="TextBody"/>
        <w:tabs>
          <w:tab w:val="clear" w:pos="708"/>
          <w:tab w:val="left" w:pos="9072" w:leader="none"/>
        </w:tabs>
        <w:ind w:left="709" w:right="56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TextBody"/>
        <w:tabs>
          <w:tab w:val="clear" w:pos="708"/>
          <w:tab w:val="left" w:pos="9072" w:leader="none"/>
        </w:tabs>
        <w:ind w:left="1418" w:right="1418" w:hanging="0"/>
        <w:jc w:val="both"/>
        <w:rPr/>
      </w:pPr>
      <w:r>
        <w:rPr>
          <w:kern w:val="2"/>
        </w:rPr>
        <w:t xml:space="preserve">О Законе Московской области «О внесении изменения в Закон Московской области </w:t>
      </w:r>
      <w:r>
        <w:rPr/>
        <w:t xml:space="preserve">«О мерах социальной поддержки семьи и детей </w:t>
        <w:br/>
        <w:t>в Москов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Московской области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Закон Московской области «О мерах социальной поддержки семьи и детей </w:t>
        <w:br/>
        <w:t>в Московской области</w:t>
      </w:r>
      <w:r>
        <w:rPr>
          <w:sz w:val="28"/>
        </w:rPr>
        <w:t>».</w:t>
      </w:r>
      <w:r>
        <w:rPr>
          <w:sz w:val="28"/>
          <w:szCs w:val="28"/>
        </w:rPr>
        <w:t xml:space="preserve"> (Прилагается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Московской области «О внесении изменения </w:t>
        <w:br/>
        <w:t xml:space="preserve">в Закон Московской области «О мерах социальной поддержки семьи и детей в Московской области» Губернатору Московской области для подписани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Закон Московской области «О мерах социальной поддержки семьи и детей в Московской области»</w:t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Московской области № 1/2006-ОЗ «О мерах социальной поддержки семьи и детей в Московской области» </w:t>
        <w:br/>
        <w:t xml:space="preserve">(с изменениями, внесенными законами Московской области № 53/2006-ОЗ, № 260/2006-ОЗ, № 67/2007-ОЗ, № 178/2007-ОЗ, № 228/2007-ОЗ, </w:t>
        <w:br/>
        <w:t xml:space="preserve">№ 182/2008-ОЗ, № 249/2008-ОЗ, № 150/2009-ОЗ, № 179/2009-ОЗ, </w:t>
        <w:br/>
        <w:t xml:space="preserve">№ 32/2010-ОЗ, № 71/2010-ОЗ, № 167/2010-ОЗ, № 53/2011-ОЗ, № 75/2011-ОЗ, № 203/2011-ОЗ, № 90/2012-ОЗ, № 100/2012-ОЗ, № 202/2012-ОЗ, </w:t>
        <w:br/>
        <w:t xml:space="preserve">№ 204/2012-ОЗ, № 12/2013-ОЗ, № 131/2013-ОЗ, № 171/2013-ОЗ, </w:t>
        <w:br/>
        <w:t xml:space="preserve">№ 177/2013-ОЗ, № 167/2014-ОЗ, № 192/2014-ОЗ, № 206/2014-ОЗ, </w:t>
        <w:br/>
        <w:t>№ 90/2015-ОЗ, № 134/2015-ОЗ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Размер ежемесячного пособия на ребенка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ей: до полутора лет – 2206 рублей; от полутора до трех лет –3216 рублей; от трех до семи лет – 1104 рубля; от семи и старше – </w:t>
        <w:br/>
        <w:t>552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ей одиноких матерей: до полутора лет – 4412 рублей; </w:t>
        <w:br/>
        <w:t xml:space="preserve">от полутора до трех лет – 5422 рубля; от трех до семи лет – 2206 рублей; </w:t>
        <w:br/>
        <w:t>от семи и старше – 1103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ей, родители которых уклоняются от уплаты алиментов, либо </w:t>
        <w:br/>
        <w:t xml:space="preserve">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службу по призыву: до полутора лет – </w:t>
        <w:br/>
        <w:t xml:space="preserve">3033 рубля; от полутора до трех лет – 4043 рубля; от трех до семи лет – </w:t>
        <w:br/>
        <w:t>1654 рубля; от семи и старше – 827 рублей.».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spacing w:lineRule="exact" w:line="299"/>
        <w:ind w:right="57"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ind w:left="57" w:right="57" w:firstLine="652"/>
        <w:jc w:val="both"/>
        <w:outlineLvl w:val="1"/>
        <w:rPr>
          <w:b/>
          <w:b/>
          <w:bCs/>
          <w:sz w:val="28"/>
          <w:szCs w:val="25"/>
          <w:lang w:val="en-US" w:eastAsia="en-US"/>
        </w:rPr>
      </w:pPr>
      <w:bookmarkStart w:id="0" w:name="bookmark3"/>
      <w:r>
        <w:rPr>
          <w:b/>
          <w:bCs/>
          <w:sz w:val="28"/>
          <w:szCs w:val="25"/>
          <w:lang w:val="en-US" w:eastAsia="en-US"/>
        </w:rPr>
        <w:t>Статья 2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0"/>
        <w:ind w:left="57" w:right="57" w:firstLine="652"/>
        <w:jc w:val="both"/>
        <w:outlineLvl w:val="1"/>
        <w:rPr>
          <w:b/>
          <w:b/>
          <w:bCs/>
          <w:sz w:val="28"/>
          <w:szCs w:val="25"/>
          <w:lang w:val="en-US" w:eastAsia="en-US"/>
        </w:rPr>
      </w:pPr>
      <w:r>
        <w:rPr>
          <w:b/>
          <w:bCs/>
          <w:sz w:val="28"/>
          <w:szCs w:val="25"/>
          <w:lang w:val="en-US" w:eastAsia="en-US"/>
        </w:rPr>
      </w:r>
    </w:p>
    <w:p>
      <w:pPr>
        <w:pStyle w:val="Normal"/>
        <w:spacing w:lineRule="exact" w:line="299"/>
        <w:ind w:left="57" w:right="57" w:firstLine="652"/>
        <w:jc w:val="both"/>
        <w:rPr/>
      </w:pPr>
      <w:r>
        <w:rPr>
          <w:sz w:val="28"/>
          <w:szCs w:val="25"/>
          <w:lang w:val="en-US" w:eastAsia="en-US"/>
        </w:rPr>
        <w:t>Настоящий Закон вступает в силу с 1 января 2016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4  »   декабр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/2015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 10.12.2015  №  26/149-П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1120" w:right="138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Кочергина М.Э.</dc:creator>
  <dc:description/>
  <cp:keywords/>
  <dc:language>en-US</dc:language>
  <cp:lastModifiedBy>Воронец М.В.</cp:lastModifiedBy>
  <cp:lastPrinted>2015-12-09T15:02:00Z</cp:lastPrinted>
  <dcterms:modified xsi:type="dcterms:W3CDTF">2015-12-28T11:15:00Z</dcterms:modified>
  <cp:revision>3</cp:revision>
  <dc:subject/>
  <dc:title/>
</cp:coreProperties>
</file>