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22 Федерального закона от 27 июля 2004 года № 79-ФЗ «О государственной гражданской службе Российской Федерации» претендент на замещение должности гражданской службы вправе обжаловать решение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5 статьи 70 Федерального закона от 27 июля 2004 года № 79-ФЗ «О государственной гражданской службе Российской Федерации» споры о неправомерном отказе в поступлении на гражданскую службу рассматриваются су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57:00Z</dcterms:created>
  <dc:creator>Черникова Наталья Юрьевна</dc:creator>
  <dc:description/>
  <dc:language>en-US</dc:language>
  <cp:lastModifiedBy>Паченко Максим Михайлович</cp:lastModifiedBy>
  <cp:lastPrinted>2017-06-06T14:58:00Z</cp:lastPrinted>
  <dcterms:modified xsi:type="dcterms:W3CDTF">2017-06-06T14:57:00Z</dcterms:modified>
  <cp:revision>2</cp:revision>
  <dc:subject/>
  <dc:title/>
</cp:coreProperties>
</file>