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  <w:br/>
        <w:t xml:space="preserve">к </w:t>
      </w:r>
      <w:r>
        <w:rPr>
          <w:b/>
          <w:bCs/>
          <w:sz w:val="28"/>
          <w:szCs w:val="28"/>
        </w:rPr>
        <w:t xml:space="preserve">проекту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дополнительной мере социальной поддержки </w:t>
        <w:br/>
        <w:t>членам семей погибших (умерших) военнослужащи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закона </w:t>
      </w:r>
      <w:r>
        <w:rPr>
          <w:bCs/>
          <w:sz w:val="28"/>
          <w:szCs w:val="28"/>
        </w:rPr>
        <w:t>предусматривается предоставление дополнительной меры социальной поддержки членам семей погибших (умерших) военнослужащих, принимавших участие в специальной военной операции, проводимой на территориях Украины, Донецкой Народной Республики и Луганской Народной Республики, с 24 февраля 2022 года (далее – дополнительная мера социальной поддержк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мера социальной поддержки устанавлива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семей погибших (умерших) военнослужащих, имевших место жительства в Москов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ленам семей погибших (умерших) военнослужащих, имевших регистрацию по месту дислокации воинских частей, расположенных на территории Моск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ленам семьи погибшего (умершего) военнослужащего относя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мачеха и отчим, если они воспитывали или содержали погибшего (умершего) военнослужащего не менее пяти л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ова (вдовец), не вступившая (не вступивший) в повторный бра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в том числе усыновленные, не достигшие 18 лет или старше этого возраста, если они стали инвалидами до достижения 18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ти, в том числе усыновленные, не достигшие 18 лет или старше этого возраста, обучающиеся в образовательных организациях независимо от их организационно-правовых форм и форм собственности,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ельная мера социальной поддержки устанавливается в виде единовременной выплаты в размере 3 000 000 рублей в равных долях каждому члену семьи погибшего (умершего) военнослужаще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ым Военного комиссариата Московской области по состоянию </w:t>
        <w:br/>
        <w:t xml:space="preserve">на 21 марта 2022 года численность погибших военнослужащих, имевших место жительства в Московской области либо проходивших военную службу </w:t>
        <w:br/>
        <w:t>в воинских частях, расположенных на территории Московской области, составляет 1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требует выделения дополнительных средств из бюджета Московской области в размере 33,25 млн. рублей, из них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,0 млн. рублей на осуществление выплаты (11 чел. х 3,0 млн. рублей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,25 млн. рублей на доставку (кредитные организации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потребность будет обеспечена за счет средств, предусмотренных на выплату регионального материнского (семейного) капитала с последующим восстановлением в случа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загол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0704</dc:creator>
  <dc:description/>
  <cp:keywords/>
  <dc:language>en-US</dc:language>
  <cp:lastModifiedBy>Пальцева Светлана Юрьевна</cp:lastModifiedBy>
  <cp:lastPrinted>2022-02-15T14:30:00Z</cp:lastPrinted>
  <dcterms:modified xsi:type="dcterms:W3CDTF">2022-03-23T06:03:00Z</dcterms:modified>
  <cp:revision>31</cp:revision>
  <dc:subject/>
  <dc:title>О проекте закона Московской области</dc:title>
</cp:coreProperties>
</file>