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Комитета по вопросам</w:t>
      </w:r>
    </w:p>
    <w:p>
      <w:pPr>
        <w:pStyle w:val="Normal"/>
        <w:jc w:val="right"/>
        <w:rPr/>
      </w:pPr>
      <w:r>
        <w:rPr/>
        <w:t>аграрной политики и потребительского рынка</w:t>
      </w:r>
    </w:p>
    <w:p>
      <w:pPr>
        <w:pStyle w:val="Normal"/>
        <w:jc w:val="right"/>
        <w:rPr/>
      </w:pPr>
      <w:r>
        <w:rPr/>
        <w:t>Московской областной Дум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3 июня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м совете при Комитете по вопроса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арной политики и потребительского рын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иповым положением о Комитетах Московской областной Думы, утвержденном Постановлением Московской областной Думы от 23.04.2009г. № 12/77-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Экспертный совет (далее – Совет) является постоянно действующим экспертным и консультативным органом, обеспечивающим деятельность Комитета по вопросам аграрной политики и потребительского рынка Московской областной Думы (далее – Комит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овет создается, реорганизуется и ликвидируется решением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Члены Совета осуществляют свою деятельность на обществен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структура 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Численный состав Совета не может превышать 30 человек и не может быть менее 3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ерсональный состав Совета формируется и утверждается 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членов осуществляется по решению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Структура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ретарь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ы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 работы и принятия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вет осуществляет свою деятельность на засе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Заседания Совета проводятся по мере необходимости и оформляются протоколом. Протоколы заседаний Совета подписываются Председательствующим на Совете и секретарем Совета (секретарем засед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Заседания Совета проводятся по решению Комитета или по решению председателя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о решению Комитета или председателя Совета может быть проведено внеочередное заседание эксперт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Члены Совета извещаются о проведении заседания Совета не менее, чем за три дня, а о внеочередном заседании – за один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Члены Совета участвуют в его работе без права зам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Члены Совета могут приглашаться на заседания Комитета согласно заявленным ими тематически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Руководство секциями и временными рабочими группами осуществляется руководителями, утвержденными Комитетом из числа членов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Решения Совета принимаются простым большинством голосов членов Совета, присутствующих на заседании и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е Совета ведет Председательствующ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м на заседании является председатель Совета, в его отсутствие по поручению председателя Комитета – его заместитель или один из членов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На заседании Совета ведется прото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Основными элементами процедуры рассмотрения вопросов на заседании Сове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лад, содокла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к докладчику и содокладчику и ответы на вопрос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может устно определить процедурные моменты каждого конкретного заседания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ланирование деятельности осуществляется в соответствии с задачами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оветом может быть принят план работы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овестка заседания Совета утверждается решением Комитета, Председателем Комитета или его замест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оры руководителей Совета, их права и полномоч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Председателем Совета является Председатель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Совета избирается простым большинством голосов членов Совета по представлению председателя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Секретарь Совета избирается простым большинством голосов членов Совета по представлению председателя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редседатель Совета осуществляет общее руководство Сов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рганизует подготовку заседания Совета, в том числе определяет время и дату проведения заседания, формирует повестку дня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Заместитель Председателя Совета исполняет обязанности Председателя Совета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Совета осуществляет техническое и организационное обеспечение деятельности Совета. Осуществляет оповещение членов Совета и организует проведение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организует делопроизводство, отвечает за документообор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чи 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Анализ и подготовка предложений по совершенствованию правовых актов по вопросам, отнесенным к компетенции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оведение экспертно-аналитических работ по проектам правовых актов, внесенным или подготовленным для внесения в Ду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Проведение экспертно-аналитических работ по оценке программ и предложений, направленных на решение региональных проблем, а также проблем муниципальных образований Мо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Рассмотрение и оценка поступающих в Комитет предложений по совершенствованию законодательства по вопросам, отнесенным к компетенции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Обобщение опыта работы законодательных (представительных) органов государственной власти Российской Федерации, субъектов Российской Федерации по вопросам, отнесенным к компетенции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членов 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Члены Совета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сутствовать с разрешения председательствующего на заседаниях Комитета при обсуждении вопросов, относящихся к компетенции Комитета, с правом совещательного гол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сутствовать с разрешения председательствующего на заседании Думы при обсуждении вопросов, в подготовке которых они принимали учас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Члены Совета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частвовать в деятельности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ыполнять решения Совета, а также поручения Совета и его предсе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Выход из состава Совета осуществляется на доброволь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ыполнения членом Совета своих обязанностей он может быть исключен из состава Совета по решению Сов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Calibri" w:cs="Arial"/>
      <w:b/>
      <w:bCs/>
      <w:iCs/>
      <w:sz w:val="32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5">
    <w:name w:val="Стиль Стиль Заголовок 2 + Times New Roman + 15 пт"/>
    <w:basedOn w:val="Normal"/>
    <w:qFormat/>
    <w:pPr>
      <w:keepNext w:val="true"/>
      <w:suppressLineNumbers/>
      <w:spacing w:lineRule="auto" w:line="360" w:before="280" w:after="280"/>
      <w:outlineLvl w:val="1"/>
    </w:pPr>
    <w:rPr>
      <w:rFonts w:eastAsia="Calibri"/>
      <w:b/>
      <w:bCs/>
      <w:sz w:val="32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3:00Z</dcterms:created>
  <dc:creator>user</dc:creator>
  <dc:description/>
  <cp:keywords/>
  <dc:language>en-US</dc:language>
  <cp:lastModifiedBy>user</cp:lastModifiedBy>
  <dcterms:modified xsi:type="dcterms:W3CDTF">2013-03-19T13:18:00Z</dcterms:modified>
  <cp:revision>3</cp:revision>
  <dc:subject/>
  <dc:title>УТВЕРЖДЕНО</dc:title>
</cp:coreProperties>
</file>