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ной Думы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02.2012 № 24/5-П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митете по местному самоупра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итет по местному самоуправлению (далее – Комитет) образован в соответствии с Уставом Московской области, законами Московской области № 3/94-ОЗ «О Московской областной Думе», № 191/2007-ОЗ </w:t>
        <w:br/>
        <w:t xml:space="preserve">«О статусе депутата Московской областной Думы», Регламентом Московской областной Думы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ой областной Думы от 22.12.2011 № 2/2-П «О структуре Московской областной Ду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 является постоянно действующим коллегиальным органом Московской областной Думы (далее – Дума) и подотчетен 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ожение о Комитете (далее – Положение) утверждается постановлением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тет строит свою деятельность на основе коллективного, свободного, делового обсуждения и решения вопросов, находящихся в ведении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воей деятельности Комитет руководствуетс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ой области, законами Московской области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ы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митетах Думы, постановлениями и решениями Думы, иными правовыми актами, принимаемыми Думой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воей работе Комитет взаимодействует с другими комитетами и структурными подразделениями аппарата Думы, фракциями в Думе, исполнительными органами государственной власти Московской области, Советом муниципальных образований Московской области, органами местного самоуправления муниципальных образований Московской области, общественными объединениями и иными организациями,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празднение Комитета, а также изменение его названия осуществляются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сновные вопросы, находящиеся в ведении Комит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ведении Комитета находится правовое регулир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граничен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рядка решения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тановления и изменения границ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образова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деления органов местного самоуправления муниципальных образований отдельными государственными полномоч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ав, обязанностей и ответственности органов местного самоуправления и должностных лиц местного самоуправления в случаях, установленных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охождения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рядка проведения выборов в органы местного самоуправления муниципальных образований, местного референдума, иных форм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 участвует в подготовке замечаний и предложений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ежбюджетных отношений между органами государственной власти Московской области и органами местного самоуправления муниципальных образований Моск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естных налогов, сборов и иных доходов местных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циальных стандартов и нормативов бюджетной обеспеченности муниципальных образований Моск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еральдического обеспечения муниципальных образований Моск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емельных отношений (в части полномочий органов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циального обеспечения и медицинского обслуживания населения, образования, науки, культуры, физической культуры и спорта (в части полномочий органов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храны окружающей среды (в части полномочий органов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жилищно-коммунального хозяйства (в части полномочий органов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ным вопросам в сфер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 по поручению Думы, Председателя Думы, первого заместителя Председателя Думы или по собственной инициативе вправе принимать к своему рассмотрению иные вопросы, находящиеся в компетенции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олномочия Комит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итет по поручению Думы, Председателя Думы, первого заместителя Председателя Думы или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атывает проекты нормативных правовых актов Московской области, принимаемых Думой, проекты постановлений и решений Думы по вопросам, относящимся к ведению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ализует право законодательной инициативы в Ду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 предварительное рассмотрение, подготовку заключений, замечаний, предложений и поправок по проектам правовых актов, поступивших на рассмотрение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одготавливает и вносит на рассмотрение Думы материалы, необходимые при прохождении проектов правовых актов на всех стадиях их рассмотрения, в соответствии с требованиям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яет рассмотрение поступивших в Комитет замечаний и предложений к проекту правового акта, разработанного Комит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рассматривает, обобщает и оформляет поступившие в Комитет поправки к проекту правового акта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глашает на свои заседания соответствующих субъектов права законодательной инициативы в Думе: авторов проектов законов Московской области, авторов поправок к проектам законов Московской области, а при необходимости – специалистов в той или иной области зн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вносит на рассмотрение Думы проекты постановлений об обращении к государственным органам и организациям по вопросам, отнесенным к ведению Думы, в порядке, установленно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оводит анализ правоприменительной практики по вопросам, относящимся к ведению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едварительно обсуждает кандидатуры должностных лиц, представляемых Думе для избрания или согласования их назначения на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едварительно обсуждает представления об освобождении от занимаемой должности лиц, избранных Думой, или о выражении недоверия Губернатору Московской области, Вице-губернатору Московской области, а также лицам, в назначении которых на должность принимала участие Д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заслушивает доклады и сообщения представителей соответствующих государственных органов, органов местного самоуправления муниципальных образований Московской области и организаций по вопросам, относящимся к ведению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рассматривает поступившие обращения граждан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бращениях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обращается к государственным органам, органам местного самоуправления муниципальных образований Московской области и организациям с предложениями и запросами по вопросам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утверждает перечень вопросов к ежегодному отчету Губернатора Московской области о результатах деятельности Правительства Моск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проводит мониторинг правоприменительной практики законов Московской области по вопросам своего 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готовит предложения о проведении «Часа Правительства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готовит проведение «Часа муниципалитета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готовит предложения по включению в план работы Контрольно-счетной палаты Московской области на предстоящи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размещает в локальной сети Думы электронные копии документов в соответствии с утвержденным перечнем документов, используемых в делопроизводстве и системе электронного документооборота Думы, и порядком размещения на сетевых ресурсах Думы проектов правовых актов, находящихся на рассмотрении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по вопросам, находящимся в ведении Комитета, проводит научно-практические конференции, круглые столы, семинары, совещ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разрабатывает и вносит предложения по формированию плана работы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 утверждает план работы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 взаимодействует с межмуниципальными организациями, иными объединениями муниципальных образований Моск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 участвует в общероссийских и региональных семинарах, конференциях, совещаниях, слушаниях и других мероприятиях, проводимых с участием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 осуществляет организационно-методическую поддержку органов местного самоуправления муниципальных образований Московской области по вопроса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) осуществляет ины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исполнения возложенных на него полномочий Комитет взаимодействует с государственными органами, органами местного самоуправления муниципальных образований Московской области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ые Комитетом рекомендации по вопросам, относящимся к ведению Комитета, направляются в соответствующие государственные органы, органы местного самоуправления муниципальных образований Московской области и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Порядок формирования и структура Комит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итет состоит из депутатов Думы, являющихся членами Коми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 возглавляет председатель Комитета, который избирается Думой открытым голосованием большинством голосов от установленного числа депутатов Думы по представлению Председателя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меститель председателя Комитета избирается Комитетом из своего состава открытым голосованием большинством голосов от числа членов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еятельность Комитета обеспечивается аппаратом Комитета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ы, Положением об аппарате Думы и штатным расписанием аппарата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Порядок проведения заседания Комит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седания Комитета проводятся в порядке установленном Регламентом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естка дня заседания Комитета формируется председателем Комитета на основании предложений членов Комитета и работников аппарата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 о повестке дня заседания Комитета, дате, месте и времени заседания сообщается членам Комитета не позднее чем за три дня до начала очередного заседания Комитета. Проекты решений, иные документы и материалы, необходимые для рассмотрения вопросов, включенных в повестку дня заседания Комитета, представляются аппаратом Комитета председателю, членам Комитета и при необходимости лицам, приглашенным на заседание, не позднее чем за один день до проведения заседания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вопросам, рассматриваемым на заседании Комитета, Комитет принимает решения. Решения Комитета считаются принятыми, если за них проголосовало более половины от общего числа членов Комитета. Решения Комитета могут приниматься открытым или тайным голос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цедура обсуждения и принятия решений по вопросам, включенным в повестку дня заседания Комитета,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лад по проекту решения, который делает автор или представитель ав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оклад (право на содоклад имеют депутаты, входящие в состав Комитета, работники аппарата Комит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веты докладчика (содокладчика) на вопр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ния по докла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голосование по представленному проекту решения (докладчик имеет право по согласованию с другими авторами проекта решения внести в него изменения перед голосовани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ступающим на заседании Комитета предоставляется врем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докладов – до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ля содокладов – до 10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ля ответов докладчика (содокладчика) на вопросы – до 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ля выступлений в прениях – до 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ля повторных выступлений – до 3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 мотивам голосования – до 2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для информационных сообщений, вопросов, внесения </w:t>
        <w:br/>
        <w:t>предложений – до 2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вышении установленного времени Комитет вправе принять решение о продлении времени обсуждения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ыступающий на заседании Комитета не должен использовать грубые или некорректные выражения, призывать к насильственным или незаконным действиям, а также превышать отведенное для выступления время. Председательствующий на заседании Комитета имеет право в случае нарушения этой нормы сделать предупреждение, а при повторении подобных действий лишить сло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редседательствующий на заседании Комитета вправе объявить перерыв в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епутаты, входящие в состав Комитета, работники аппарата Комитета, иные участники заседания Комитета выступают на заседании Комитета только после предоставления им слова председательствующим на заседании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 на заседании Комитета предоставляет слово в порядке поступления об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 итогам каждого заседания Комитета составляется протокол, в котором отражаются повестка дня, состав участников заседания, выступления по мотивам голосования и решения. Протокол ведет ответственный за эту работу работник аппарата Комитета. Протокол оформляется в недельный срок со дня проведения заседания Комитета и хранится в делах Комитета в течение срока, установленного Ду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я Комитета обязательны для исполнения членами Комитета и работниками аппарата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тета подписываются председателем Комитета (председательствующим на заседании Комитета), оформляются в недельный срок со дня проведения заседания и хранятся в делах Комитета в течение срока, установленного Ду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митет может информировать общественность о своей деятельности. На заседание Комитета могут приглашаться представители средств массовой информ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E396E2AB558DC12CF8463ECA7949F599E5FF15F84ED353184D722CC8AA0tDy1I" TargetMode="External"/><Relationship Id="rId3" Type="http://schemas.openxmlformats.org/officeDocument/2006/relationships/hyperlink" Target="consultantplus://offline/ref=0EE1605885BA8140AE9CDF377B2AB558DF18C08168B2F096CE0C90t5yAI" TargetMode="External"/><Relationship Id="rId4" Type="http://schemas.openxmlformats.org/officeDocument/2006/relationships/hyperlink" Target="consultantplus://offline/ref=0EE1605885BA8140AE9CDE396E2AB558DC14C5856BE5A7949F599E5FF1t5yFI" TargetMode="External"/><Relationship Id="rId5" Type="http://schemas.openxmlformats.org/officeDocument/2006/relationships/hyperlink" Target="consultantplus://offline/ref=0EE1605885BA8140AE9CDE396E2AB558DC10C28C60E5A7949F599E5FF15F84ED353184D722CC8AA0tDy2I" TargetMode="External"/><Relationship Id="rId6" Type="http://schemas.openxmlformats.org/officeDocument/2006/relationships/hyperlink" Target="consultantplus://offline/ref=0EE1605885BA8140AE9CDE396E2AB558D919CF806AEFFA9E9700925DF650DBFA327888D622CC8AtAy6I" TargetMode="External"/><Relationship Id="rId7" Type="http://schemas.openxmlformats.org/officeDocument/2006/relationships/hyperlink" Target="consultantplus://offline/ref=4E10F13B1BFDAA86D9EED2ACA332447AF600E8A6FAE9B28571717852191214C41F91905775BFD77Fw3N6K" TargetMode="External"/><Relationship Id="rId8" Type="http://schemas.openxmlformats.org/officeDocument/2006/relationships/hyperlink" Target="consultantplus://offline/ref=4E10F13B1BFDAA86D9EED2ACA332447AF600E8A6FAE9B28571717852191214C41F91905775BFD777w3N7K" TargetMode="External"/><Relationship Id="rId9" Type="http://schemas.openxmlformats.org/officeDocument/2006/relationships/hyperlink" Target="consultantplus://offline/ref=4E10F13B1BFDAA86D9EED2ACA332447AF600E8A6FAE9B28571717852191214C41F91905775BFD77Fw3N6K" TargetMode="External"/><Relationship Id="rId10" Type="http://schemas.openxmlformats.org/officeDocument/2006/relationships/hyperlink" Target="consultantplus://offline/ref=4E10F13B1BFDAA86D9EED2ACA332447AF600E8A6FAE9B28571717852191214C41F91905775BFD77Fw3N6K" TargetMode="External"/><Relationship Id="rId11" Type="http://schemas.openxmlformats.org/officeDocument/2006/relationships/hyperlink" Target="consultantplus://offline/ref=4E10F13B1BFDAA86D9EED2ACA332447AF603ECACFFE1B2857171785219w1N2K" TargetMode="External"/><Relationship Id="rId12" Type="http://schemas.openxmlformats.org/officeDocument/2006/relationships/hyperlink" Target="consultantplus://offline/ref=0EE1605885BA8140AE9CDE396E2AB558DC10C28C60E5A7949F599E5FF15F84ED353184D722CC8AA0tDy2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0:00Z</dcterms:created>
  <dc:creator>Воронец М.В.</dc:creator>
  <dc:description/>
  <cp:keywords/>
  <dc:language>en-US</dc:language>
  <cp:lastModifiedBy>Воронец М.В.</cp:lastModifiedBy>
  <dcterms:modified xsi:type="dcterms:W3CDTF">2013-03-19T12:37:00Z</dcterms:modified>
  <cp:revision>2</cp:revision>
  <dc:subject/>
  <dc:title/>
</cp:coreProperties>
</file>