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к Порядку уведомления представителя нанимателя о фактах обращения в целях склонения государственного гражданского служащего Московской области, замещающего должность государственной гражданской службы Московской области в Московской областной Думе, к совершению коррупционных правонарушений</w:t>
      </w:r>
    </w:p>
    <w:p>
      <w:pPr>
        <w:pStyle w:val="Normal"/>
        <w:ind w:left="49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редседателю</w:t>
        <w:br/>
        <w:t>Московской областной Думы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И.Ю. Брынцалову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от  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фамилия, имя, отчество, должность  государственного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ind w:left="4678" w:hanging="0"/>
        <w:jc w:val="center"/>
        <w:rPr/>
      </w:pPr>
      <w:r>
        <w:rPr/>
        <w:t>гражданского служащего, место жительства, телефон)</w:t>
      </w:r>
    </w:p>
    <w:p>
      <w:pPr>
        <w:pStyle w:val="Normal"/>
        <w:jc w:val="center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pacing w:val="60"/>
          <w:sz w:val="24"/>
          <w:szCs w:val="24"/>
        </w:rPr>
        <w:t>УВЕДОМЛЕНИЕ</w:t>
      </w:r>
      <w:r>
        <w:rPr>
          <w:b/>
          <w:bCs/>
          <w:sz w:val="24"/>
          <w:szCs w:val="24"/>
        </w:rPr>
        <w:br/>
        <w:t>о факте обращения в целях склонения</w:t>
        <w:br/>
        <w:t>государственного гражданского служащего Московской области, замещающего должность государственной гражданской службы Московской области</w:t>
        <w:br/>
        <w:t>в аппарате Московской областной Думы, к совершению коррупционных правонарушений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firstLine="709"/>
        <w:jc w:val="center"/>
        <w:rPr/>
      </w:pPr>
      <w:r>
        <w:rPr/>
        <w:t xml:space="preserve">(описание обстоятельств, при которых стало известно о случаях обращени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/>
        <w:t>к государственному гражданскому служащему  в связи с исполнением им служебных обязанност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/>
        <w:t>каких-либо лиц в целях склонения его к совершению коррупционных правонарушений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/>
        <w:t>(дата, место, время, другие условия)</w:t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40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firstLine="709"/>
        <w:jc w:val="center"/>
        <w:rPr/>
      </w:pPr>
      <w:r>
        <w:rPr/>
        <w:t>(подробные сведения о коррупционных правонарушениях, которые должен был бы совершить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/>
        <w:t>государственный гражданский служащий по просьбе обратившихся лиц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40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firstLine="709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40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81" w:firstLine="709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куп, угроза, обман и т.д.), а также информация об отказе (согласии) прин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ложение лица о совершении коррупционного правонарушения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00"/>
        <w:ind w:righ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7:00Z</dcterms:created>
  <dc:creator>КонсультантПлюс</dc:creator>
  <dc:description/>
  <cp:keywords/>
  <dc:language>en-US</dc:language>
  <cp:lastModifiedBy>Краснопевцева</cp:lastModifiedBy>
  <cp:lastPrinted>2017-06-06T13:38:00Z</cp:lastPrinted>
  <dcterms:modified xsi:type="dcterms:W3CDTF">2017-06-07T06:57:00Z</dcterms:modified>
  <cp:revision>2</cp:revision>
  <dc:subject/>
  <dc:title>Приложение 1</dc:title>
</cp:coreProperties>
</file>