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законов Моск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должны утратить силу, быть приостановлены, измене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ли приняты в связи с принятием закона Московской обла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внесении изменений в Закон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О бюджетном процессе в Моск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закона Московской области «О внесении изменений в Закон Московской области «О бюджетном процессе в Московской области» </w:t>
        <w:br/>
        <w:t xml:space="preserve">не потребует признания утратившими силу, приостановления, изменения </w:t>
        <w:br/>
        <w:t>или принятия законов Моск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6:00Z</dcterms:created>
  <dc:creator>TPonomareva</dc:creator>
  <dc:description/>
  <cp:keywords/>
  <dc:language>en-US</dc:language>
  <cp:lastModifiedBy>Бежин Михаил Евгеньевич</cp:lastModifiedBy>
  <cp:lastPrinted>2018-03-23T12:34:00Z</cp:lastPrinted>
  <dcterms:modified xsi:type="dcterms:W3CDTF">2023-01-30T07:37:00Z</dcterms:modified>
  <cp:revision>8</cp:revision>
  <dc:subject/>
  <dc:title>Пояснительная записка к проекту закона Московской области «Об установлении базового размера арендной платы за земельные участки, находящиеся в собственности Московской области, или государственная</dc:title>
</cp:coreProperties>
</file>