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Московской области 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сковской области, обеспечении дополнительного образования детей в муниципальных общеобразовательных организациях 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овской области за счет средств бюджета Московской области в 2022 году и в плановом периоде 2023 и 2024 годов»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закона разработан в 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становления с 1 января 2022 года ежемесячных допла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напряженный труд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работникам муниципальных общеобразовательных организаций, за исключением педагогических работников, реализующих программы дошкольного образования, в размере 5 000 рубл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работникам, работающим в дошкольных группах муниципальных дошкольных образовательных организаций, муниципальных общеобразовательных организаций, реализующих образовательные программы дошкольного образования, в размере 5 000 рубл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муниципальных дошкольных образовательных организаций, в размере 5 00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ладшим воспитателям (помощникам воспитателей), работающим </w:t>
        <w:br/>
        <w:t xml:space="preserve">в дошкольных группах муниципальных дошкольных образовательных организаций, муниципальных общеобразовательных организаций, реализующих образовательные программы дошкольного образования, </w:t>
        <w:br/>
        <w:t>в размере 2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уточняется методика расчета субвенций </w:t>
        <w:br/>
        <w:t xml:space="preserve">на финансовое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</w:t>
        <w:br/>
        <w:t>(за исключением расходов на содержание зданий и оплату коммунальных услуг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#Должность_Подписанта Знак"/>
    <w:qFormat/>
    <w:rPr>
      <w:rFonts w:eastAsia="Calibri"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#Должность_Подписанта"/>
    <w:basedOn w:val="Normal"/>
    <w:qFormat/>
    <w:pPr>
      <w:keepLines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ind w:hanging="0"/>
    </w:pPr>
    <w:rPr>
      <w:rFonts w:eastAsia="Calibri"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7:00Z</dcterms:created>
  <dc:creator>Администратор</dc:creator>
  <dc:description/>
  <cp:keywords/>
  <dc:language>en-US</dc:language>
  <cp:lastModifiedBy>Бежин Михаил Евгеньевич</cp:lastModifiedBy>
  <cp:lastPrinted>2022-04-14T11:27:00Z</cp:lastPrinted>
  <dcterms:modified xsi:type="dcterms:W3CDTF">2022-04-14T08:37:00Z</dcterms:modified>
  <cp:revision>20</cp:revision>
  <dc:subject/>
  <dc:title>ПОЯСНИТЕЛЬНАЯ ЗАПИСКА</dc:title>
</cp:coreProperties>
</file>