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widowControl w:val="false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Моск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Об объединении территорий городского округа Ликино-Дулево Московской области и городского округа Орехово-Зуево Московской обла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bCs/>
          <w:sz w:val="28"/>
          <w:szCs w:val="28"/>
        </w:rPr>
        <w:t>Настоящий законопроект разработан в связи с принятием решений Советами депутатов городского округа Ликино-Дулево Московской области от 21.02.2019 № 7/2  «Об объединении территорий городского округа Ликино-Дулево Московской области и городского округа Орехово-Зуево Московской области», городского округа Орехово-Зуево Московской области от 28.02.2019 № 557/61 «Об объединении территорий городского округа Ликино-Дулево Московской области и городского округа Орехово-Зуево Москов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bCs/>
          <w:sz w:val="28"/>
          <w:szCs w:val="28"/>
        </w:rPr>
        <w:t>Объединение территорий городского округа Ликино-Дулево Московской области и городского округа Орехово-Зуево Московской области осуществляется по инициативе главы городского округа Ликино-Дулево Московской области и с согласия населения каждого из вышеперечисленных муниципальных образований, выраженного Советами депутатов городского округа Ликино-Дулево Московской области и городского округа Орехово-Зуево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bCs/>
          <w:sz w:val="28"/>
          <w:szCs w:val="28"/>
        </w:rPr>
        <w:t>Муниципальное образование, образованное путем изменения вышеуказанного состава территории, наделяется статусом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закона не потребует дополнительных расходов </w:t>
        <w:br/>
        <w:t>из бюджета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закона не содержит положений, способствующих созданию условий для проявления корруп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Орехово-Зуев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                                                                       Т.И. Ронзин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b/>
      <w:bCs/>
      <w:sz w:val="28"/>
      <w:szCs w:val="26"/>
    </w:rPr>
  </w:style>
  <w:style w:type="paragraph" w:styleId="TextBody">
    <w:name w:val="Body Text"/>
    <w:basedOn w:val="Normal"/>
    <w:pPr>
      <w:spacing w:lineRule="exact" w:line="340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color w:val="FF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50:00Z</dcterms:created>
  <dc:creator>911Gnusmas</dc:creator>
  <dc:description/>
  <cp:keywords/>
  <dc:language>en-US</dc:language>
  <cp:lastModifiedBy>Асницкая Т.В.</cp:lastModifiedBy>
  <cp:lastPrinted>2015-07-23T16:59:00Z</cp:lastPrinted>
  <dcterms:modified xsi:type="dcterms:W3CDTF">2019-02-26T13:18:00Z</dcterms:modified>
  <cp:revision>3</cp:revision>
  <dc:subject/>
  <dc:title>Пояснительная записка</dc:title>
</cp:coreProperties>
</file>