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widowControl/>
        <w:tabs>
          <w:tab w:val="clear" w:pos="708"/>
          <w:tab w:val="left" w:pos="8080" w:leader="none"/>
          <w:tab w:val="left" w:pos="8222" w:leader="none"/>
          <w:tab w:val="left" w:pos="8505" w:leader="none"/>
        </w:tabs>
        <w:ind w:left="851" w:righ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Московской области </w:t>
        <w:br/>
        <w:t>«О социальной поддержке отдельных категорий граждан  в  Моск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сохранения права  на получение ежемесячной компенсационной выплаты, установленной  Законом Московской области № 36/2006-ОЗ «О социальной поддержке отдельных категорий граждан в Московской области»,  гражданами, ставшими инвалидами вследствие военной травмы, полученной при участии в боевых действиях в Афганистане, Чеченской Республике или Республике Дагестан в периоды, установленные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инвалиды боевых действий в Афганистане, Чеченской Республике или Республике Дагестан   имеют право на получение  пенсии по инвалидности, предусмотренной подпунктом 1 пункта 2 (с применением пункта 3 и  пункта 5) статьи 15   Федерального  закона   № 166-ФЗ «О государственном пенсионном обеспечении  в Российской Федерации», и  ежемесячной компенсационной выплаты в размере 4500 рублей, установленной Законом Московской области «О социальной защите отдельных категорий граждан в Московской области». Право на получение ежемесячной компенсационной выплаты не зависит от факта осуществления трудовой деятельности и от размера получаемой заработной плат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с инвалидностью вследствие военной травмы  установлен  льготный  порядок  реализации права на социальное обеспечение, включая предоставление возможности получения одновременно двух пенсий. Им могут устанавливаться пенсия по инвалидности, предусмотренная подпунктом 1 пункта 2  статьи 15 Федерального закона № 166-ФЗ «О государственном пенсионном обеспечении  в Российской Федерации»  и страховая пенсия по стар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в случае обращения  указанной категории граждан за назначением страховой пенсии при  достижении  пенсионного возраста  право на получение  ежемесячной компенсационной выплаты в соответствии  с абзацем  вторым  части 4 статьи 16 Закона Московской области № 36/2006-ОЗ «О социальной поддержке отдельных категорий граждан в Московской области»  утрачивается.  Аналогичные условия применяются и для  профессиональных военных, сотрудников спецслужб, участвовавших в боевых действиях в  Афганистане, Чеченской Республике или Республике Дагестан и получивших инвалидность вследствие военной травмы,  которым при определенных условиях может быть назначена пенсия за выслугу лет и пенсия по инвалид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размер  страховой пенсии, заработанной инвалидом, кратно меньше утрачиваемого ежемесячного заработка, а также возрастающие потребности в медицинском  наблюдении и сопровождении ввиду ухудшающегося состояния здоровья в пенсионном возрасте инвалидов войны,  предлагается  </w:t>
      </w:r>
      <w:r>
        <w:rPr>
          <w:b/>
          <w:sz w:val="28"/>
          <w:szCs w:val="28"/>
        </w:rPr>
        <w:t>сохранить за инвалидами боевых дей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фганистане, Чеченской Республике или Республике Дагестан  право на получение ежемесячной компенсационной выплаты</w:t>
      </w:r>
      <w:r>
        <w:rPr>
          <w:sz w:val="28"/>
          <w:szCs w:val="28"/>
        </w:rPr>
        <w:t>, назначаемой  в соответствии с Законом Московской области № 36/2006-ОЗ «О социальной защите отдельных категорий граждан в Москов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 бюджета Московской области на 2020 год по сохранению ежемесячной компенсационной выплаты проживающим на территории Московской области гражданам, ставшими инвалидами вследствие военной травмы, полученной при участии в боевых действиях в Афганистане, Чеченской Республике или Республике Дагестан  составят 1 026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не содержит положений, способствующих созданию условий для проявления коррупци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9">
    <w:name w:val="загол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2:00Z</dcterms:created>
  <dc:creator>0704</dc:creator>
  <dc:description/>
  <cp:keywords/>
  <dc:language>en-US</dc:language>
  <cp:lastModifiedBy>Редькина Наталья Вадимовна</cp:lastModifiedBy>
  <cp:lastPrinted>2020-01-24T11:43:00Z</cp:lastPrinted>
  <dcterms:modified xsi:type="dcterms:W3CDTF">2020-01-24T09:02:00Z</dcterms:modified>
  <cp:revision>7</cp:revision>
  <dc:subject/>
  <dc:title>О проекте закона Московской области</dc:title>
</cp:coreProperties>
</file>