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проекту закона 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я в Закон Московской области </w:t>
        <w:br/>
        <w:t>«О защите населения и территории Московской области от чрезвычайных ситуаций природного и техногенного характера</w:t>
      </w:r>
      <w:r>
        <w:rPr>
          <w:rFonts w:eastAsia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>Проект закона подготовлен в целях уточнения полномочий Правительства Московской области в сфере защиты населения и территории Московской области от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Проектом закона предлагается внести в Закон Московской области </w:t>
        <w:br/>
        <w:t>№ 110/2005-ОЗ «</w:t>
      </w:r>
      <w:r>
        <w:rPr>
          <w:rFonts w:eastAsia="Times New Roman"/>
          <w:sz w:val="28"/>
          <w:szCs w:val="28"/>
        </w:rPr>
        <w:t xml:space="preserve">О защите населения и территории Московской области </w:t>
        <w:br/>
        <w:t>от чрезвычайных ситуаций природного и техногенного характера</w:t>
      </w:r>
      <w:r>
        <w:rPr>
          <w:sz w:val="28"/>
          <w:szCs w:val="28"/>
        </w:rPr>
        <w:t>» изменение, изложив пункт «г» статьи 3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sz w:val="28"/>
          <w:szCs w:val="28"/>
        </w:rPr>
        <w:t xml:space="preserve">«г) организует проведение и обеспечение аварийно-спасательных </w:t>
        <w:br/>
        <w:t xml:space="preserve">и других неотложных работ при чрезвычайных ситуациях межмуниципального </w:t>
        <w:br/>
        <w:t>и регионального характера;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ие проекта закона не потребует дополнительных расходов </w:t>
        <w:br/>
        <w:t>из бюджета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закона не содержит положений, способствующих созданию условий для проявления корруп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2:02:00Z</dcterms:created>
  <dc:creator>Колпаков</dc:creator>
  <dc:description/>
  <cp:keywords/>
  <dc:language>en-US</dc:language>
  <cp:lastModifiedBy>Пальцева Светлана Юрьевна</cp:lastModifiedBy>
  <cp:lastPrinted>2022-06-22T15:02:00Z</cp:lastPrinted>
  <dcterms:modified xsi:type="dcterms:W3CDTF">2022-12-29T14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6758</vt:lpwstr>
  </property>
</Properties>
</file>