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tabs>
          <w:tab w:val="clear" w:pos="708"/>
          <w:tab w:val="left" w:pos="6379" w:leader="none"/>
          <w:tab w:val="left" w:pos="8505" w:leader="none"/>
        </w:tabs>
        <w:spacing w:lineRule="auto" w:line="276"/>
        <w:ind w:left="5670" w:hanging="0"/>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spacing w:lineRule="auto" w:line="276"/>
        <w:ind w:left="5670" w:hanging="0"/>
        <w:rPr>
          <w:rFonts w:ascii="Times New Roman" w:hAnsi="Times New Roman" w:cs="Times New Roman"/>
          <w:sz w:val="24"/>
          <w:szCs w:val="24"/>
        </w:rPr>
      </w:pPr>
      <w:bookmarkStart w:id="0" w:name="Par280"/>
      <w:bookmarkStart w:id="1" w:name="Par265"/>
      <w:bookmarkEnd w:id="0"/>
      <w:bookmarkEnd w:id="1"/>
      <w:r>
        <w:rPr>
          <w:rFonts w:cs="Times New Roman" w:ascii="Times New Roman" w:hAnsi="Times New Roman"/>
          <w:sz w:val="24"/>
          <w:szCs w:val="24"/>
        </w:rPr>
        <w:t>к Закону Московской области</w:t>
      </w:r>
    </w:p>
    <w:p>
      <w:pPr>
        <w:pStyle w:val="Normal"/>
        <w:widowControl w:val="false"/>
        <w:autoSpaceDE w:val="false"/>
        <w:spacing w:lineRule="auto" w:line="276"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ъединении территорий городского округа Ликино-Дулёво Московской области и городского округа Орехово-Зуево Московской области»</w:t>
      </w:r>
    </w:p>
    <w:p>
      <w:pPr>
        <w:pStyle w:val="Normal"/>
        <w:widowControl w:val="false"/>
        <w:autoSpaceDE w:val="false"/>
        <w:spacing w:lineRule="auto" w:line="276" w:before="0" w:after="0"/>
        <w:ind w:left="1134" w:hanging="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76" w:before="0" w:after="0"/>
        <w:ind w:left="1134" w:hanging="0"/>
        <w:jc w:val="both"/>
        <w:rPr>
          <w:rFonts w:cs="Calibri"/>
        </w:rPr>
      </w:pPr>
      <w:r>
        <w:rPr>
          <w:rFonts w:cs="Calibri"/>
        </w:rPr>
      </w:r>
    </w:p>
    <w:p>
      <w:pPr>
        <w:pStyle w:val="Normal"/>
        <w:widowControl w:val="false"/>
        <w:autoSpaceDE w:val="false"/>
        <w:spacing w:lineRule="auto" w:line="276" w:before="0" w:after="0"/>
        <w:ind w:left="1134" w:hanging="0"/>
        <w:jc w:val="center"/>
        <w:rPr>
          <w:rFonts w:ascii="Times New Roman" w:hAnsi="Times New Roman" w:cs="Times New Roman"/>
          <w:bCs/>
          <w:sz w:val="28"/>
          <w:szCs w:val="28"/>
        </w:rPr>
      </w:pPr>
      <w:bookmarkStart w:id="2" w:name="Par172"/>
      <w:bookmarkEnd w:id="2"/>
      <w:r>
        <w:rPr>
          <w:rFonts w:cs="Times New Roman" w:ascii="Times New Roman" w:hAnsi="Times New Roman"/>
          <w:bCs/>
          <w:sz w:val="28"/>
          <w:szCs w:val="28"/>
        </w:rPr>
        <w:t xml:space="preserve">КАРТА (СХЕМА) И ОПИСАНИЕ ГРАНИЦЫ </w:t>
      </w:r>
    </w:p>
    <w:p>
      <w:pPr>
        <w:pStyle w:val="Normal"/>
        <w:widowControl w:val="false"/>
        <w:autoSpaceDE w:val="false"/>
        <w:spacing w:lineRule="auto" w:line="276" w:before="0" w:after="0"/>
        <w:ind w:left="1134" w:hanging="0"/>
        <w:jc w:val="center"/>
        <w:rPr>
          <w:rFonts w:ascii="Times New Roman" w:hAnsi="Times New Roman" w:cs="Times New Roman"/>
          <w:bCs/>
          <w:sz w:val="28"/>
          <w:szCs w:val="28"/>
        </w:rPr>
      </w:pPr>
      <w:r>
        <w:drawing>
          <wp:anchor behindDoc="0" distT="0" distB="0" distL="114935" distR="114935" simplePos="0" locked="0" layoutInCell="0" allowOverlap="1" relativeHeight="2">
            <wp:simplePos x="0" y="0"/>
            <wp:positionH relativeFrom="page">
              <wp:posOffset>465455</wp:posOffset>
            </wp:positionH>
            <wp:positionV relativeFrom="paragraph">
              <wp:posOffset>394970</wp:posOffset>
            </wp:positionV>
            <wp:extent cx="7009765" cy="74104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5" t="3711" r="-2" b="24049"/>
                    <a:stretch>
                      <a:fillRect/>
                    </a:stretch>
                  </pic:blipFill>
                  <pic:spPr bwMode="auto">
                    <a:xfrm>
                      <a:off x="0" y="0"/>
                      <a:ext cx="7009765" cy="7410450"/>
                    </a:xfrm>
                    <a:prstGeom prst="rect">
                      <a:avLst/>
                    </a:prstGeom>
                  </pic:spPr>
                </pic:pic>
              </a:graphicData>
            </a:graphic>
          </wp:anchor>
        </w:drawing>
      </w:r>
      <w:r>
        <w:rPr>
          <w:rFonts w:cs="Times New Roman" w:ascii="Times New Roman" w:hAnsi="Times New Roman"/>
          <w:bCs/>
          <w:sz w:val="28"/>
          <w:szCs w:val="28"/>
        </w:rPr>
        <w:t>ОРЕХОВО-ЗУЕВСКОГО ГОРОДСКОГО ОКРУГА</w:t>
      </w:r>
      <w:bookmarkStart w:id="3" w:name="Par181"/>
      <w:bookmarkEnd w:id="3"/>
      <w:r>
        <w:rPr>
          <w:rFonts w:cs="Times New Roman" w:ascii="Times New Roman" w:hAnsi="Times New Roman"/>
          <w:bCs/>
          <w:sz w:val="28"/>
          <w:szCs w:val="28"/>
        </w:rPr>
        <w:t xml:space="preserve"> </w:t>
      </w:r>
    </w:p>
    <w:p>
      <w:pPr>
        <w:pStyle w:val="Normal"/>
        <w:autoSpaceDE w:val="false"/>
        <w:spacing w:lineRule="auto" w:line="276" w:before="0" w:after="0"/>
        <w:ind w:firstLine="709"/>
        <w:jc w:val="both"/>
        <w:rPr/>
      </w:pPr>
      <w:r>
        <w:rPr>
          <w:rFonts w:cs="Times New Roman" w:ascii="Times New Roman" w:hAnsi="Times New Roman"/>
          <w:sz w:val="28"/>
          <w:szCs w:val="28"/>
        </w:rPr>
        <w:t>1. Площадь территории Орехово-Зуевского городского округа составляет 185766 га.</w:t>
      </w:r>
    </w:p>
    <w:p>
      <w:pPr>
        <w:pStyle w:val="Normal"/>
        <w:autoSpaceDE w:val="false"/>
        <w:spacing w:lineRule="auto" w:line="276" w:before="0" w:after="0"/>
        <w:ind w:firstLine="709"/>
        <w:jc w:val="both"/>
        <w:rPr/>
      </w:pPr>
      <w:r>
        <w:rPr>
          <w:rFonts w:cs="Times New Roman" w:ascii="Times New Roman" w:hAnsi="Times New Roman"/>
          <w:sz w:val="28"/>
          <w:szCs w:val="28"/>
        </w:rPr>
        <w:t>2. Описание границы Орехово-Зуевского городского округа произведено согласно цифровым обозначениям в направлении север – восток – юг – запад.</w:t>
      </w:r>
    </w:p>
    <w:p>
      <w:pPr>
        <w:pStyle w:val="Style18"/>
        <w:widowControl w:val="false"/>
        <w:numPr>
          <w:ilvl w:val="0"/>
          <w:numId w:val="0"/>
        </w:numPr>
        <w:autoSpaceDE w:val="false"/>
        <w:spacing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 Граница Орехово-Зуевского городского округа проходит следующим образом:</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1) от точки 1 граница проходит общим направлением на восток, </w:t>
        <w:br/>
        <w:t xml:space="preserve">юг по северной, северо-восточной границе 49 квартала Северного участкового лесничества Орехово-Зуевского лесничества (далее – Северное участковое лесничество), далее на юго-запад по юго-восточной границе </w:t>
        <w:br/>
        <w:t xml:space="preserve">49 квартала Северного участкового лесничества, далее на юго-запад, северо-запад по южной, юго-западной границам 48 квартала, южной границе </w:t>
        <w:br/>
        <w:t>47 квартала Северного участкового лесничества, далее на юг по восточным границам 47, 52 кварталов Северного участкового лесничества, далее на юго-восток по северным границам 68, 69 кварталов Северного участкового лесничества до мелиоративного канала К10 (точка 50);</w:t>
      </w:r>
    </w:p>
    <w:p>
      <w:pPr>
        <w:pStyle w:val="Normal"/>
        <w:spacing w:lineRule="auto" w:line="240"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2) от точки 50 граница проходит на северо-восток по северо-западной границе территории закрытого акционерного общества «Малая Дубна» (далее – ЗАО «Малая Дубна»), далее на юго-восток по северо-восточной границе территории ЗАО «Малая Дубна», далее на север по западной границе территории ЗАО «Малая Дубна», далее на юго-восток по северо-восточной границе ЗАО «Малая Дубна», далее на юг по середине русла реки Киржач, далее общим направлением на юг, северо-восток, юго-запад по старому руслу реки Киржач (старица), огибая с запада, севера, востока территорию ЗАО «Малая Дубна» до юго-западной границы территории </w:t>
        <w:br/>
        <w:t>ЗАО «Малая Дубна» (точка 177);</w:t>
      </w:r>
    </w:p>
    <w:p>
      <w:pPr>
        <w:pStyle w:val="Normal"/>
        <w:spacing w:lineRule="auto" w:line="240"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3) от точки 177 граница проходит общим направлением на юго-запад </w:t>
        <w:br/>
        <w:t xml:space="preserve">по юго-восточной границе территории ЗАО «Малая Дубна» до восточной границы 80 квартала Северного участкового лесничества, далее </w:t>
        <w:br/>
        <w:t xml:space="preserve">на юг по восточной границе 80 квартала Северного участкового лесничества, далее на запад по южной границе 80 квартала Северного участкового лесничества, далее на юг по восточной границе просеки 87 квартала Северного участкового лесничества, далее на восток по северным границам 87, 88 кварталов Северного участкового лесничества, далее на юго-восток </w:t>
        <w:br/>
        <w:t xml:space="preserve">по северо-восточной границе 95 квартала Северного участкового лесничества, далее на юг, пересекая полосу отвода автомобильной дороги </w:t>
        <w:br/>
        <w:t xml:space="preserve">М-7 «Волга» Москва – Владимир – Нижний Новгород – Казань – Уфа </w:t>
        <w:br/>
        <w:t xml:space="preserve">(далее – автомобильная дорога М-7 «Волга»), далее на юг по восточной границе территории оздоровительного лагеря общества с ограниченной ответственностью «Ликинский автобус», далее на юг по восточной границе </w:t>
        <w:br/>
        <w:t>4 квартала Городищенского участкового лесничества Орехово-Зуевского лесничества (далее – Городищенское участковое лесничество) до северо-западной границы 5 квартала Городищенского участкового лесничества (точка 218);</w:t>
      </w:r>
    </w:p>
    <w:p>
      <w:pPr>
        <w:pStyle w:val="Normal"/>
        <w:spacing w:lineRule="auto" w:line="240"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4) от точки 218 граница проходит на северо-восток по северо-западной границе 5 квартала Городищенского участкового лесничества, далее на юго-восток по северо-восточной границе 5 квартала Городищенского участкового лесничества, далее на юго-восток по северной, восточной границе </w:t>
        <w:br/>
        <w:t>17 квартала Городищенского участкового лесничества до южной границы полосы отвода линии электропередачи (далее – ЛЭП) Ногинские электросети открытого акционерного общества «Мосэнерго» (далее – ОАО «Мосэнерго») (точка 242);</w:t>
      </w:r>
    </w:p>
    <w:p>
      <w:pPr>
        <w:pStyle w:val="Normal"/>
        <w:spacing w:lineRule="auto" w:line="240"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5) от точки 242 граница проходит общим направлением </w:t>
        <w:br/>
        <w:t xml:space="preserve">на юг по восточным границам 17, 29 кварталов Городищенского участкового лесничества, далее на юго-запад по юго-восточной границе 29 квартала Городищенского участкового лесничества до восточной границы 28 квартала Городищенского участкового лесничества, далее граница проходит на юго-запад по южным границам 28, 27 кварталов Городищенского участкового лесничества, по северной границе территории садоводческого некоммерческого товарищества «Восход», восточной границе 27 квартала Городищенского участкового лесничества, юго-западной границе территории садоводческого некоммерческого товарищества «Дубравушка», далее </w:t>
        <w:br/>
        <w:t>на восток по северной границе деревни Войново-Гора, административно подчиненной городу Орехово-Зуево Московской области, до впадения реки Киржач в реку Клязьму (точка 275);</w:t>
      </w:r>
    </w:p>
    <w:p>
      <w:pPr>
        <w:pStyle w:val="Normal"/>
        <w:spacing w:lineRule="auto" w:line="240"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6) от точки 275 граница проходит на восток по середине русла реки Клязьмы, пересекая полосу отвода железной дороги Московско-Курского отделения Московской железной дороги – филиала открытого акционерного общества «Российские железные дороги» (далее – Московская железная дорога) направления Москва – Нижний Новгород до западной границы поселка Озерецкий, административно подчиненного городу Орехово-Зуево Московской области, далее граница проходит на восток, юго-восток </w:t>
        <w:br/>
        <w:t>по северной, северо-восточной, восточной границам поселка Озерецкий, административно подчиненного городу Орехово-Зуево Московской области, до западной границы 47 квартала Городищенского участкового лесничества (точка 291);</w:t>
      </w:r>
    </w:p>
    <w:p>
      <w:pPr>
        <w:pStyle w:val="Normal"/>
        <w:spacing w:lineRule="auto" w:line="240"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7) от точки 291 граница проходит 1926 метров на восток по северным границам 47, 48 кварталов Городищенского участкового лесничества </w:t>
        <w:br/>
        <w:t>(точка 306);</w:t>
      </w:r>
    </w:p>
    <w:p>
      <w:pPr>
        <w:pStyle w:val="Normal"/>
        <w:spacing w:lineRule="auto" w:line="240"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8) от точки 306 граница проходит 1177 метров общим направлением </w:t>
        <w:br/>
        <w:t xml:space="preserve">на северо-восток до середины русла реки Клязьмы, далее на восток </w:t>
        <w:br/>
        <w:t>по середине русла реки Клязьмы, на юго-восток по северо-восточной границе территории открытого акционерного общества «Страфер», до северной границы 59 квартала Городищенского участкового лесничества (точка 318);</w:t>
      </w:r>
    </w:p>
    <w:p>
      <w:pPr>
        <w:pStyle w:val="Normal"/>
        <w:spacing w:lineRule="auto" w:line="240"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9) от точки 318 граница проходит общим направлением на восток </w:t>
        <w:br/>
        <w:t xml:space="preserve">по северным границам 60, 61, 62 кварталов Городищенского участкового лесничества, далее 5583 метра на восток, 2097 метров на северо-восток </w:t>
        <w:br/>
        <w:t>до восточной границы мелиоративного канала «Марион» (точка 339);</w:t>
      </w:r>
    </w:p>
    <w:p>
      <w:pPr>
        <w:pStyle w:val="Normal"/>
        <w:spacing w:lineRule="auto" w:line="240"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10) от точки 339 граница проходит 2432 метра на северо-восток, далее 6608 метров общим направлением на юг до мелиоративного канала </w:t>
        <w:br/>
        <w:t>К6 (точка 354);</w:t>
      </w:r>
    </w:p>
    <w:p>
      <w:pPr>
        <w:pStyle w:val="Normal"/>
        <w:spacing w:lineRule="auto" w:line="240"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1) от точки 354 граница проходит общим направлением на юго-восток по северо-восточной границе территории закрытого акционерного общества «Белавинская птицефабрика» до западной границы 68 квартала Белавинского участкового лесничества Орехово-Зуевского лесничества (далее – Белавинское участковое лесничество) (точка 358);</w:t>
      </w:r>
    </w:p>
    <w:p>
      <w:pPr>
        <w:pStyle w:val="Normal"/>
        <w:spacing w:lineRule="auto" w:line="240"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12) от точки 358 граница проходит на восток по северным границам 68, 69 кварталов Белавинского участкового лесничества, далее 11269 метров </w:t>
        <w:br/>
        <w:t xml:space="preserve">на северо-восток по южной границе Федерального государственного учреждения «Костерецкое военное лесничество» Главного квартирно-эксплуатационного управления Министерства обороны Российской Федерации, далее на юг по восточным границам 78, 81, юго-восточной границе 83 квартала Белавинского участкового лесничества до пересечения </w:t>
        <w:br/>
        <w:t>с мелиоративным каналом К6 (точка 406);</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 xml:space="preserve">13) от точки 406 граница проходит на восток по мелиоративному каналу К6 до северо-восточной границы 86 квартала Белавинского участкового лесничества (узловая точка 409, расположенная на пересечении границ </w:t>
      </w:r>
      <w:r>
        <w:rPr>
          <w:rFonts w:cs="Times New Roman" w:ascii="Times New Roman" w:hAnsi="Times New Roman"/>
          <w:sz w:val="28"/>
          <w:szCs w:val="28"/>
        </w:rPr>
        <w:t>Орехово-Зуевского городского округа</w:t>
      </w:r>
      <w:r>
        <w:rPr>
          <w:rFonts w:eastAsia="Times New Roman" w:cs="Times New Roman" w:ascii="Times New Roman" w:hAnsi="Times New Roman"/>
          <w:color w:val="000000"/>
          <w:sz w:val="28"/>
          <w:szCs w:val="28"/>
          <w:lang w:eastAsia="ru-RU"/>
        </w:rPr>
        <w:t>, городского округа Шатура, Петушинского муниципального района Владимирской области);</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14) от узловой точки 409 граница проходит на юго-восток по северо-восточным границам 86, 88 кварталов Белавинского участкового лесничества, далее 1215 метров на юго-восток до пересечения мелиоративного канала К3 с грунтовой дорогой (точка 411);</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 xml:space="preserve">15) от точки 411 граница проходит 2276 метров на юго-восток, далее 8774 метра на юго-запад до пересечения мелиоративного канала К3 </w:t>
        <w:br/>
        <w:t>с северной границей 117 квартала Белавинского участкового лесничества (точка 429);</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 xml:space="preserve">16) от точки 429 граница проходит общим направлением </w:t>
        <w:br/>
        <w:t xml:space="preserve">на юг по восточной границе 117 квартала Белавинского участкового лесничества до мелиоративного канала К3, по мелиоративному каналу К3 </w:t>
        <w:br/>
        <w:t>до пересечения с грунтовой дорогой (точка 446);</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 xml:space="preserve">17) от точки 446 граница проходит общим направлением на юго-запад по юго-восточным границам территорий садоводческого некоммерческого товарищества «Родник», садоводческого некоммерческого товарищества «Энтузиаст», садоводческого некоммерческого товарищества «Лесные дали» до северной границы территории сельскохозяйственного товарищества </w:t>
        <w:br/>
        <w:t>с ограниченной ответственностью «Титовское» (далее – СТОО «Титовское») (точка 448);</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 xml:space="preserve">18) от точки 448 граница проходит общим направлением на юго-запад по восточным границам территории СТОО «Титовское», 34 квартала Запутновского участкового лесничества Орехово-Зуевского лесничества (далее – Запутновское участковое лесничество), северным границам 37, </w:t>
        <w:br/>
        <w:t>38 кварталов Запутновского участкового лесничества (точка 467);</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19) от точки 467 граница проходит общим направлением на юго-запад по восточной границе 38, южным границам 38, 37, 36 кварталов Запутновского участкового лесничества до пересечения полосы отвода автомобильной дороги Ликино-Дулёво – Шатура – Шатурторф с южной границей 36 квартала Запутновского участкового лесничества (точка 472);</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 xml:space="preserve">20) от точки 472 граница проходит на запад по южной границе </w:t>
        <w:br/>
        <w:t xml:space="preserve">36 квартала Запутновского участкового лесничества, далее </w:t>
        <w:br/>
        <w:t>на юг по восточной границе 39 квартала Запутновского участкового лесничества, далее на юго-восток по северо-восточной границе 40 квартала Запутновского участкового лесничества, пересекая полосу отвода автомобильной дороги Куровское – Шатура – Дмитровский Погост – Самойлиха до восточного угла 40 квартала Запутновского участкового лесничества (точка 478);</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 xml:space="preserve">21) от точки 478 граница проходит на запад по восточной границе </w:t>
        <w:br/>
        <w:t>40 квартала Запутновского участкового лесничества до северной границы полосы отвода Московской железной дороги направления Москва – Рязань (участок Москва – Шатура), далее на запад по южной границе 40 квартала Запутновского участкового лесничества, далее на юг по восточной границе 40 квартала Запутновского участкового лесничества до юго-восточного угла 40 квартала Запутновского участкового лесничества (точка 492);</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 xml:space="preserve">22) от точки 492 граница проходит на запад по южной границе </w:t>
        <w:br/>
        <w:t xml:space="preserve">41 квартала, по северо-западной границе 41 квартала Запутновского участкового лесничества, далее 1863 метра на запад до юго-западного угла </w:t>
        <w:br/>
        <w:t>75 квартала Запутновского участкового лесничества (точка 497);</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23) от точки 497 граница проходит общим направлением на северо-запад, юго-запад по северо-западной границе 75, юго-западным границам 46, 45 кварталов Запутновского участкового лесничества, далее на юго-восток, пересекая полосу отвода Московской железной дороги направления Москва – Рязань (участок Москва – Шатура), до северо-восточного угла 47 квартала Запутновского участкового лесничества (точка 504);</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 xml:space="preserve">24) от точки 504 граница проходит на юг по восточным границам </w:t>
        <w:br/>
        <w:t xml:space="preserve">47 квартала Запутновского участкового лесничества, территории </w:t>
        <w:br/>
        <w:t xml:space="preserve">СТОО «Титовское», далее на юго-восток по северо-восточным границам 52, 59 кварталов Запутновского участкового лесничества, далее </w:t>
        <w:br/>
        <w:t>на юг по восточным границам 59, 64 кварталов Запутновского участкового лесничества до восточного угла 64 квартала Запутновского участкового лесничества (точка 516);</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 xml:space="preserve">25) от точки 516 граница проходит на юго-запад по южной, восточной границам 64 квартала Запутновского участкового лесничества, далее </w:t>
        <w:br/>
        <w:t xml:space="preserve">на восток по северным границам 70, 71 кварталов Запутновского участкового лесничества, далее на юго-запад по юго-восточной границе 71 квартала Запутновского участкового лесничества до южной границы просеки </w:t>
        <w:br/>
        <w:t xml:space="preserve">71 квартала Запутновского участкового лесничества (узловая точка 523, расположенная на пересечении границ </w:t>
      </w:r>
      <w:r>
        <w:rPr>
          <w:rFonts w:cs="Times New Roman" w:ascii="Times New Roman" w:hAnsi="Times New Roman"/>
          <w:sz w:val="28"/>
          <w:szCs w:val="28"/>
        </w:rPr>
        <w:t>Орехово-Зуевского городского округа</w:t>
      </w:r>
      <w:r>
        <w:rPr>
          <w:rFonts w:eastAsia="Times New Roman" w:cs="Times New Roman" w:ascii="Times New Roman" w:hAnsi="Times New Roman"/>
          <w:color w:val="000000"/>
          <w:sz w:val="28"/>
          <w:szCs w:val="28"/>
          <w:lang w:eastAsia="ru-RU"/>
        </w:rPr>
        <w:t>, городского округа Егорьевск, городского округа Шатура);</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26) от узловой точки 523 граница проходит 4324 метра общим направлением на запад по южным границам 71, 70, 69, 68, 67 кварталов Запутновского участкового лесничества до точки 534;</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 xml:space="preserve">27) от точки 534 граница проходит общим направлением на запад </w:t>
        <w:br/>
        <w:t>по южным границам 67, 72 квартала Запутновского участкового лесничества, территории СТОО «Титовское» до точки 540;</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 xml:space="preserve">28) от точки 540 граница проходит общим направлением на запад </w:t>
        <w:br/>
        <w:t>по южным границам 72 квартала Запутновского участкового лесничества, южным границам 77, 76, 75, 74 кварталов Авсюнинского участкового лесничества Орехово-Зуевского лесничества (далее – Авсюнинское участковое лесничество) до юго-восточной границы 73 квартала Авсюнинского участкового лесничества (точка 544);</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 xml:space="preserve">29) от точки 544 граница проходит 5460 метров общим направлением на юго-запад по южной границе 73, по восточным границам 86, 91 кварталов Авсюнинского участкового лесничества, южной границе территории </w:t>
        <w:br/>
        <w:t>СТОО «Титовское» до точки 557;</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 xml:space="preserve">30) от точки 557 граница проходит общим направлением на юго-запад по южной границе территории СТОО «Титовское» до пересечения южной границы территории СТОО «Титовское» с грунтовой дорогой, ведущей </w:t>
        <w:br/>
        <w:t>от деревни Равенская, административно подчиненной городу Орехово-Зуево Московской области, до поселка Шувое, административно подчиненного городу Егорьевску Московской области (точка 559);</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 xml:space="preserve">31) от точки 559 граница проходит общим направлением на запад </w:t>
        <w:br/>
        <w:t>по южным границам 89, 88, 87 кварталов Авсюнинского участкового лесничества до грунтовой дороги, ведущей от села Богородское, административно подчиненного городу Орехово-Зуево Московской области, до поселка Шувое, административно подчиненного городу Егорьевску Московской области (точка 573);</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 xml:space="preserve">32) от точки 573 граница проходит на запад по южной границе </w:t>
        <w:br/>
        <w:t>87 квартала Авсюнинского участкового лесничества до восточной границы 45 квартала Абрамовского участкового лесничества Орехово-Зуевского лесничества (далее – Абрамовское участковое лесничество) (точка 575);</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 xml:space="preserve">33) от точки 575 граница проходит общим направлением на запад </w:t>
        <w:br/>
        <w:t>по южным границам 45, 44, 41 кварталов Абрамовского участкового лесничества до пересечения южной границы 41 квартала Абрамовского участкового лесничества с серединой русла реки Силенки (точка 586);</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34) от точки 586 граница проходит общим направлением на юго-запад по восточным границам территории общества с ограниченной ответственностью «СТОО «Ильинское» (далее – ООО «СТОО «Ильинское»), 54 квартала Абрамовского участкового лесничества, деревни Устьяново, административно подчиненной городу Орехово-Зуево Московской области, до середины русла реки Шувойки (точка 600);</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 xml:space="preserve">35) от точки 600 граница проходит общим направлением на юго-восток по середине русла реки Шувойки до юго-западной границы территории </w:t>
        <w:br/>
        <w:t>ООО «СТОО «Ильинское» (точка 658);</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 xml:space="preserve">36) от точки 658 граница проходит 2306 метров на юг, далее на запад по юго-восточной границе 65 квартала Абрамовского участкового лесничества, до пересечения восточной границы 65 квартала Абрамовского участкового лесничества с восточной границей полосы отвода автомобильной дороги Москва – Егорьевск – Тума – Касимов (МЕТК) </w:t>
        <w:br/>
        <w:t>(далее – автомобильная дорога МЕТК) (точка 663);</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 xml:space="preserve">37) от точки 663 граница проходит на запад по южной границе </w:t>
        <w:br/>
        <w:t xml:space="preserve">65 квартала Абрамовского участкового лесничества, юго-восточным границам территории ООО «СТОО «Ильинское», деревни Ботагово, административно подчиненной городу Орехово-Зуево Московской области, южной границе 63 квартала Абрамовского участкового лесничества </w:t>
        <w:br/>
        <w:t>до середины русла реки Гуслицы (точка 672);</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 xml:space="preserve">38) от точки 672 граница проходит 2700 метров на юго-восток </w:t>
        <w:br/>
        <w:t>по середине русла реки Гуслицы до мелиоративного канала К6 (точка 760);</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 xml:space="preserve">39) от точки 760 граница проходит 2800 метров </w:t>
        <w:br/>
        <w:t>на юг по мелиоративному каналу К6 до мелиоративного канала К4 (точка 799);</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 xml:space="preserve">40) от точки 799 граница проходит 1222 метра общим направлением </w:t>
        <w:br/>
        <w:t xml:space="preserve">на юго-восток по южной границе территории ООО «СТОО «Ильинское», далее 1225 метров на запад по юго-восточной границе 61 квартала Ильинского участкового лесничества Орехово-Зуевского лесничества </w:t>
        <w:br/>
        <w:t>(далее – Ильинское участковое лесничество) до точки 805;</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 xml:space="preserve">41) от точки 805 граница проходит 4900 метров на юго-запад </w:t>
        <w:br/>
        <w:t xml:space="preserve">по южным границам 61, 60, 59, 58 кварталов Ильинского участкового лесничества до середины русла реки Десны (узловая точка 832, расположенная на пересечении границ </w:t>
      </w:r>
      <w:r>
        <w:rPr>
          <w:rFonts w:cs="Times New Roman" w:ascii="Times New Roman" w:hAnsi="Times New Roman"/>
          <w:sz w:val="28"/>
          <w:szCs w:val="28"/>
        </w:rPr>
        <w:t>Орехово-Зуевского городского округа</w:t>
      </w:r>
      <w:r>
        <w:rPr>
          <w:rFonts w:eastAsia="Times New Roman" w:cs="Times New Roman" w:ascii="Times New Roman" w:hAnsi="Times New Roman"/>
          <w:color w:val="000000"/>
          <w:sz w:val="28"/>
          <w:szCs w:val="28"/>
          <w:lang w:eastAsia="ru-RU"/>
        </w:rPr>
        <w:t>, городского округа Егорьевск, городского поселения Хорлово Воскресенского муниципального района);</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 xml:space="preserve">42) от узловой точки 832 граница проходит общим направлением </w:t>
        <w:br/>
        <w:t xml:space="preserve">на северо-запад по середине русла реки Десны до поворота русла реки Десны на северо-запад (узловая точка 840, расположенная на пересечении границ </w:t>
      </w:r>
      <w:r>
        <w:rPr>
          <w:rFonts w:cs="Times New Roman" w:ascii="Times New Roman" w:hAnsi="Times New Roman"/>
          <w:sz w:val="28"/>
          <w:szCs w:val="28"/>
        </w:rPr>
        <w:t>Орехово-Зуевского городского округа</w:t>
      </w:r>
      <w:r>
        <w:rPr>
          <w:rFonts w:eastAsia="Times New Roman" w:cs="Times New Roman" w:ascii="Times New Roman" w:hAnsi="Times New Roman"/>
          <w:color w:val="000000"/>
          <w:sz w:val="28"/>
          <w:szCs w:val="28"/>
          <w:lang w:eastAsia="ru-RU"/>
        </w:rPr>
        <w:t>, городского поселения Хорлово Воскресенского муниципального района, сельского поселения Ашитковское Воскресенского муниципального района);</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 xml:space="preserve">43) от узловой точки 840 граница проходит общим направлением </w:t>
        <w:br/>
        <w:t>на северо-запад по середине русла реки Десны до южной границы территории ООО «СТОО «Ильинское» (точка 843);</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44) от точки 843 граница проходит общим направлением на северо-запад по южной границе территории ООО «СТОО «Ильинское» до восточной границы 1 квартала Хорловского участкового лесничества Виноградовского лесничества (далее – Хорловское участковое лесничество), далее на запад, северо-запад по северной границе 1 квартала Хорловского участкового лесничества до северо-восточного угла 1 квартала Хорловского участкового лесничества (точка 867);</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 xml:space="preserve">45) от точки 867 граница проходит общим направлением на северо-запад, юго-запад по северной границе 1 квартала Хорловского участкового лесничества, южной границе 51 квартала Ильинского участкового лесничества, пересекая полосу отвода Московской железной дороги направления Москва – Рязань (участок Куровское – Воскресенск), до северо-западной границы полосы отвода объездной дороги, идущей по северо-западной границе деревни Берендино сельского поселения Ашитковское Воскресенского района Московской области, далее на юго-запад по северо-западной границе полосы отвода указанной дороги до западной границы </w:t>
        <w:br/>
        <w:t>54 квартала Ильинского участкового лесничества (точка 879);</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46) от точки 879 граница проходит 7250 метров на север по западным границам 54, 52, 50, 44, 41, 38, 37 кварталов Ильинского участкового лесничества (точка 901);</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 xml:space="preserve">47) от точки 901 граница проходит 3234 метра общим направлением </w:t>
        <w:br/>
        <w:t xml:space="preserve">на запад, далее на юго-запад по юго-восточной границе 31 квартала Ильинского участкового лесничества до середины русла реки Сухонки </w:t>
        <w:br/>
        <w:t>(точка 919);</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 xml:space="preserve">48) от точки 919 граница проходит общим направлением на северо-запад по южным границам 31, 30, 22 кварталов Ильинского участкового лесничества, западной границе 22 квартала Ильинского участкового лесничества до восточной границы 27 квартала Виноградовского участкового лесничества Виноградовского лесничества (далее – Виноградовское участковое лесничество) (узловая точка 933, расположенная на пересечении границ </w:t>
      </w:r>
      <w:r>
        <w:rPr>
          <w:rFonts w:cs="Times New Roman" w:ascii="Times New Roman" w:hAnsi="Times New Roman"/>
          <w:sz w:val="28"/>
          <w:szCs w:val="28"/>
        </w:rPr>
        <w:t>Орехово-Зуевского городского округа</w:t>
      </w:r>
      <w:r>
        <w:rPr>
          <w:rFonts w:eastAsia="Times New Roman" w:cs="Times New Roman" w:ascii="Times New Roman" w:hAnsi="Times New Roman"/>
          <w:color w:val="000000"/>
          <w:sz w:val="28"/>
          <w:szCs w:val="28"/>
          <w:lang w:eastAsia="ru-RU"/>
        </w:rPr>
        <w:t xml:space="preserve">, городского поселения </w:t>
        <w:br/>
        <w:t>им. Цюрупы Воскресенского муниципального района, сельского поселения Ашитковское Воскресенского муниципального района);</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 xml:space="preserve">49) от узловой точки 933 граница проходит общим направлением </w:t>
        <w:br/>
        <w:t>на северо-запад по западным границам 22, 19 кварталов Ильинского участкового лесничества, далее на север по восточным границам27, 21, 17, 15, 10 кварталов Виноградовского участкового лесничества до юго-западной границы полосы отвода автомобильной дороги МЕТК (точка 941);</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 xml:space="preserve">50) от точки 941 граница проходит 638 метров на северо-запад </w:t>
        <w:br/>
        <w:t>по западной границе полосы отвода автомобильной дороги МЕТК (точка 942);</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 xml:space="preserve">51) от точки 942 граница проходит 1824 метра общим направлением </w:t>
        <w:br/>
        <w:t>на запад до середины русла реки Нерской (точка 947);</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 xml:space="preserve">52) от точки 947 граница проходит общим направлением на запад </w:t>
        <w:br/>
        <w:t>по середине русла реки Нерской до слияния русел рек Сеченки, Нерской (точка 1037);</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53) от точки 1037 граница проходит 567 метров общим направлением на северо-запад по середине русла реки Сеченки (точка 1041);</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 xml:space="preserve">54) от точки 1041 граница проходит 1264 метра на север, северо-восток до южной границы 7 квартала Виноградовского участкового лесничества (узловая точка 1047, расположенная на пересечении границ </w:t>
      </w:r>
      <w:r>
        <w:rPr>
          <w:rFonts w:cs="Times New Roman" w:ascii="Times New Roman" w:hAnsi="Times New Roman"/>
          <w:sz w:val="28"/>
          <w:szCs w:val="28"/>
        </w:rPr>
        <w:t>Орехово-Зуевского городского округа</w:t>
      </w:r>
      <w:r>
        <w:rPr>
          <w:rFonts w:eastAsia="Times New Roman" w:cs="Times New Roman" w:ascii="Times New Roman" w:hAnsi="Times New Roman"/>
          <w:color w:val="000000"/>
          <w:sz w:val="28"/>
          <w:szCs w:val="28"/>
          <w:lang w:eastAsia="ru-RU"/>
        </w:rPr>
        <w:t>, городского поселения Белоозёрский Воскресенского муниципального района, городского поселения им. Цюрупы Воскресенского муниципального района);</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55) от узловой точки 1047 граница проходит на северо-запад, северо-восток по восточным границам 7, 6, 5 кварталов Виноградовского участкового лесничества до середины русла реки Сеченки (точка 1070);</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 xml:space="preserve">56) от точки 1070 граница проходит на северо-восток по южным границам 3, 4 кварталов Виноградовского участкового лесничества, далее </w:t>
        <w:br/>
        <w:t xml:space="preserve">на северо-запад по юго-западным границам 35, 34 кварталов Анциферовского участкового лесничества Орехово-Зуевского лесничества (далее – Анциферовское участковое лесничество) до северо-западной границы </w:t>
        <w:br/>
        <w:t xml:space="preserve">2 квартала Виноградовского участкового лесничества (узловая точка 1085, расположенная на пересечении границ </w:t>
      </w:r>
      <w:r>
        <w:rPr>
          <w:rFonts w:cs="Times New Roman" w:ascii="Times New Roman" w:hAnsi="Times New Roman"/>
          <w:sz w:val="28"/>
          <w:szCs w:val="28"/>
        </w:rPr>
        <w:t>Орехово-Зуевского городского округа</w:t>
      </w:r>
      <w:r>
        <w:rPr>
          <w:rFonts w:eastAsia="Times New Roman" w:cs="Times New Roman" w:ascii="Times New Roman" w:hAnsi="Times New Roman"/>
          <w:color w:val="000000"/>
          <w:sz w:val="28"/>
          <w:szCs w:val="28"/>
          <w:lang w:eastAsia="ru-RU"/>
        </w:rPr>
        <w:t>, городского поселения Белоозёрский Воскресенского муниципального района, сельского поселения Новохаритоновское Раменского муниципального района);</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 xml:space="preserve">57) от узловой точки 1085 граница проходит на северо-запад по юго-западной границе 34 квартала Анциферовского участкового лесничества </w:t>
        <w:br/>
        <w:t>до северного угла 34 квартала Анциферовского участкового лесничества (точка 1095);</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 xml:space="preserve">58) от точки 1095 граница проходит 1831 метр на восток по северной границе 34 квартала Анциферовского участкового лесничества, далее </w:t>
        <w:br/>
        <w:t>4551 метр на север до юго-восточного угла 15 квартала Анциферовского участкового лесничества, далее 380 метров на юго-запад по южной границе 15 квартала Анциферовского участкового лесничества до точки 1132;</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 xml:space="preserve">59) от точки 1132 граница проходит на северо-запад по южным границам 15, 13 кварталов Анциферовского участкового лесничества </w:t>
        <w:br/>
        <w:t>до южной границы полосы отвода Московской железной дороги направления Москва – Рязань (участок Москва – Черусти) (точка 1143);</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 xml:space="preserve">60) от точки 1143 граница проходит на север, восток, пересекая полосу отвода Московской железной дороги направления Москва – Рязань (участок Москва – Черусти), по северной границе 13, западной границе 1 квартала Анциферовского участкового лесничества до северо-западного угла </w:t>
        <w:br/>
        <w:t xml:space="preserve">1 квартала Анциферовского участкового лесничества (узловая точка 1155, расположенная на пересечении границ </w:t>
      </w:r>
      <w:r>
        <w:rPr>
          <w:rFonts w:cs="Times New Roman" w:ascii="Times New Roman" w:hAnsi="Times New Roman"/>
          <w:sz w:val="28"/>
          <w:szCs w:val="28"/>
        </w:rPr>
        <w:t>Орехово-Зуевского городского округа</w:t>
      </w:r>
      <w:r>
        <w:rPr>
          <w:rFonts w:eastAsia="Times New Roman" w:cs="Times New Roman" w:ascii="Times New Roman" w:hAnsi="Times New Roman"/>
          <w:color w:val="000000"/>
          <w:sz w:val="28"/>
          <w:szCs w:val="28"/>
          <w:lang w:eastAsia="ru-RU"/>
        </w:rPr>
        <w:t>, городского округа Павловский Посад, сельского поселения Новохаритоновское Раменского муниципального района);</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 xml:space="preserve">61) от узловой точки 1155 граница проходит общим направлением </w:t>
        <w:br/>
        <w:t xml:space="preserve">на восток по северным границам 1, 2, 3, 4, 5 кварталов Анциферовского участкового лесничества до пересечения северной границы 5 квартала </w:t>
        <w:br/>
        <w:t>с западной границей 6 квартала Анциферовского участкового лесничества (точка 1166);</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62) от точки 1166 граница проходит на восток по северной границе территории садоводческого некоммерческого товарищества «Первый субботник» до западной границы 7 квартала Анциферовского участкового лесничества (точка 1174);</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 xml:space="preserve">63) от точки 1174 граница проходит 3261 метр общим направлением </w:t>
        <w:br/>
        <w:t>на юго-восток по северным границам 7 квартала Анциферовского участкового лесничества, северным границам 23, 24 кварталов Куровского участкового лесничества Орехово-Зуевского лесничества (далее – Куровское участковое лесничество) (точка 1179);</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64) от точки 1179 граница проходит 9107 метров общим направлением на северо-восток до южной границы 3 квартала Куровского участкового лесничества (точка 1197);</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 xml:space="preserve">65) от точки 1197 граница проходит 354 метра на северо-запад </w:t>
        <w:br/>
        <w:t xml:space="preserve">до южной границы садоводческого некоммерческого товарищества «Понорье» (далее – СНТ «Понорье»), далее 325 метров на северо-запад, </w:t>
        <w:br/>
        <w:t>429 метров на северо-восток, 136 метров на восток по юго-западной, северо-западной, северной границам СНТ «Понорье» (точка 1206);</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66) от точки 1206 граница проходит 281 метр на северо-запад, далее 378 метров на северо-восток по юго-восточной границе садоводческого некоммерческого товарищества «Сумино-2» (далее – СНТ «Сумино-2») (точка 1208);</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 xml:space="preserve">67) от точки 1208 граница проходит на северо-запад, юго-запад </w:t>
        <w:br/>
        <w:t xml:space="preserve">по северо-восточной, северо-западной границам СНТ «Сумино-2», </w:t>
        <w:br/>
        <w:t>до территории Государственного природного заказника областного значения «Даниловское болото» (далее – ГПЗ «Даниловское болото»), далее на северо-запад по северо-восточной границе территории ГПЗ «Даниловское болото» до пересечения с мелиоративным каналом К2 (точка 1211);</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68) от точки 1211 граница проходит 1466 метров на северо-запад, далее 284 метра на северо-восток, 575 метров на северо-запад, 125 метров на юго-запад до территории ГПЗ «Даниловское болото», далее на северо-запад, север по северо-восточной, восточной границе территории ГПЗ «Даниловское болото» до южной границы садоводческого некоммерческого товарищества «Марс» (точка 1219);</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 xml:space="preserve">69) от точки 1219 граница проходит на северо-восток по западной границе садоводческого некоммерческого товарищества «Малиновка» </w:t>
        <w:br/>
        <w:t xml:space="preserve">(далее – СНТ «Малиновка»), на юго-восток по северо-восточной границе СНТ «Малиновка», далее на северо-восток по юго-восточной границе грунтовой дороги, ведущей к СНТ «Малиновка», до западной границы </w:t>
        <w:br/>
        <w:t>41 квартала Ликинского участкового лесничества Орехово-Зуевского лесничества (далее – Ликинское участковое лесничество) (точка 1223);</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 xml:space="preserve">70) от точки 1223 граница проходит общим направлением на север </w:t>
        <w:br/>
        <w:t>по западным границам 41, 40, 39 кварталов Ликинского участкового лесничества до западной границы территории закрытого акционерного общества «Аграрное» (далее – ЗАО «Аграрное») (точка 1229);</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71) от точки 1229 граница проходит на север по северо-западной границе территории ЗАО «Аграрное» до южной границы 9 квартала Ликинского участкового лесничества (точка 1233);</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 xml:space="preserve">72) от точки 1233 граница проходит на северо-запад по западной границе 9 квартала Ликинского участкового лесничества до западной границы территории ЗАО «Аграрное», далее на север по западной границе территории ЗАО «Аграрное» до северо-западного угла территории садоводческого некоммерческого товарищества «Космос» (далее – </w:t>
        <w:br/>
        <w:t>СНТ «Космос») (точка 1250);</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73) от точки 1250 граница проходит на север по западной границе территории ЗАО «Аграрное» до западной границы 7 квартала Ликинского участкового лесничества (точка 1256);</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74) от точки 1256 граница проходит на северо-восток по северной границе 7 квартала Ликинского участкового лесничества до северо-западной границы территории ЗАО «Аграрное» (точка 1258);</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75) от точки 1258 граница проходит на север по северо-западной границе территории ЗАО «Аграрное» до западной границы 6 квартала Ликинского участкового лесничества (точка 1260);</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 xml:space="preserve">76) от точки 1260 граница проходит на север по западной границе </w:t>
        <w:br/>
        <w:t xml:space="preserve">6 квартала Ликинского участкового лесничества, пересекая полосу отвода Московской железной дороги направления Москва – Нижний Новгород, </w:t>
        <w:br/>
        <w:t>до северо – западной границы территории ЗАО «Аграрное» (точка 1266);</w:t>
      </w:r>
    </w:p>
    <w:p>
      <w:pPr>
        <w:pStyle w:val="Normal"/>
        <w:shd w:fill="FFFFFF" w:val="clear"/>
        <w:spacing w:lineRule="atLeast" w:line="332" w:before="0" w:after="0"/>
        <w:ind w:firstLine="709"/>
        <w:jc w:val="both"/>
        <w:rPr/>
      </w:pPr>
      <w:r>
        <w:rPr>
          <w:rFonts w:eastAsia="Times New Roman" w:cs="Times New Roman" w:ascii="Times New Roman" w:hAnsi="Times New Roman"/>
          <w:color w:val="000000"/>
          <w:sz w:val="28"/>
          <w:szCs w:val="28"/>
          <w:lang w:eastAsia="ru-RU"/>
        </w:rPr>
        <w:t>77) от точки 1266 граница проходит на север по северо-западной границе территории ЗАО «Аграрное» до южной границы территории общества с ограниченной ответственностью «Красная Дубрава» (точка 1270);</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78) </w:t>
      </w:r>
      <w:r>
        <w:rPr>
          <w:rFonts w:eastAsia="Times New Roman" w:cs="Times New Roman" w:ascii="Times New Roman" w:hAnsi="Times New Roman"/>
          <w:sz w:val="28"/>
          <w:szCs w:val="28"/>
          <w:lang w:eastAsia="ru-RU"/>
        </w:rPr>
        <w:t xml:space="preserve">от точки 1270 граница проходит на запад по юго-западной границе территории </w:t>
      </w:r>
      <w:r>
        <w:rPr>
          <w:rFonts w:cs="Times New Roman" w:ascii="Times New Roman" w:hAnsi="Times New Roman"/>
          <w:sz w:val="28"/>
          <w:szCs w:val="28"/>
        </w:rPr>
        <w:t xml:space="preserve">общества с ограниченной ответственностью «Красная Дубрава» (далее – </w:t>
      </w:r>
      <w:r>
        <w:rPr>
          <w:rFonts w:eastAsia="Times New Roman" w:cs="Times New Roman" w:ascii="Times New Roman" w:hAnsi="Times New Roman"/>
          <w:sz w:val="28"/>
          <w:szCs w:val="28"/>
          <w:lang w:eastAsia="ru-RU"/>
        </w:rPr>
        <w:t xml:space="preserve">ООО «Красная Дубрава»), далее граница проходит на северо-восток по северо-западной границе территории ООО «Красная Дубрава» </w:t>
        <w:br/>
        <w:t>до западной границы деревни Красная Дубрава, административно подчиненной городу Орехово-Зуево Московской области (точка 1275);</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79) от точки 1275 граница проходит на северо-запад, северо-восток </w:t>
        <w:br/>
        <w:t>по западной окраине деревни Красная Дубрава, административно подчиненной городу Орехово-Зуево Московской области, до северной границы полосы отвода автомобильной дороги Орехово-Зуево – Федорово – Красная Дубрава – Демихово (точка 1280);</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80) от точки 1280 граница проходит на северо-запад по северо-западной границе территории ООО «Красная Дубрава» до южной границы 91 квартала Зуевского участкового лесничества Орехово-Зуевского лесничества (далее – Зуевское участковое лесничество) (точка 1282);</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81) от точки 1282 граница проходит 1979 метров общим направлением на северо-запад по западным границам 91, 87 кварталов Зуевского участкового лесничества до точки 1291;</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82) от точки 1291 граница проходит общим направлением на северо-запад, северо-восток по северо-западным границам 87, 81, 76 кварталов Зуевского участкового лесничества до южной границы полосы отвода высоковольтной ЛЭП Ногинские электросети ОАО «Мосэнерго» </w:t>
        <w:br/>
        <w:t>(точка 1301);</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83) от точки 1301 граница проходит общим направлением на северо-восток по западной границе 71 квартала, северо-западным, северным границам 67, 68, 69 кварталов Зуевского участкового лесничества до южной границы 29 квартала Зуевского участкового лесничества (точка 1314);</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84) от точки 1314 граница проходит общим направлением на север </w:t>
        <w:br/>
        <w:t>по западным границам 29, 23 кварталов Зуевского участкового лесничества до северо-западной границы 23 квартала Зуевского участкового лесничества (точка 1317);</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85) от точки 1317 граница проходит на северо-восток по северным границам 23, 24, 25, 26, 27, 28 кварталов Зуевского участкового лесничества до западной границы территории ЗАО «Малая Дубна», пересекая полосу отвода автомобильной дороги М-7 «Волга» (узловая точка 1322, расположенная на пересечении границ </w:t>
      </w:r>
      <w:r>
        <w:rPr>
          <w:rFonts w:cs="Times New Roman" w:ascii="Times New Roman" w:hAnsi="Times New Roman"/>
          <w:sz w:val="28"/>
          <w:szCs w:val="28"/>
        </w:rPr>
        <w:t>Орехово-Зуевского городского округа</w:t>
      </w:r>
      <w:r>
        <w:rPr>
          <w:rFonts w:eastAsia="Times New Roman" w:cs="Times New Roman" w:ascii="Times New Roman" w:hAnsi="Times New Roman"/>
          <w:sz w:val="28"/>
          <w:szCs w:val="28"/>
          <w:lang w:eastAsia="ru-RU"/>
        </w:rPr>
        <w:t>, городского округа Павловский Посад, городского округа Электрогорск);</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86) от узловой точки 1322 граница проходит по западной границе территории ЗАО «Малая Дубна» до юго-западной границы 102 квартала Северного участкового лесничества (точка 1331);</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87) от точки 1331 граница проходит на северо-восток по северо-западной границе 102 квартала Северного участкового лесничества, далее </w:t>
        <w:br/>
        <w:t>на северо-запад по северо-западной границе 40 квартала Северного участкового лесничества до южной границы 32 квартала Северного участкового лесничества (точка 1339);</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88) от точки 1339 граница проходит на северо-восток по северо-западной границе 32 квартала Северного участкового лесничества до северо-западной границы территории ЗАО «Малая Дубна» (узловая точка 1340, расположенная на пересечении </w:t>
      </w:r>
      <w:r>
        <w:rPr>
          <w:rFonts w:cs="Times New Roman" w:ascii="Times New Roman" w:hAnsi="Times New Roman"/>
          <w:sz w:val="28"/>
          <w:szCs w:val="28"/>
        </w:rPr>
        <w:t>Орехово-Зуевского городского округа</w:t>
      </w:r>
      <w:r>
        <w:rPr>
          <w:rFonts w:eastAsia="Times New Roman" w:cs="Times New Roman" w:ascii="Times New Roman" w:hAnsi="Times New Roman"/>
          <w:sz w:val="28"/>
          <w:szCs w:val="28"/>
          <w:lang w:eastAsia="ru-RU"/>
        </w:rPr>
        <w:t>, городского округа Павловский Посад, городского округа Электрогорск);</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89) от узловой точки 1340 граница проходит на северо-запад по северо-западной границе территории ЗАО «Малая Дубна» до пересечения с руслом реки Большая Дубна (узловая точка 1360, расположенная на пересечении границ </w:t>
      </w:r>
      <w:r>
        <w:rPr>
          <w:rFonts w:cs="Times New Roman" w:ascii="Times New Roman" w:hAnsi="Times New Roman"/>
          <w:sz w:val="28"/>
          <w:szCs w:val="28"/>
        </w:rPr>
        <w:t>Орехово-Зуевского городского округа</w:t>
      </w:r>
      <w:r>
        <w:rPr>
          <w:rFonts w:eastAsia="Times New Roman" w:cs="Times New Roman" w:ascii="Times New Roman" w:hAnsi="Times New Roman"/>
          <w:sz w:val="28"/>
          <w:szCs w:val="28"/>
          <w:lang w:eastAsia="ru-RU"/>
        </w:rPr>
        <w:t>, городского округа Павловский Посад, Петушинского муниципального района Владимирской области);</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90) от узловой точки 1360 граница проходит общим направлением </w:t>
        <w:br/>
        <w:t>на северо-восток по северо-западной границе территории ЗАО «Малая Дубна» до мелиоративного канала К6 (точка 1369);</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91) от точки 1369 граница проходит 5328 метров общим направлением на северо-восток до северного угла 2 квартала Северного участкового лесничества (точка 1379);</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92) от точки 1379 граница проходит на юго-восток по северо-восточной границе 2 квартала Северного участкового лесничества, до северной границы территории ЗАО «Малая Дубна», далее граница проходит общим направлением на юго-восток по северо-восточной границе территории </w:t>
        <w:br/>
        <w:t>ЗАО «Малая Дубна» до северной границы 53 квартала Северного участкового лесничества (точка 1386);</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3) от точки 1386 граница проходит общим направлением на северо-восток по северным границам 53, 54, северо-западным границам 55, 56, 50, 51, 47, северным границам 47, 48, северо-западной границе 49 кварталов Северного участкового лесничества до северного угла 49 квартала Северного участкового лесничества (точка 1).</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Blk">
    <w:name w:val="blk"/>
    <w:basedOn w:val="Style14"/>
    <w:qFormat/>
    <w:rPr/>
  </w:style>
  <w:style w:type="character" w:styleId="F">
    <w:name w:val="f"/>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42:00Z</dcterms:created>
  <dc:creator>Ломако Елена Александровна</dc:creator>
  <dc:description/>
  <cp:keywords/>
  <dc:language>en-US</dc:language>
  <cp:lastModifiedBy>Шиленков Павел Анатольевич</cp:lastModifiedBy>
  <cp:lastPrinted>2019-02-14T14:32:00Z</cp:lastPrinted>
  <dcterms:modified xsi:type="dcterms:W3CDTF">2019-03-13T15:47:00Z</dcterms:modified>
  <cp:revision>5</cp:revision>
  <dc:subject/>
  <dc:title/>
</cp:coreProperties>
</file>