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6379" w:leader="none"/>
          <w:tab w:val="left" w:pos="8505" w:leader="none"/>
        </w:tabs>
        <w:spacing w:lineRule="auto" w:line="276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spacing w:lineRule="auto" w:line="276"/>
        <w:ind w:left="5670" w:hanging="0"/>
        <w:rPr>
          <w:rFonts w:ascii="Times New Roman" w:hAnsi="Times New Roman" w:cs="Times New Roman"/>
          <w:sz w:val="24"/>
          <w:szCs w:val="24"/>
        </w:rPr>
      </w:pPr>
      <w:bookmarkStart w:id="0" w:name="Par280"/>
      <w:bookmarkStart w:id="1" w:name="Par265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к Закону Московской области</w:t>
      </w:r>
    </w:p>
    <w:p>
      <w:pPr>
        <w:pStyle w:val="Normal"/>
        <w:widowControl w:val="false"/>
        <w:autoSpaceDE w:val="false"/>
        <w:spacing w:lineRule="auto" w:line="276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объединении территорий городского округа Ликино-Дулёво Московской области и городского округа Орехово-Зуево Московской области»</w:t>
      </w:r>
    </w:p>
    <w:p>
      <w:pPr>
        <w:pStyle w:val="Normal"/>
        <w:spacing w:lineRule="auto" w:line="276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20"/>
      <w:bookmarkEnd w:id="2"/>
      <w:r>
        <w:rPr>
          <w:rFonts w:cs="Times New Roman" w:ascii="Times New Roman" w:hAnsi="Times New Roman"/>
          <w:sz w:val="28"/>
          <w:szCs w:val="28"/>
        </w:rPr>
        <w:t>ГЕОДЕЗИЧЕСКИЕ ДАННЫЕ</w:t>
      </w:r>
    </w:p>
    <w:p>
      <w:pPr>
        <w:pStyle w:val="Normal"/>
        <w:spacing w:lineRule="auto" w:line="276" w:before="0" w:after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ИЦЫ ОРЕХОВО-ЗУЕВСКОГО ГОРОДСКОГО ОКРУГА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1461"/>
        <w:gridCol w:w="1418"/>
      </w:tblGrid>
      <w:tr>
        <w:trPr/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ки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ы в системе МСК-50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left="154" w:hanging="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Y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378.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830.7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345.5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080.9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353.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154.3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180.5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224.1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001.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355.9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868.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368.9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833.3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442.6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759.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443.6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551.8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468.2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478.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337.0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455.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020.4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266.6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821.1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140.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807.6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76.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65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938.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614.7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968.3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472.6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751.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380.1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681.5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177.8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910.8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928.5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93.8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144.8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477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906.9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498.3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808.1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499.9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697.1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578.9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544.5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622.4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496.7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670.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444.4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423.9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235.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197.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173.4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958.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057.8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970.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003.5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877.5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2902.1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787.6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2909.2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609.3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033.0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539.8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121.4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468.3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111.3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237.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024.3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190.7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133.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094.6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264.1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933.6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264.1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814.8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474.1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801.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615.5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749.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711.5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746.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852.1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508.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165.9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446.7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243.3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370.8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312.2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309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432.3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243.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688.8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158.4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077.8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191.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137.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250.3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162.7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399.4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203.8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609.5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364.2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646.9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470.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756.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548.8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925.3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546.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059.8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512.9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173.4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535.5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217.7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674.3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351.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694.7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424.7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623.7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465.7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639.8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497.5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660.3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547.5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679.4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627.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668.1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695.7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618.3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691.9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677.5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266.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706.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277.8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853.5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459.4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770.9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467.9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967.0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370.5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995.4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235.5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106.7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210.3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126.8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154.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067.6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73.9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038.8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42.6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066.6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40.7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203.8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12.9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233.4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954.9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203.8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927.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147.0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965.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065.6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897.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030.7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799.9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056.5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721.5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131.5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762.6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192.7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836.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225.5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844.5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272.2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812.4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298.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643.4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267.8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585.9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207.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623.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144.2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691.9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088.7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682.5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042.7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592.3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956.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539.9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009.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505.8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130.2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423.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187.3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412.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281.6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415.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345.5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407.8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408.4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387.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443.2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361.4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453.4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318.5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445.6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302.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43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283.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407.6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266.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367.0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261.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275.2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285.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200.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285.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124.3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263.8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072.2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229.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055.4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228.5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055.4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228.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05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196.8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041.4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154.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060.4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138.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140.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163.7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206.4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145.8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255.1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094.4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273.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064.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239.2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090.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165.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082.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090.0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066.3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069.5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046.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018.4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000.7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009.0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990.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008.8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975.4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009.3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977.8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959.6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002.5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949.1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064.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939.1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115.3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907.7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149.4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881.4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176.6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843.9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186.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814.8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185.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788.7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168.5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757.7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147.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734.0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133.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725.0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115.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723.5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085.9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720.8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042.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750.2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004.8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793.1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001.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851.3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941.6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915.5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915.9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967.2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857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961.1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844.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022.0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826.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074.1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787.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078.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684.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036.9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699.5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993.6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743.8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928.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744.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894.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738.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869.5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723.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853.0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706.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837.1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646.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837.8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584.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855.6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533.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874.7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446.6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904.0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348.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867.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224.6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795.4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240.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750.6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260.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707.6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274.6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656.9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267.8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632.9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258.7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618.0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249.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608.5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242.8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603.1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23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595.0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221.8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589.6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213.4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586.8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199.4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581.9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168.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587.9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140.8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596.4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124.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590.5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126.4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581.8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14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521.0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152.4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467.0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946.9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380.1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823.4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329.9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809.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161.8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800.7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021.1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6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904.0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441.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874.4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198.8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767.9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981.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814.5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954.5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766.8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070.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644.9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170.3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589.0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131.4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408.6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938.7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435.7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849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326.5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688.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233.9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578.5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429.5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525.3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483.7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453.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641.7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396.3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802.6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288.9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837.8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309.3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931.1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327.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039.3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183.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217.8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194.4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307.3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067.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512.6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755.9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770.4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605.8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671.0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440.3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659.7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297.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662.6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146.6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724.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086.7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804.2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017.5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850.8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961.8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761.1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929.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742.7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909.9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734.7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854.9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747.9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808.6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776.4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776.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863.8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800.6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037.8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967.7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217.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097.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284.7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117.3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322.5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112.6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350.5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084.4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392.9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034.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434.7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973.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463.9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932.7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474.0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844.3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466.5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769.8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330.1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700.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234.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597.2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202.0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47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223.6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284.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451.2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186.6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488.1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985.6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475.2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845.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649.8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774.7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979.0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716.9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7172.6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618.3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7269.4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515.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7255.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414.4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7063.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194.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7027.9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754.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7229.7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657.8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7243.6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401.7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7181.7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301.4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7087.0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259.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837.8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206.8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747.4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946.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614.2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975.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522.9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062.7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538.1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067.9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276.5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979.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198.0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857.6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110.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838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024.8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819.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961.7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774.5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067.2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727.5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949.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630.7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866.0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521.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845.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578.7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942.3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533.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941.5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397.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007.0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384.3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177.2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31.8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175.3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32.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218.2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53.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216.8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125.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405.7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184.9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593.7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171.5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725.4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158.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857.1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160.7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916.8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300.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925.4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396.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977.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48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7024.0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475.9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7176.3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514.6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7398.2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754.2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7947.8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727.3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8115.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652.8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8292.6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580.8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8402.3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343.8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8945.0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160.8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8912.5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701.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8876.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871.3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8799.6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887.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9008.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779.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9121.2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686.8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9220.7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807.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9246.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897.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9356.9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935.8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9589.5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831.7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9647.7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761.6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9776.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767.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9826.2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809.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9875.2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884.9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9981.8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954.5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9993.4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006.4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0079.7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929.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0106.4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842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0235.7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955.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0290.8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857.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0504.7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930.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0597.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925.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0761.1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864.7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0909.7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804.4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1103.1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863.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1099.2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933.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1021.2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202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0931.1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711.2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1454.0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652.6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1670.8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691.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1815.0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811.6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1868.6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541.8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2039.1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266.6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2214.3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110.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2328.2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006.9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2351.6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648.6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2705.0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166.8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2988.1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054.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3515.3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563.3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3564.3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921.5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4029.6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926.5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4210.0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931.5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4386.5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882.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4400.4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726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4554.5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641.5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4622.5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545.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4691.5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699.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4787.5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809.9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4987.2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619.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5162.6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424.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5314.4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78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7514.0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818.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7551.3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293.5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8749.2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395.5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9825.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079.3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9967.3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460.4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035.4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51.7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855.8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557.7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1650.6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562.3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1990.4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778.7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2468.6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963.8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2522.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040.9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2947.7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809.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3351.5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138.6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2913.4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495.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2915.1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163.5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2970.2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874.9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2464.7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520.6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1907.3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294.5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1716.4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621.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1148.0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383.8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960.9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817.5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1447.0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451.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1882.5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127.8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2649.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096.6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2566.0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505.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2771.7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814.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2988.8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625.7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3633.9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338.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4630.5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478.4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5109.3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330.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6342.8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248.4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6466.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975.4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6908.8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225.4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6896.6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279.4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6974.2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206.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7023.6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295.8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7167.1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299.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7796.9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622.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7970.2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454.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8022.1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460.4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8140.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499.4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8295.1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664.7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8780.3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754.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9068.8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810.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9223.9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894.5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9473.1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817.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9771.0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769.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9970.0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730.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9954.0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603.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9900.3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458.3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9721.3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327.5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9527.8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154.5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9317.9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051.5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9205.0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976.9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9121.0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941.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9125.5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944.6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9245.8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944.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9366.5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947.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9665.6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952.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9868.3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961.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0068.9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964.5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0241.5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969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0621.0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974.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0851.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974.9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0978.6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984.9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1394.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990.8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1536.1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992.8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1713.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989.8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1845.4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993.8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2039.4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122.5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2052.8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502.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1998.2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419.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2209.5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36.3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2093.8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971.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2626.0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951.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2789.7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825.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2886.2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704.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3604.8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420.8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4377.2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285.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4997.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868.7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5249.1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455.5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5522.4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574.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5223.6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426.8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5191.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316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5186.9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120.8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5108.2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048.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5243.3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968.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4625.1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65.9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4079.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894.7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3336.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402.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2808.2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504.8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2139.8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468.9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2056.7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535.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1910.9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610.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1301.0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355.2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1351.9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079.8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1044.6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915.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1012.3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852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0916.7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500.5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0775.5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468.5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0708.5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454.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0701.8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297.5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0659.4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294.8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0620.6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250.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0605.1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978.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0549.0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644.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0479.6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589.4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0379.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550.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0282.7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457.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0262.5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396.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0244.6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281.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0138.0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253.9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0139.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058.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9983.9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862.8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9828.6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619.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9902.1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336.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9983.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014.5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0086.7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974.7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9729.4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963.5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9583.4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814.9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9442.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685.6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9497.1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520.9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9460.8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219.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9292.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925.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9115.3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794.9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9138.6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193.5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9403.8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677.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9411.9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573.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9304.2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279.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9491.3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350.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9611.6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311.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9792.5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422.6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9973.2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485.7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0228.0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428.6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0473.6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684.9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0512.5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588.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9456.5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650.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8782.2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778.9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8513.2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817.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841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786.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8347.3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982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8485.1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551.9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8229.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243.7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8771.1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128.5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8855.7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785.8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9100.1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686.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8986.9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829.5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8888.0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976.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8731.8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819.9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8572.1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970.7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8349.0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049.5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8059.8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051.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8049.1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745.8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7886.5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760.3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7789.2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735.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7785.6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786.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7523.5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695.7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7533.7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389.5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7462.7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273.3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7463.7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300.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7330.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260.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6532.2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777.4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6384.2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733.6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6239.3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615.3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4531.7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690.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4519.2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689.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450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134.8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4271.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046.6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3907.7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719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3589.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629.8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3628.3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563.4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3641.5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549.8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3682.0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216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3804.2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112.6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3727.2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323.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3670.4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335.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3937.6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110.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4270.2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924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4666.0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749.3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5154.3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463.6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5104.3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125.5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4842.0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901.8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4509.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280.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456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236.9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3793.3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735.7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3812.7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710.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4500.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765.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4506.7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715.9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5311.3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658.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5304.9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640.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4210.3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618.4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3774.8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500.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3446.8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451.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3406.3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457.8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3205.9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442.9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2940.5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674.4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2855.1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908.3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2175.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815.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1982.4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716.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1914.3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785.8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870.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832.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09.0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678.3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094.7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570.8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9908.2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422.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9648.3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340.8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9427.8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295.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9357.0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185.6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9067.1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260.5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7945.7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329.9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6847.3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509.5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4569.0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573.5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3854.5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392.5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3696.6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320.3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3616.3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082.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3462.5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830.4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3398.6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824.9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3609.5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545.9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3578.2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283.3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3613.6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029.8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3400.9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798.4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3538.8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490.3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3422.3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64.6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3111.5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349.5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2558.6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272.5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2083.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208.5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1563.4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218.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1442.6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312.9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1096.9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592.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1162.2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732.9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1129.5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910.9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1170.1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77.5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1117.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214.9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1152.1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424.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1139.7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548.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1071.0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604.6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0568.7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721.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9496.0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731.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9387.8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587.7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9340.8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522.4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8771.3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395.8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8624.3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395.8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7941.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348.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7811.9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321.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7735.5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357.7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7636.2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413.5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7061.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514.2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550.1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670.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6454.8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775.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642.3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804.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538.9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839.5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161.9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571.4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915.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473.4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825.7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436.7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867.9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225.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889.7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47.4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927.8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865.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927.8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470.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784.9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226.7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684.2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092.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631.1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906.9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523.6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561.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365.7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249.5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245.9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052.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324.9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695.6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900.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438.4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553.2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024.6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089.1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989.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052.8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986.9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118.1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970.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138.2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968.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179.9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949.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210.8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919.3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221.2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919.6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257.5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901.5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273.7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903.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299.2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871.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313.7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853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308.0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857.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339.2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824.9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384.9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796.8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381.5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765.9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423.9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780.7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443.0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757.4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456.6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746.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473.9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708.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493.4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696.5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518.7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705.6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540.2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727.9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549.1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726.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567.5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701.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584.8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663.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577.6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649.4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591.0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652.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615.6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659.7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638.1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645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679.4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657.7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722.2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640.8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732.5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642.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746.3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654.4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760.8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637.9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784.2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624.5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799.6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623.4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834.8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600.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856.1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569.8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852.4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563.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871.7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581.3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885.8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577.8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901.7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567.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915.9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583.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933.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568.7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963.7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577.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984.7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575.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998.0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593.5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029.7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582.8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052.8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597.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075.1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584.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085.1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564.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092.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563.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119.1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576.9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142.5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602.3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214.4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619.9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228.2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604.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260.0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625.7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283.6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6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302.8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601.4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311.3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306.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290.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122.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273.2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321.7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477.3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303.6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397.3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456.4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417.0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508.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008.8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588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2653.6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734.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2209.9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523.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2033.0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399.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1800.2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506.8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1345.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596.6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1228.6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566.7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889.7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519.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451.5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515.6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437.6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499.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421.2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457.9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458.9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432.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458.6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424.8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433.9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465.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407.6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461.6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378.9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421.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372.4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395.8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360.7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361.5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328.5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324.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333.9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298.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331.8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264.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304.9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197.9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353.1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154.6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353.7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109.5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325.0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057.9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371.3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023.9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382.1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940.5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363.6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919.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346.9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871.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351.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812.6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314.8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744.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372.9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708.5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367.0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69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348.3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669.5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336.1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621.5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372.1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575.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378.3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556.9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405.5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597.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461.1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571.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478.4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531.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476.2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503.8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454.0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488.3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461.1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487.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483.6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447.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480.2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431.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441.3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401.5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448.1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384.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485.2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394.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511.1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357.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534.6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335.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586.2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268.6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721.5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245.8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711.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236.8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701.5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214.7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691.8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204.7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654.2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177.8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647.7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144.4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65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112.3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682.2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084.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679.0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072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655.3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005.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630.8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986.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632.9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971.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605.7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929.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597.1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905.6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605.7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883.4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599.2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862.8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611.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863.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649.9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844.7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674.6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826.8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668.4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815.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632.9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744.3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649.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673.3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733.9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631.9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761.4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610.5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795.1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558.6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794.9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533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820.7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539.9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852.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511.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892.1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526.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944.6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501.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972.0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457.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973.8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440.9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961.8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429.8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921.9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407.9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927.2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404.5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970.1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386.7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977.7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363.8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967.2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362.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1029.7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331.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1050.3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309.8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1035.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313.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1000.5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262.8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1006.1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255.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1019.4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274.2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1049.0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254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1066.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238.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1058.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221.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1034.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212.4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1023.3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202.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1012.2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160.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969.7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111.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921.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101.4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911.7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69.4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883.7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53.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866.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37.4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840.2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023.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80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993.6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743.1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981.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718.2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974.4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704.2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959.4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68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942.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68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919.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673.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917.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672.1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861.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589.5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780.5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447.1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782.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428.6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742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343.6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676.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227.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642.7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190.4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620.9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169.1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531.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140.0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392.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102.8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280.5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182.3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273.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196.4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278.8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226.2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279.5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266.1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273.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300.2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171.9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405.1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76.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512.9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998.5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525.8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947.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528.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797.9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435.7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645.5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322.0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412.9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356.2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275.4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496.4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925.7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409.3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547.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349.4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265.6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371.2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326.8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9569.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313.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9396.7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257.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8905.4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118.6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8878.2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032.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8717.6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643.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8753.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639.5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8529.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759.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858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876.4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8433.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803.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8227.6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638.7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8242.9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635.5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8036.8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564.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7968.1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514.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7764.7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502.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7695.0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531.4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7632.8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354.5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7526.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565.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7267.3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288.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7149.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085.5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7018.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963.5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6948.3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942.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6936.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077.4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6625.7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077.5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6544.5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116.9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6526.9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017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6394.4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880.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6211.0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788.7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6102.1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767.4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6091.9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796.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6062.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948.4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5932.7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090.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5815.3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135.4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5812.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197.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5794.1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273.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5738.4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341.7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5667.6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401.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5625.9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470.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5633.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718.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5727.5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943.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5836.5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027.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5593.2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047.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5525.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019.4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5277.4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981.9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5087.4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960.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5019.0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253.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5057.1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403.6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5037.2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682.6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5101.3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816.3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5061.4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178.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4467.2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259.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4072.1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196.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3881.5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450.4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3621.9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595.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3477.9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662.8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3356.9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687.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3260.1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685.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3159.6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692.4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3048.9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760.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976.3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767.5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862.5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754.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737.9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828.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583.0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882.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338.5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68.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377.3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189.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284.7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319.3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172.1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237.6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1959.8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113.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1860.5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921.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1849.6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684.6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1868.7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706.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947.9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439.5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447.3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310.3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373.7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641.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288.7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903.4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791.4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673.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538.9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894.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393.6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194.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394.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481.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261.7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736.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365.8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951.8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495.3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260.4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467.5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389.9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442.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598.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364.6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739.6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288.4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740.8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390.0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057.9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797.8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120.8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874.1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353.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944.3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857.8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945.5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816.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958.8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704.9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009.3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192.3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037.0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338.5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042.5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725.8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056.8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909.8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102.8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345.4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117.3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364.8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064.1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081.6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364.6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200.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187.9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326.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229.1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464.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350.1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633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361.0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829.5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393.6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903.3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382.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006.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348.9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335.3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264.2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282.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8916.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239.7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8720.8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057.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8472.7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021.3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8276.7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817.4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8025.0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523.3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7780.5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383.6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7706.1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3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7571.2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206.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7484.6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474.9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7364.8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804.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7217.2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019.5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7136.1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064.3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7011.5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034.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6770.7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608.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6274.5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823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760.2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954.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539.9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130.8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579.9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210.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286.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274.8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129.7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445.5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01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878.7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4763.0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743.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4613.0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986.9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4485.0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481.9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4245.9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995.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4724.0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969.6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620.8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145.9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786.0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197.5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841.2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363.5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893.5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558.8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903.6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858.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340.5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841.5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163.8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636.6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4782.3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427.6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4655.3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117.8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4536.7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84.6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4391.3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109.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4347.6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133.5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4325.9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151.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4319.9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181.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4325.6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196.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4322.0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197.9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4305.8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185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4296.4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156.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4262.5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132.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4239.8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96.9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4235.3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75.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4209.9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63.4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4166.4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53.6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4143.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70.3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4117.9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109.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4118.5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120.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4102.6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97.3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4035.5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61.9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4019.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48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4005.8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49.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983.8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75.6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965.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116.5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962.6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137.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950.3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140.3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922.9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127.6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875.9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114.5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838.7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1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802.7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161.9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792.9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168.5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752.0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139.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729.7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111.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709.1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90.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693.5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73.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673.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86.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619.5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73.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597.4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60.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586.7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33.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568.0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998.5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553.2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959.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527.5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913.5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513.7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890.5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513.0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870.5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528.2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841.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528.2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814.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487.7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854.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420.4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948.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410.0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990.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378.9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38.9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367.9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85.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279.4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87.6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198.1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48.7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160.3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982.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205.9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954.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191.2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991.9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122.1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969.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083.2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882.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109.4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919.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027.6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863.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2851.3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785.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2891.0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732.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2838.7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700.3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2789.6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717.6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2760.0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702.8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2716.8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672.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2697.2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657.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2657.9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675.6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2606.0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750.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2594.1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760.4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2566.3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718.4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2527.5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760.8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2401.1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747.8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2344.6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783.8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2162.4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795.9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1999.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697.9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1826.0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612.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1731.6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484.9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1649.3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451.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1505.3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520.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1309.3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494.6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1126.5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557.5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1118.1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620.5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1207.6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685.8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1196.7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748.7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1061.2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747.5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0964.4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687.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0798.6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580.5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0721.1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516.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0578.3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413.5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0519.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353.5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0402.5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402.6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0287.9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551.5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0304.3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697.9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0343.6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897.6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0315.7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95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0348.2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53.7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0354.5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456.7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0226.2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678.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0234.7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863.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0413.8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969.8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0413.8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121.8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0385.3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301.9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0334.7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705.4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0001.2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623.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9917.8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791.8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9579.8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028.5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9553.0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083.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9433.9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330.8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9195.7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321.8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8993.2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278.7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8880.0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256.3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8720.7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197.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8587.5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308.4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8527.1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374.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8524.2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516.7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8342.6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656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8354.5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837.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8254.3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859.6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8352.9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816.3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8516.2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810.6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8629.9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877.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8802.2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021.9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8789.8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170.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8686.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182.4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8812.4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150.6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9108.7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118.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9504.2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05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9564.2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216.9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9784.4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314.8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9797.2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577.9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9880.6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729.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992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901.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0035.5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017.7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0126.7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065.4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0214.1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097.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0264.7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156.9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0187.3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449.5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9850.8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772.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9523.3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101.4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9195.0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175.7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9227.6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311.7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9019.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581.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8764.1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626.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8692.4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675.4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8629.1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797.3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8539.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797.7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8538.6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869.5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8382.2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063.6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8450.4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126.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8525.4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067.8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8720.5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035.8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9051.2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974.6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9168.0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913.3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9301.0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870.3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9279.0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843.6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9262.6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811.7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9241.9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593.6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9528.8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477.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9676.4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419.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9753.4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203.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0022.0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288.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0154.4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383.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0146.8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389.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0133.4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417.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0144.6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424.5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0126.2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453.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0137.8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451.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0141.4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601.8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0129.4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693.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0107.0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199.9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0329.4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494.7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0464.0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615.4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0434.4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066.6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0090.9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283.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9846.4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409.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9690.1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761.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9533.3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181.6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9664.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367.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9575.7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384.6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9524.5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439.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948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475.3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9446.4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492.6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9407.9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466.5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9366.6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434.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9327.1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434.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9308.5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202.8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9006.8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419.5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8715.7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414.5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8579.3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577.6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8285.0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616.9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8143.1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921.5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7318.1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151.4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7012.6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735.5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7043.3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937.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6943.7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904.5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6803.3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065.4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6716.7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245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6768.9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459.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6843.9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506.5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6935.5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567.7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7022.8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709.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7051.0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619.8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7365.6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541.6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7682.9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297.8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8877.0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777.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8761.8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779.7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9064.9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585.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9076.6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817.5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8986.9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952.6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9003.9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483.9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9283.5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485.7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9424.0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559.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9573.1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345.6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9739.2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423.5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0934.0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294.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1613.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692.7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2389.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392.8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2818.8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355.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3841.1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537.8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4206.2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554.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4393.0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620.5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147.4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611.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184.8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612.8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184.9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613.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199.1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604.7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222.9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598.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226.5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596.5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226.2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488.9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451.3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067.6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6301.8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055.3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7087.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979.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7042.7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015.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8011.9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266.6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8542.5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553.6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8978.7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475.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42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464.4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885.2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638.6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905.5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949.8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735.7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986.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526.9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830.9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672.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838.4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589.6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757.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325.0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736.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158.3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792.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961.7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999.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981.0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009.9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295.2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853.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793.7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886.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1391.2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769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1615.1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3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209.3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050.8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552.4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307.9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308.4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377.8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193.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399.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126.9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516.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097.6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572.3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107.7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729.7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203.9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811.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290.7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868.9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327.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867.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463.7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109.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322.0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337.9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623.8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600.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204.7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521.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150.6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193.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1684.1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557.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1415.2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706.3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899.9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18.5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539.0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229.6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729.6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459.4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202.6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384.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103.2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560.7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836.8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323.3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868.0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451.6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879.1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639.7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940.5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429.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080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538.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411.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920.7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330.7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133.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557.3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395.4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536.2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338.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652.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761.3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999.0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906.7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1499.4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266.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1526.7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630.6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1234.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543.3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859.8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331.8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219.9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738.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924.9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239.5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637.2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811.4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255.0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879.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196.3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891.8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271.6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878.8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325.6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899.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359.5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921.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378.1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943.8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378.3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972.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396.9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987.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419.6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992.7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447.4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009.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507.0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077.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478.4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146.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449.1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208.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606.3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314.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625.4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448.7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737.9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503.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829.9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640.5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834.6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820.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624.3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964.7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454.9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164.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625.4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344.4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798.5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507.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913.1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595.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037.7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706.5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392.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804.8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472.6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950.6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511.4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025.9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579.6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257.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629.6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495.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513.6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044.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420.2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342.6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527.1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426.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529.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443.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402.4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536.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337.3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602.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085.8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775.3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709.5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035.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679.4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274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567.6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336.7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342.2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441.6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240.7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502.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240.3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502.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102.2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615.4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130.4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739.3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079.4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090.8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708.2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872.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708.0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117.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786.2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251.9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628.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242.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588.6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149.5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427.9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279.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294.9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402.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324.9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547.5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8980.0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431.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8839.5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711.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8529.2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977.4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8427.6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246.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8163.2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078.3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7418.5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250.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7535.2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330.8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7464.2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489.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7659.3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746.6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7612.0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859.4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7638.7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036.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7468.4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132.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742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531.9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7230.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793.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7465.7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924.9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7769.4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400.5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7987.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517.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8218.2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483.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8617.1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414.8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8674.9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896.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8820.4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825.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070.6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910.3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268.8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69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579.8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6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722.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648.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771.8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650.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574.4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111.8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504.4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171.9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496.2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179.3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574.7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243.4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1233.9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275.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108.5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298.9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934.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347.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940.9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466.3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954.9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423.7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709.1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711.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956.3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801.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960.7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901.5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89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48.7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764.9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69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729.7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137.7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704.9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229.4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659.3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464.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3230.3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650.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3631.2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486.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3713.0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681.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4174.7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050.8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3965.8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899.5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3654.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401.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3471.1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361.8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3136.6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811.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350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463.3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4052.6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778.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3912.7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110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3803.7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342.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3727.0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519.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3664.6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560.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3654.7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583.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3554.0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636.7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3491.6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662.6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3454.4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748.9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3278.4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860.8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3376.5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222.4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904.9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433.4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695.1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606.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551.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774.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420.9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875.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417.2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166.3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104.5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453.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040.0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600.3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108.9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600.4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119.6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586.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128.0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515.6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128.8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458.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121.6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425.5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128.7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409.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198.9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367.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288.4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337.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316.4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218.6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306.3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457.9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515.5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080.6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3126.7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604.5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3631.5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048.5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4068.9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413.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4361.3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736.6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5214.2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741.4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5390.5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665.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5532.7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902.4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5938.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909.7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6037.2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950.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6188.0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738.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6347.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338.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6531.4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244.8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6727.4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832.5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7070.4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715.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7316.5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449.8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7370.2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509.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7482.7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533.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7619.7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510.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8064.6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424.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8288.5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314.3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8610.2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347.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8808.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179.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9733.7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637.8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9847.8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840.9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0514.7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20.8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1023.7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180.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1535.39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118.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1681.0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474.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2441.97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972.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2815.8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245.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2920.7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374.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657.03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325.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647.3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89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3920.31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85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073.02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723.8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238.45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857.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324.3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033.6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401.16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101.3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538.38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176.8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698.24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236.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747.51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  <w:bookmarkStart w:id="3" w:name="p12263"/>
      <w:bookmarkStart w:id="4" w:name="p10534"/>
      <w:bookmarkStart w:id="5" w:name="p7085"/>
      <w:bookmarkStart w:id="6" w:name="p6384"/>
      <w:bookmarkStart w:id="7" w:name="p12263"/>
      <w:bookmarkStart w:id="8" w:name="p10534"/>
      <w:bookmarkStart w:id="9" w:name="p7085"/>
      <w:bookmarkStart w:id="10" w:name="p6384"/>
      <w:bookmarkEnd w:id="7"/>
      <w:bookmarkEnd w:id="8"/>
      <w:bookmarkEnd w:id="9"/>
      <w:bookmarkEnd w:id="1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bookmarkStart w:id="11" w:name="p14260"/>
      <w:bookmarkStart w:id="12" w:name="p13623"/>
      <w:bookmarkEnd w:id="11"/>
      <w:bookmarkEnd w:id="12"/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09:00Z</dcterms:created>
  <dc:creator>Ломако Елена Александровна</dc:creator>
  <dc:description/>
  <cp:keywords/>
  <dc:language>en-US</dc:language>
  <cp:lastModifiedBy>Хрулёва Василина Александровна</cp:lastModifiedBy>
  <cp:lastPrinted>2019-03-13T18:42:00Z</cp:lastPrinted>
  <dcterms:modified xsi:type="dcterms:W3CDTF">2019-03-13T15:42:00Z</dcterms:modified>
  <cp:revision>7</cp:revision>
  <dc:subject/>
  <dc:title/>
</cp:coreProperties>
</file>