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>внесен Губернатором Моск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КОН МОСК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ind w:left="1418" w:right="141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дорожного движения </w:t>
        <w:br/>
        <w:t>в Московской области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</w:t>
        <w:br/>
        <w:t xml:space="preserve">в Закон Московской области «О временных ограничении или прекращении движения транспортных средств по автомобильным дорогам </w:t>
        <w:br/>
        <w:t>на территории Московской области»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ind w:left="1418" w:right="141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регулирует общественные отношения, возникающие </w:t>
        <w:br/>
        <w:t xml:space="preserve">в процессе организации дорожного движения, а также при организации </w:t>
        <w:br/>
        <w:t xml:space="preserve">и осуществлении парковочной деятельности на территории Московской области (далее – организация дорожного движения) в соответствии </w:t>
        <w:br/>
        <w:t xml:space="preserve">с Федеральным законом от 29 декабря 2017 года № 443-ФЗ «Об организации дорожного движения в Российской Федерации и о внесении изменений </w:t>
        <w:br/>
        <w:t>в отдельные законодательные акты Российской Федерации» (далее – Федеральный закон № 443-ФЗ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Основные понятия, используемые для целей настоящего Зак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, используемые в настоящем Законе, применяются в значениях, определенных Федеральным законом № 443-ФЗ.</w:t>
      </w:r>
      <w:bookmarkStart w:id="0" w:name="bookmark5"/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олномочия Московской областной Думы в области организации дорожного дви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 полномочиям Московской областной Думы в области организации дорожного движения относя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существление законодательного регулирования отношений </w:t>
        <w:br/>
        <w:t xml:space="preserve">в области организации </w:t>
      </w:r>
      <w:r>
        <w:rPr>
          <w:rFonts w:cs="Times New Roman" w:ascii="Times New Roman" w:hAnsi="Times New Roman"/>
          <w:sz w:val="28"/>
          <w:szCs w:val="28"/>
        </w:rPr>
        <w:t>дорожного движ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ониторинга исполнения законов Моск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области организации дорожного дви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2" w:leader="none"/>
        </w:tabs>
        <w:spacing w:lineRule="auto" w:line="240" w:before="0" w:after="226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существление иных полномочий в области организации дорожного движения в соответствии с федеральным законодательством </w:t>
        <w:br/>
        <w:t>и законодательством Московской области.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226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226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Статья 4. Полномочия Правительства Московской области </w:t>
        <w:br/>
        <w:t>в области организации дорожного движения</w:t>
      </w:r>
      <w:bookmarkEnd w:id="0"/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226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 полномочиям Правительства Московской области в области организации дорожного движения относятся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2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разработка и реализация региональной политики в области организации дорожного движения на территории Московской области </w:t>
        <w:br/>
        <w:t xml:space="preserve">в соответствии с государственной политикой Российской Федерации </w:t>
        <w:br/>
        <w:t>в области организации дорожного движения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2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ведение временных ограничений или прекращения движения транспортных средств в целях обеспечения эффективности организации дорожного движения на автомобильных дорогах регионального </w:t>
        <w:br/>
        <w:t xml:space="preserve">или межмуниципального значения в отношении транспортных средств определенных видов (типов), категорий, экологического класса, наполненности пассажирами, а также в отношении определенных дней </w:t>
        <w:br/>
        <w:t>и времени суток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2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становление порядка осуществления регионального государственного контроля в области организации дорожного дви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тверждение нормативов финансовых затрат бюджета Московской области на выполнение работ и оказание услуг по реализации мероприятий </w:t>
        <w:br/>
        <w:t xml:space="preserve">по организации дорожного движения на автомобильных дорогах регионального или межмуниципального значения в соответствии </w:t>
        <w:br/>
        <w:t>с методикой, предусмотренной пунктом 13 части 1 статьи 5 Федерального закона № 443-Ф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пределение методики расчета размера платы за пользование платными парковками на автомобильных дорогах регионального или межмуниципального значения, автомобильных дорогах местного значения, </w:t>
        <w:br/>
        <w:t xml:space="preserve">а также установление ее максимального размера в соответствии </w:t>
        <w:br/>
        <w:t xml:space="preserve">с предусмотренными пунктом 14 части 1 статьи 5 Федерального закона </w:t>
        <w:br/>
        <w:t>№ 443-ФЗ методическими рекомендациями;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тверждение перечня органов и организаций, с которыми подлежат согласованию </w:t>
      </w:r>
      <w:r>
        <w:rPr>
          <w:rFonts w:cs="Times New Roman" w:ascii="Times New Roman" w:hAnsi="Times New Roman"/>
          <w:sz w:val="28"/>
          <w:szCs w:val="28"/>
        </w:rPr>
        <w:t xml:space="preserve">комплексные схемы организации дорожного движения, разрабатываемые для территории муниципального района, городского округа </w:t>
        <w:br/>
        <w:t>или городского поселения Московской области либо их частей, а также для территорий нескольких муниципальных районов, городских округов или городских поселений Московской области, имеющих общую границ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59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 </w:t>
      </w:r>
      <w:r>
        <w:rPr>
          <w:color w:val="000000"/>
          <w:sz w:val="28"/>
          <w:szCs w:val="28"/>
          <w:lang w:eastAsia="ru-RU" w:bidi="ru-RU"/>
        </w:rPr>
        <w:t xml:space="preserve">утверждение перечня органов и организаций, с которыми подлежат согласованию проекты организации дорожного движения, разрабатываемые </w:t>
        <w:br/>
        <w:t xml:space="preserve">для автомобильных дорог регионального или межмуниципального значения </w:t>
        <w:br/>
        <w:t>либо их участ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уществление иных полномочий в области организации дорожного движения в соответствии с федеральным законодательством и законодательством Московской области непосредственно, через уполномоченные  центральные исполнительные органы государственной власти Московской области или подведомственные им организации.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eastAsia="ru-RU" w:bidi="ru-RU"/>
        </w:rPr>
      </w:pPr>
      <w:bookmarkStart w:id="1" w:name="bookmark6"/>
      <w:r>
        <w:rPr>
          <w:color w:val="000000"/>
          <w:sz w:val="28"/>
          <w:szCs w:val="28"/>
          <w:lang w:eastAsia="ru-RU" w:bidi="ru-RU"/>
        </w:rPr>
        <w:t xml:space="preserve">Статья 5. </w:t>
      </w:r>
      <w:bookmarkEnd w:id="1"/>
      <w:r>
        <w:rPr>
          <w:color w:val="000000"/>
          <w:sz w:val="28"/>
          <w:szCs w:val="28"/>
          <w:lang w:eastAsia="ru-RU" w:bidi="ru-RU"/>
        </w:rPr>
        <w:t>Особенности размещения и использования платных парковок на территории Московской области</w:t>
      </w:r>
    </w:p>
    <w:p>
      <w:pPr>
        <w:pStyle w:val="11"/>
        <w:shd w:fill="auto" w:val="clear"/>
        <w:spacing w:lineRule="auto" w:line="240"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  <w:lang w:eastAsia="ru-RU" w:bidi="ru-RU"/>
        </w:rPr>
        <w:t xml:space="preserve">. На территории Московской области запрещается размещение платных парковок на территориях, непосредственно прилегающих </w:t>
        <w:br/>
        <w:t xml:space="preserve">к объектам спорта, зданиям, в которых размещены образовательные организации, в том числе дошкольные образовательные организации, медицинские организации государственной и муниципальной систем здравоохранения, организации культуры, органы государственной власти, органы местного самоуправления муниципальных образований Московской области и организации, предоставляющие государственные и муниципальные услуги, а также на земельных участках, относящихся </w:t>
        <w:br/>
        <w:t>в соответствии с жилищным законодательством к общему имуществу многоквартирных домов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2. Платные парковки, расположенные на землях, находящихся </w:t>
        <w:br/>
        <w:t>в государственной или муниципальной собственности, используются бесплатно с 21 до 7 часов в будние дни, а также в воскресенье и нерабочие праздничные дни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Статья 6. О внесении изменения в Закон Московской области </w:t>
        <w:br/>
        <w:t>№ 61/2014-ОЗ «О временных ограничении или прекращении движения транспортных средств по автомобильным дорогам на территории Моск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Внести в Закон Московской области № 61/2014-ОЗ «О временных ограничении или прекращении движения транспортных средств </w:t>
        <w:br/>
        <w:t>по автомобильным дорогам на территории Московской области» следующее изменение: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ункт 7 статьи 2 изложить в следующей редакции: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/>
      </w:pPr>
      <w:r>
        <w:rPr>
          <w:color w:val="000000"/>
          <w:sz w:val="28"/>
          <w:szCs w:val="28"/>
          <w:lang w:eastAsia="ru-RU" w:bidi="ru-RU"/>
        </w:rPr>
        <w:t xml:space="preserve">«7) в целях обеспечения эффективности организации дорожного движения на автомобильных дорогах регионального </w:t>
        <w:br/>
        <w:t xml:space="preserve">или межмуниципального значения в отношении транспортных средств определенных видов (типов), категорий, экологического класса, наполненности пассажирами, а также в отношении определенных дней </w:t>
        <w:br/>
        <w:t xml:space="preserve">и времени суток в соответствии с Федеральным законом от 29 декабря </w:t>
        <w:br/>
        <w:t xml:space="preserve">2017 года № 443-ФЗ </w:t>
      </w:r>
      <w:r>
        <w:rPr>
          <w:sz w:val="28"/>
          <w:szCs w:val="28"/>
        </w:rPr>
        <w:t>«Об организации дорожного движения в Российской Федерации и 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  <w:lang w:eastAsia="ru-RU" w:bidi="ru-RU"/>
        </w:rPr>
        <w:t>;».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226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226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Статья 7. Вступление в силу настоящего Закона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226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Настоящий Закон вступает в силу </w:t>
      </w:r>
      <w:r>
        <w:rPr>
          <w:rFonts w:cs="Times New Roman" w:ascii="Times New Roman" w:hAnsi="Times New Roman"/>
          <w:sz w:val="28"/>
          <w:szCs w:val="28"/>
        </w:rPr>
        <w:t xml:space="preserve">через десять дней после </w:t>
        <w:br/>
        <w:t>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 постановлением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ной Думы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№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 w:before="36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56:00Z</dcterms:created>
  <dc:creator>Данилюк Наталья Николаевна</dc:creator>
  <dc:description/>
  <dc:language>en-US</dc:language>
  <cp:lastModifiedBy>Воронец М.В.</cp:lastModifiedBy>
  <cp:lastPrinted>2019-02-21T16:14:00Z</cp:lastPrinted>
  <dcterms:modified xsi:type="dcterms:W3CDTF">2019-04-24T14:56:00Z</dcterms:modified>
  <cp:revision>2</cp:revision>
  <dc:subject/>
  <dc:title/>
</cp:coreProperties>
</file>