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977" w:leader="none"/>
        </w:tabs>
        <w:spacing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PlusNormal"/>
        <w:tabs>
          <w:tab w:val="clear" w:pos="708"/>
          <w:tab w:val="left" w:pos="2977" w:leader="none"/>
        </w:tabs>
        <w:spacing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внесен Комитетом по вопросам государственной власти и региональной безопасности</w:t>
      </w:r>
    </w:p>
    <w:p>
      <w:pPr>
        <w:pStyle w:val="12"/>
        <w:tabs>
          <w:tab w:val="clear" w:pos="708"/>
          <w:tab w:val="left" w:pos="6636" w:leader="none"/>
        </w:tabs>
        <w:ind w:left="0" w:firstLine="6237"/>
        <w:jc w:val="both"/>
        <w:rPr>
          <w:rFonts w:ascii="Times New Roman" w:hAnsi="Times New Roman" w:cs="Times New Roman"/>
          <w:b w:val="false"/>
          <w:b w:val="false"/>
          <w:sz w:val="28"/>
          <w:szCs w:val="28"/>
        </w:rPr>
      </w:pPr>
      <w:r>
        <w:rPr>
          <w:rFonts w:cs="Times New Roman"/>
          <w:b w:val="false"/>
          <w:sz w:val="28"/>
          <w:szCs w:val="28"/>
        </w:rPr>
      </w:r>
    </w:p>
    <w:p>
      <w:pPr>
        <w:pStyle w:val="12"/>
        <w:tabs>
          <w:tab w:val="clear" w:pos="708"/>
          <w:tab w:val="left" w:pos="6636" w:leader="none"/>
        </w:tabs>
        <w:ind w:left="0" w:firstLine="6237"/>
        <w:jc w:val="both"/>
        <w:rPr>
          <w:b w:val="false"/>
          <w:b w:val="false"/>
          <w:sz w:val="28"/>
          <w:szCs w:val="28"/>
        </w:rPr>
      </w:pPr>
      <w:r>
        <w:rPr>
          <w:b w:val="false"/>
          <w:sz w:val="28"/>
          <w:szCs w:val="28"/>
        </w:rPr>
      </w:r>
    </w:p>
    <w:p>
      <w:pPr>
        <w:pStyle w:val="12"/>
        <w:tabs>
          <w:tab w:val="clear" w:pos="708"/>
          <w:tab w:val="left" w:pos="6636" w:leader="none"/>
        </w:tabs>
        <w:ind w:left="0" w:firstLine="6237"/>
        <w:jc w:val="both"/>
        <w:rPr>
          <w:b w:val="false"/>
          <w:b w:val="false"/>
          <w:sz w:val="28"/>
          <w:szCs w:val="28"/>
        </w:rPr>
      </w:pPr>
      <w:r>
        <w:rPr>
          <w:b w:val="false"/>
          <w:sz w:val="28"/>
          <w:szCs w:val="28"/>
        </w:rPr>
      </w:r>
    </w:p>
    <w:p>
      <w:pPr>
        <w:pStyle w:val="Style16"/>
        <w:rPr>
          <w:sz w:val="32"/>
          <w:szCs w:val="32"/>
        </w:rPr>
      </w:pPr>
      <w:r>
        <w:rPr>
          <w:sz w:val="32"/>
          <w:szCs w:val="32"/>
        </w:rPr>
        <w:t>закон Московской области</w:t>
      </w:r>
    </w:p>
    <w:p>
      <w:pPr>
        <w:pStyle w:val="11"/>
        <w:jc w:val="both"/>
        <w:rPr>
          <w:caps/>
          <w:sz w:val="28"/>
          <w:szCs w:val="28"/>
        </w:rPr>
      </w:pPr>
      <w:r>
        <w:rPr>
          <w:caps/>
          <w:sz w:val="28"/>
          <w:szCs w:val="28"/>
        </w:rPr>
      </w:r>
    </w:p>
    <w:p>
      <w:pPr>
        <w:pStyle w:val="11"/>
        <w:jc w:val="both"/>
        <w:rPr>
          <w:caps/>
          <w:sz w:val="28"/>
          <w:szCs w:val="28"/>
        </w:rPr>
      </w:pPr>
      <w:r>
        <w:rPr>
          <w:caps/>
          <w:sz w:val="28"/>
          <w:szCs w:val="28"/>
        </w:rPr>
      </w:r>
    </w:p>
    <w:p>
      <w:pPr>
        <w:pStyle w:val="11"/>
        <w:jc w:val="both"/>
        <w:rPr>
          <w:caps/>
          <w:sz w:val="28"/>
          <w:szCs w:val="28"/>
        </w:rPr>
      </w:pPr>
      <w:r>
        <w:rPr>
          <w:caps/>
          <w:sz w:val="28"/>
          <w:szCs w:val="28"/>
        </w:rPr>
      </w:r>
    </w:p>
    <w:p>
      <w:pPr>
        <w:pStyle w:val="Heading3"/>
        <w:ind w:left="1418" w:right="1700" w:hanging="0"/>
        <w:jc w:val="both"/>
        <w:rPr>
          <w:bCs/>
          <w:szCs w:val="28"/>
        </w:rPr>
      </w:pPr>
      <w:r>
        <w:rPr>
          <w:szCs w:val="28"/>
        </w:rPr>
        <w:t xml:space="preserve">О внесении изменения в Закон Московской области «О создании и упразднении судебных участков и должностей мировых судей </w:t>
        <w:br/>
        <w:t>в Моско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b/>
          <w:b/>
          <w:sz w:val="28"/>
          <w:szCs w:val="28"/>
        </w:rPr>
      </w:pPr>
      <w:r>
        <w:rPr>
          <w:b/>
          <w:sz w:val="28"/>
          <w:szCs w:val="28"/>
        </w:rPr>
        <w:t>Статья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нести в Закон Московской области № 98/2008-ОЗ «О создании </w:t>
        <w:br/>
        <w:t xml:space="preserve">и упразднении судебных участков и должностей мировых судей в Московской области» (с изменениями, внесенными законами Московской области № 136/2009-ОЗ, № 144/2010-ОЗ, № 88/2011-ОЗ, № 199/2011-ОЗ, </w:t>
        <w:br/>
        <w:t xml:space="preserve">№ 140/2012-ОЗ, № 216/2012-ОЗ, № 33/2013-ОЗ, № 133/2013-ОЗ, </w:t>
        <w:br/>
        <w:t xml:space="preserve">№ 81/2014-ОЗ, № 163/2014-ОЗ, № 42/2015-ОЗ, № 12/2016-ОЗ, № 82/2016-ОЗ, № 9/2017-ОЗ, № 208/2017-ОЗ, № 4/2018-ОЗ, № 118/2018-ОЗ, № 213/2018-ОЗ, № 73/2019-ОЗ, № 143/2019-ОЗ, № 171/2019-ОЗ, № 256/2019-ОЗ, </w:t>
        <w:br/>
        <w:t>№    /2019-ОЗ) следующее изменение:</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раздел 7 «Домодедовский судебный район» изложить в следующей редакции:</w:t>
      </w:r>
    </w:p>
    <w:p>
      <w:pPr>
        <w:pStyle w:val="Normal"/>
        <w:spacing w:lineRule="auto" w:line="240" w:before="0" w:after="0"/>
        <w:ind w:firstLine="709"/>
        <w:jc w:val="both"/>
        <w:rPr/>
      </w:pPr>
      <w:r>
        <w:rPr/>
        <w:t>«</w:t>
      </w:r>
    </w:p>
    <w:tbl>
      <w:tblPr>
        <w:tblW w:w="9645" w:type="dxa"/>
        <w:jc w:val="left"/>
        <w:tblInd w:w="-5" w:type="dxa"/>
        <w:tblLayout w:type="fixed"/>
        <w:tblCellMar>
          <w:top w:w="102" w:type="dxa"/>
          <w:left w:w="62" w:type="dxa"/>
          <w:bottom w:w="102" w:type="dxa"/>
          <w:right w:w="62" w:type="dxa"/>
        </w:tblCellMar>
      </w:tblPr>
      <w:tblGrid>
        <w:gridCol w:w="710"/>
        <w:gridCol w:w="2269"/>
        <w:gridCol w:w="66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rPr>
            </w:pPr>
            <w:r>
              <w:rPr>
                <w:rFonts w:cs="Times New Roman" w:ascii="Times New Roman" w:hAnsi="Times New Roman"/>
                <w:sz w:val="24"/>
                <w:szCs w:val="24"/>
                <w:lang w:val="en-US"/>
              </w:rPr>
              <w:t>7.</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Домодедовский судебны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модедово,</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 государственного племенного завода «Константиново»</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ской округ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аллея 60-летия Победы;</w:t>
            </w:r>
          </w:p>
          <w:p>
            <w:pPr>
              <w:pStyle w:val="Normal"/>
              <w:autoSpaceDE w:val="false"/>
              <w:spacing w:lineRule="auto" w:line="240" w:before="0" w:after="0"/>
              <w:ind w:right="79" w:firstLine="505"/>
              <w:jc w:val="both"/>
              <w:rPr/>
            </w:pPr>
            <w:r>
              <w:rPr>
                <w:rFonts w:cs="Times New Roman" w:ascii="Times New Roman" w:hAnsi="Times New Roman"/>
                <w:sz w:val="24"/>
                <w:szCs w:val="24"/>
              </w:rPr>
              <w:t xml:space="preserve">улицы: 1-я – 3-я Садовые, 1-я – 3-я Фабричные, </w:t>
              <w:br/>
              <w:t>2-я Коммунистическая, 8-го Марта, Апрельская, Белинского, Березовая, Ближний переулок, Больничная, Большая Гороховка, Васильковая, Вечерняя, Вишневая, Геодезистов, Горка, Горная, Дальняя, Дружбы, Заречная, Звездная, Зеленый овраг, Земляничная, Зодчих, Каштановая, Кирова – все дома, кроме №№ домов 1 к. 1; 3 к. 1; 3/1, 5 к. 1; 7 к. 1–4; с. 7А, 9 к. 1; Кленовая, Константиновская фабрика, Крайняя, Крупской, Курнакова, Лазурная, Летняя, Лунная, Майская, Малиновая, Малая Гороховка, Маяковского, Механическая, Мира, Мичурина, Набережная, Надежды, Низкая, Новоселов, Опушка, Осенняя, Островского, Парковая, Пирогова, Полянка, Правды, Пржевальского, Пушкина, Речная, Родниковая, Рождественская, Роз, Рябиновая, Садовая, Светлая, Советская – №№ домов 56–70 – четные, 19а–71 – нечетные; Созидания, Солнечная, Соловьиная, Сосновая, Строителей, Текстильщиков, Тенистая, Тихая, Тополиная, Троицкая, Трудовая, Ушмары, Фиалок, Цветочная, Чехова, Шевченко, Южная;</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роезды: 1-й, 2-й Пржевальские; 1-й – 5-й Южные; Константиновский, Курганов, Мичурина, Племхозовский – от пересечения с улицей Кирова до улицы Заречная; Рябиновый, Сосновы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оселок государственного племенного завода «Константин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ела: Константиново, Никитское.</w:t>
            </w:r>
          </w:p>
          <w:p>
            <w:pPr>
              <w:pStyle w:val="Normal"/>
              <w:autoSpaceDE w:val="false"/>
              <w:spacing w:lineRule="auto" w:line="240" w:before="0" w:after="0"/>
              <w:ind w:right="79" w:firstLine="505"/>
              <w:jc w:val="both"/>
              <w:rPr/>
            </w:pPr>
            <w:r>
              <w:rPr>
                <w:rFonts w:cs="Times New Roman" w:ascii="Times New Roman" w:hAnsi="Times New Roman"/>
                <w:sz w:val="24"/>
                <w:szCs w:val="24"/>
              </w:rPr>
              <w:t>Деревни: Авдотьино, Жуково, Заболотье, Крюково, Кучино, Овчинки, Поливаново, Чулпаново, Щербинка, Юсуп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Территории: кладбищ: Домодедовское городское, Старое городское, Заболотьевское; конного клуба «Аврора», коттеджных поселков: «Медная подкова», «Московские Дали», «Никитское Парк», «Поливаново», «Серебряная Подкова», «Юсупово Лайф Парк».</w:t>
            </w:r>
          </w:p>
          <w:p>
            <w:pPr>
              <w:pStyle w:val="Normal"/>
              <w:autoSpaceDE w:val="false"/>
              <w:spacing w:lineRule="auto" w:line="240" w:before="0" w:after="0"/>
              <w:ind w:right="79" w:firstLine="505"/>
              <w:jc w:val="both"/>
              <w:rPr/>
            </w:pPr>
            <w:r>
              <w:rPr>
                <w:rFonts w:cs="Times New Roman" w:ascii="Times New Roman" w:hAnsi="Times New Roman"/>
                <w:sz w:val="24"/>
                <w:szCs w:val="24"/>
              </w:rPr>
              <w:t>Садоводческие и огороднические некоммерческие товарищества, расположенные на территории г. Домодедово и Никитского административного округа: «Авдотьино», «Амарант», «Батина Лощина», «Водник», «Запрудье», «Заря», «Константиновец-1», «Константиновец-2», «Константиновец-3», «Лагри», «Лесная даль», «Металлург-4», «Мечта», «Нагорное», «Нива-2», «Новое Чулпаново», «Радуга», «САМ».</w:t>
            </w:r>
          </w:p>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Участок автодороги «М-2 «Крым» – Павловское» (Домодедовское шоссе) с 5 км 200 м до 7 км 890 м – границы с Городским округом Подольск.</w:t>
            </w:r>
          </w:p>
        </w:tc>
      </w:tr>
      <w:tr>
        <w:trPr>
          <w:trHeight w:val="2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7.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4;</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г. Домодедово</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autoSpaceDE w:val="false"/>
              <w:spacing w:lineRule="auto" w:line="240" w:before="0" w:after="0"/>
              <w:ind w:right="79" w:firstLine="505"/>
              <w:jc w:val="both"/>
              <w:rPr/>
            </w:pPr>
            <w:r>
              <w:rPr>
                <w:rFonts w:cs="Times New Roman" w:ascii="Times New Roman" w:hAnsi="Times New Roman"/>
                <w:sz w:val="24"/>
                <w:szCs w:val="24"/>
              </w:rPr>
              <w:t>улицы: 1-я Коммунистическая – №№ домов 28–40; Гагарина – от пересечения с улицей Дачной до конца улицы, №№ домов 37–63; Дачная – №№ домов 25–43 – нечетные; Домодедовская, Железнодорожная, Западная – №№ домов 19–37 – нечетные, 26–44 – четные; Индустриальная, Интернациональная, Комсомольская, Краснодарская, Краснофлотская – №№ домов 8–31; Логистическая, Ломоносова, Народная, Овражная, Огнеупорный завод, Павловская, Партизанская – №№ домов 12–28; Перронная, Пионерская, Полевая, Пролетарская, Промышленная, Северная, Станционная, Энергетиков, Ямская;</w:t>
            </w:r>
          </w:p>
          <w:p>
            <w:pPr>
              <w:pStyle w:val="Normal"/>
              <w:autoSpaceDE w:val="false"/>
              <w:spacing w:lineRule="auto" w:line="240" w:before="0" w:after="0"/>
              <w:ind w:right="79" w:firstLine="505"/>
              <w:jc w:val="both"/>
              <w:rPr/>
            </w:pPr>
            <w:r>
              <w:rPr>
                <w:rFonts w:cs="Times New Roman" w:ascii="Times New Roman" w:hAnsi="Times New Roman"/>
                <w:sz w:val="24"/>
                <w:szCs w:val="24"/>
              </w:rPr>
              <w:t>проезды: Известковый, Комсомольский, Огнеупорны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ела: Домодедово, Колычево, Ям.</w:t>
            </w:r>
          </w:p>
          <w:p>
            <w:pPr>
              <w:pStyle w:val="Normal"/>
              <w:autoSpaceDE w:val="false"/>
              <w:spacing w:lineRule="auto" w:line="240" w:before="0" w:after="0"/>
              <w:ind w:right="79" w:firstLine="505"/>
              <w:jc w:val="both"/>
              <w:rPr/>
            </w:pPr>
            <w:r>
              <w:rPr>
                <w:rFonts w:cs="Times New Roman" w:ascii="Times New Roman" w:hAnsi="Times New Roman"/>
                <w:sz w:val="24"/>
                <w:szCs w:val="24"/>
              </w:rPr>
              <w:t>Деревни: Истомиха, Камкино, Киселиха, Котляково, Куприяниха, Лукино, Новленское, Новлянское, Новосъяново, Павловское, Семивраги, Старосъяново, Яковлевское.</w:t>
            </w:r>
          </w:p>
          <w:p>
            <w:pPr>
              <w:pStyle w:val="Normal"/>
              <w:autoSpaceDE w:val="false"/>
              <w:spacing w:lineRule="auto" w:line="240" w:before="0" w:after="0"/>
              <w:ind w:right="79" w:firstLine="505"/>
              <w:jc w:val="both"/>
              <w:rPr/>
            </w:pPr>
            <w:r>
              <w:rPr>
                <w:rFonts w:cs="Times New Roman" w:ascii="Times New Roman" w:hAnsi="Times New Roman"/>
                <w:sz w:val="24"/>
                <w:szCs w:val="24"/>
              </w:rPr>
              <w:t>Территории: владений: «Вега В», «Объединение Эко», воинских частей 56135, 45603-2; жилого комплекса «Домодедово Парк», Домодедовского торгового двора, Домодедовского сельского кладбища, ООО «Трио-Инвест-Ям», полигона ТБО, производственно-логистического комплекса «Северное Медведково», производственно-складского комплекса «Клён».</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адоводческие и огороднические некоммерческие товарищества, расположенные на территории Колычевского и Ямского административных округов: «БОН», «БОН-1», «Волна», «Жданка», «Искра», «Исток», «Истомиха», «Киселиха», «Куприяниха», «Лесок», «ЛОС», «Металлург-2», «Металлург-3», «Мечта» (д. Истомиха), «Монолит», «Нагорье», «Огнеупорщик», «Отдых», «Пахра», «Пахра-3», «Пахра-Агро», «Педагог», «Поляна», «Полянка», «Полянка-1», «Родник-4», «Росинка», «Ручеек», «Сады Огнеупорного завода», «Солнечная поляна», «Сосенки», «Успех», «Эскулап».</w:t>
            </w:r>
          </w:p>
          <w:p>
            <w:pPr>
              <w:pStyle w:val="Normal"/>
              <w:autoSpaceDE w:val="false"/>
              <w:spacing w:lineRule="auto" w:line="240" w:before="0" w:after="0"/>
              <w:ind w:right="79" w:firstLine="505"/>
              <w:jc w:val="both"/>
              <w:rPr/>
            </w:pPr>
            <w:r>
              <w:rPr>
                <w:rFonts w:cs="Times New Roman" w:ascii="Times New Roman" w:hAnsi="Times New Roman"/>
                <w:sz w:val="24"/>
                <w:szCs w:val="24"/>
              </w:rPr>
              <w:t>Участки автодорог: Каширское шоссе от границы с Ленинским городским округом с 34 км до 39 км; «М-2 «Крым» – Павловское» (Домодедовское шоссе) от д. Павловское с 0 км до 5 км 200 м; М-4 «Дон» от границы с Ленинским городским округом с 29 км 900 м до 41 км.</w:t>
            </w:r>
          </w:p>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Участок железной дороги Павелецкого направления Московской железной дороги от границы с Ленинским городским округом на перегоне Калинина – Ленинская до железнодорожной станции Домодедово, включая железнодорожную платформу Ленин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7.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г. Домодедово</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аллея 30-летия Победы;</w:t>
            </w:r>
          </w:p>
          <w:p>
            <w:pPr>
              <w:pStyle w:val="Normal"/>
              <w:autoSpaceDE w:val="false"/>
              <w:spacing w:lineRule="auto" w:line="240" w:before="0" w:after="0"/>
              <w:ind w:right="79" w:firstLine="505"/>
              <w:jc w:val="both"/>
              <w:rPr/>
            </w:pPr>
            <w:r>
              <w:rPr>
                <w:rFonts w:cs="Times New Roman" w:ascii="Times New Roman" w:hAnsi="Times New Roman"/>
                <w:sz w:val="24"/>
                <w:szCs w:val="24"/>
              </w:rPr>
              <w:t>шоссе Каширское – №№ домов 1–83 к. 1;</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лощади: 30-летия Победы, Привокзальная;</w:t>
            </w:r>
          </w:p>
          <w:p>
            <w:pPr>
              <w:pStyle w:val="Normal"/>
              <w:autoSpaceDE w:val="false"/>
              <w:spacing w:lineRule="auto" w:line="240" w:before="0" w:after="0"/>
              <w:ind w:right="79" w:firstLine="505"/>
              <w:jc w:val="both"/>
              <w:rPr/>
            </w:pPr>
            <w:r>
              <w:rPr>
                <w:rFonts w:cs="Times New Roman" w:ascii="Times New Roman" w:hAnsi="Times New Roman"/>
                <w:sz w:val="24"/>
                <w:szCs w:val="24"/>
              </w:rPr>
              <w:t>улицы: 1-я Коммунистическая – №№ домов 2–26; Богдана Хмельницкого, Восточная, Гагарина – от начала улицы до пересечения с улицей Дачной, №№ домов 1–15 к. 1; Городская, Горького, Дачная – №№ домов 1–23 – нечетные, 2–48 – четные; Заводская, Западная – №№ домов 1–17 – нечетные, 2–24 – четные; Зеленая – №№ домов 1–43; Кирова – №№ домов 1 к. 1, 3 к. 1, 3/1, 5 к. 1, 7 к. 1–4; с. 7А, 9 к. 1; Коломийца, Корнеева – №№ домов 2–32 – четные, 1–21А – нечетные; Красная – №№ домов 1–61 – нечетные, 2–64 – четные; Красноармейская – №№ домов 1–33 – нечетные, 2–54 – четные; Краснофлотская – №№ домов 1–7; Ленинская – №№ домов 2–49; Лесная; Лесная опушка, Новая – №№ домов 1–49; Новомосковская, Октябрьская – №№ домов 1–69 – нечетные, 2–46 – четные; Партизанская; Первомайская, Рабочая – №№ домов 1–28; Советская – №№ домов 1–19 стр. 1 – нечетные, 2–54 к. 1 – четные; Центральная, Школьная;</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роезды: 1-й, 2-й Советские; 1-й – 3-й Московские; 2-й Коммунистический, Горьковский, Колхозный, Кутузовский, Племхозовский – от пересечения с улицей Кирова до Каширского шоссе; Подольски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Участки автодорог: Каширское шоссе с 39 км до 41 км 600 м; М-4 «Дон» с 41 км до 50 км.</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6;</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г. Домодедово</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микрорайон Авиационны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микрорайон Востряково:</w:t>
            </w:r>
          </w:p>
          <w:p>
            <w:pPr>
              <w:pStyle w:val="Normal"/>
              <w:autoSpaceDE w:val="false"/>
              <w:spacing w:lineRule="auto" w:line="240" w:before="0" w:after="0"/>
              <w:ind w:right="79" w:firstLine="505"/>
              <w:jc w:val="both"/>
              <w:rPr/>
            </w:pPr>
            <w:r>
              <w:rPr>
                <w:rFonts w:cs="Times New Roman" w:ascii="Times New Roman" w:hAnsi="Times New Roman"/>
                <w:sz w:val="24"/>
                <w:szCs w:val="24"/>
              </w:rPr>
              <w:t>проспекты: 1-го Мая, Советской Армии, Центральный;</w:t>
            </w:r>
          </w:p>
          <w:p>
            <w:pPr>
              <w:pStyle w:val="Normal"/>
              <w:tabs>
                <w:tab w:val="clear" w:pos="708"/>
                <w:tab w:val="left" w:pos="567" w:leader="none"/>
              </w:tabs>
              <w:spacing w:lineRule="auto" w:line="240" w:before="0" w:after="0"/>
              <w:ind w:right="79" w:firstLine="505"/>
              <w:jc w:val="both"/>
              <w:rPr/>
            </w:pPr>
            <w:r>
              <w:rPr>
                <w:rFonts w:cs="Times New Roman" w:ascii="Times New Roman" w:hAnsi="Times New Roman"/>
                <w:sz w:val="24"/>
                <w:szCs w:val="24"/>
              </w:rPr>
              <w:t xml:space="preserve">улицы: 1-я – 4-я Больничные; 1-я, 2-я Поселковые; </w:t>
              <w:br/>
              <w:t>1-я, 2-я Прудовые; 1-я, 2-я Садовые; 2-я Дубовая, 2-я Клубная, 2-я Овражная, 2-я Речная, 2-я Февральская, 1-я, 2-я Южные; Вокзальная, Восточная, Донбасская, Дубовая, Железнодорожная, Звездная, Клубная, Колхозная, Комсомольская, Красноармейская, Лесная, Луговая, Майская, Молодежная, Мраморная, Новаторов, Новая, Овражная, Огородная, Октябрьская, Парковая, Пионерская, Подольская, Полевая, Рабочая, Речная, Рощинская, Северная, Советская, Солнечная, Сосновая, Трудовая, Февральская, Школьная, Энтузиастов;</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ереулки: Донбасский; Железнодорожный, Московски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роезды: 2-й Школьный, Восточный, Донбасский, Дубовый, Московский, Февральский, Школьны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Деревни: Воеводино, Вяльково, Жеребятьево, Красино, Татарское, Тупицино, Чурилково, Шестово, Шишкино (Колычевский административный округ).</w:t>
            </w:r>
          </w:p>
          <w:p>
            <w:pPr>
              <w:pStyle w:val="Normal"/>
              <w:autoSpaceDE w:val="false"/>
              <w:spacing w:lineRule="auto" w:line="240" w:before="0" w:after="0"/>
              <w:ind w:right="79" w:firstLine="505"/>
              <w:jc w:val="both"/>
              <w:rPr/>
            </w:pPr>
            <w:r>
              <w:rPr>
                <w:rFonts w:cs="Times New Roman" w:ascii="Times New Roman" w:hAnsi="Times New Roman"/>
                <w:sz w:val="24"/>
                <w:szCs w:val="24"/>
              </w:rPr>
              <w:t>Садоводческие и огороднические некоммерческие товарищества, расположенные на территории:</w:t>
            </w:r>
          </w:p>
          <w:p>
            <w:pPr>
              <w:pStyle w:val="Normal"/>
              <w:autoSpaceDE w:val="false"/>
              <w:spacing w:lineRule="auto" w:line="240" w:before="0" w:after="0"/>
              <w:ind w:right="79" w:firstLine="505"/>
              <w:jc w:val="both"/>
              <w:rPr/>
            </w:pPr>
            <w:r>
              <w:rPr>
                <w:rFonts w:cs="Times New Roman" w:ascii="Times New Roman" w:hAnsi="Times New Roman"/>
                <w:sz w:val="24"/>
                <w:szCs w:val="24"/>
              </w:rPr>
              <w:t>- микрорайона Авиационный»: «Ручеек»;</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микрорайона Востряково: «Востряково», «Востряково-ЗИЛ», «ГИПРОВУЗ», «ЖБИ-13», «Калининец», «Металлург», «Металлург-1», «Минерал», «НИИГРАФИТ», «Новое Востряково», «Новое Востряково-1», «Новое Востряково-3», «Новое Востряково-5», «Подшипниковец», «Серп и Молот», «Станкостроитель», «Химик-1», «Химик-2»;</w:t>
            </w:r>
          </w:p>
          <w:p>
            <w:pPr>
              <w:pStyle w:val="Normal"/>
              <w:autoSpaceDE w:val="false"/>
              <w:spacing w:lineRule="auto" w:line="240" w:before="0" w:after="0"/>
              <w:ind w:right="79" w:firstLine="505"/>
              <w:jc w:val="both"/>
              <w:rPr/>
            </w:pPr>
            <w:r>
              <w:rPr>
                <w:rFonts w:cs="Times New Roman" w:ascii="Times New Roman" w:hAnsi="Times New Roman"/>
                <w:sz w:val="24"/>
                <w:szCs w:val="24"/>
              </w:rPr>
              <w:t>- Колычевского административного округа: «Гартал», «Мираж», «Огонек», «Поляна-3», «Рассвет», «Шишкино», «Южное-2».</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Территории: Всероссийского института повышения квалификации МВД РФ, Востряковского кладбища, Делового центра «Пихтовый», Детского лагеря отдыха «Космос», Домодедовского участка Подольского лесничества, Московского аэропорта Домодедово имени М.В. Ломоносова.</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Участок автодороги А-105 «Москва – Аэропорт Домодедово» от границы с Ленинским городским округом с 32 км 180 м до 46 км.</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Павелецкого направления Московской железной дороги:</w:t>
            </w:r>
          </w:p>
          <w:p>
            <w:pPr>
              <w:pStyle w:val="Normal"/>
              <w:autoSpaceDE w:val="false"/>
              <w:spacing w:lineRule="auto" w:line="240" w:before="0" w:after="0"/>
              <w:ind w:right="79" w:firstLine="505"/>
              <w:jc w:val="both"/>
              <w:rPr/>
            </w:pPr>
            <w:r>
              <w:rPr>
                <w:rFonts w:cs="Times New Roman" w:ascii="Times New Roman" w:hAnsi="Times New Roman"/>
                <w:sz w:val="24"/>
                <w:szCs w:val="24"/>
              </w:rPr>
              <w:t>- участок от железнодорожной станции Домодедово до железнодорожной платформы Востряково, включая железнодорожный переезд на перегоне Взлетная – Востряково, железнодорожные платформы: Взлетная, Домодедово;</w:t>
            </w:r>
          </w:p>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 участок «Домодедово – остановочный пункт Аэропорт», включая железнодорожные платформы: Авиационная, Аэропорт, Косм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7.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7;</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г. Домодедово</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микрорайон Барыбин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оселки: Повадино, санатория «Подмосковье», станции Повадин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ела: Введенское, Вельяминово, Добрыниха, Ильинское, Кишкино, Кузовлево, Кузьминское, Лобаново, Михайловское, Растуново, Тишково, Успенское, Юсупово.</w:t>
            </w:r>
          </w:p>
          <w:p>
            <w:pPr>
              <w:pStyle w:val="Normal"/>
              <w:autoSpaceDE w:val="false"/>
              <w:spacing w:lineRule="auto" w:line="240" w:before="0" w:after="0"/>
              <w:ind w:right="79" w:firstLine="505"/>
              <w:jc w:val="both"/>
              <w:rPr/>
            </w:pPr>
            <w:r>
              <w:rPr>
                <w:rFonts w:cs="Times New Roman" w:ascii="Times New Roman" w:hAnsi="Times New Roman"/>
                <w:sz w:val="24"/>
                <w:szCs w:val="24"/>
              </w:rPr>
              <w:t>Деревни: Акулинино, Барыбино, Благое, Бортнево, Бытинки, Ведищево, Вертково, Гальчино, Глотаево, Голубино, Дебречено, Караваево, Карачарово, Косино, Коченягино, Купчинино, Курганье, Лониха, Ляхово, Максимиха, Мансурово, Матчино, Минаево, Митино, Немцово, Острожки, Парышево, Повадино, Поздново, Привалово, Ртищево, Сокольниково, Соломыково, Сонино, Софьино, Старое, Степыгино, Ступино, Сырьево, Татариново, Торчиха, Уварово (Лобановский административный округ), Уварово (Растуновский административный округ), Угрюмово, Шебочеево, Шишкино (Растуновский административный округ), Щеглятьево, Юдино, Юрьевка, Ярлык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адоводческие и огороднические некоммерческие товарищества, расположенные на территории:</w:t>
            </w:r>
          </w:p>
          <w:p>
            <w:pPr>
              <w:pStyle w:val="Normal"/>
              <w:autoSpaceDE w:val="false"/>
              <w:spacing w:lineRule="auto" w:line="240" w:before="0" w:after="0"/>
              <w:ind w:right="79" w:firstLine="505"/>
              <w:jc w:val="both"/>
              <w:rPr/>
            </w:pPr>
            <w:r>
              <w:rPr>
                <w:rFonts w:cs="Times New Roman" w:ascii="Times New Roman" w:hAnsi="Times New Roman"/>
                <w:sz w:val="24"/>
                <w:szCs w:val="24"/>
              </w:rPr>
              <w:t>- микрорайона Барыбино: «Автопромовец», «Автотранспорт», «Банкир», «Барыбино», «Березки-2», «ВАСХНИЛ», «Гальчино», «Дружба-3», «Дубки», «Заречное», «Заря», «Заря-2», «Звезда», «Здоровье», «Зеленый сад», «Иван да Марья», «Калининец-2», «Комсомольской правды», «Красный блок», «Маяк», «Мичуринец», «Москабель», «Московский трамвайщик», «МЭИ», «Нива»</w:t>
            </w:r>
            <w:r>
              <w:rPr>
                <w:rFonts w:cs="Times New Roman" w:ascii="Times New Roman" w:hAnsi="Times New Roman"/>
                <w:b/>
                <w:sz w:val="24"/>
                <w:szCs w:val="24"/>
              </w:rPr>
              <w:t xml:space="preserve">, </w:t>
            </w:r>
            <w:r>
              <w:rPr>
                <w:rFonts w:cs="Times New Roman" w:ascii="Times New Roman" w:hAnsi="Times New Roman"/>
                <w:sz w:val="24"/>
                <w:szCs w:val="24"/>
              </w:rPr>
              <w:t>«Нива», «Плутон», «Радиоэлектроника», «Радуга», «Родничок», «Ромашка», «Росток», «Рябинушка», «Садовод», «Северка-2», «Технолог», «Труд», «Центросоюзовец-1», «Центросоюзовец-2», «Электрик», «Энергетик-1», «Южный», «Яблоко», «Яновский руче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Лобановского административного округа: «Автомобилист», «Астурия», «Ветеран-5», «Вираж», «Востец», «Восход», «Дружба-МГУ», «Ильинка», «Ильинская поляна», «Ильинское», «Каверино», «Клен», «Колос», «Лайнер», «Лесная быль», «Малиновая роща», «Медик-03», «Металлург-5», «Мечта-3», «Нива», «Пирамида», «Родник-1», «Родник-2», «Родник-3», «Речица», «Садовод», «Северка», «Сырьево-1», «Энергетик»;</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Никитского административного округа: «Генеральские дачи», «Заборье», «Опушка»;</w:t>
            </w:r>
          </w:p>
          <w:p>
            <w:pPr>
              <w:pStyle w:val="Normal"/>
              <w:autoSpaceDE w:val="false"/>
              <w:spacing w:lineRule="auto" w:line="240" w:before="0" w:after="0"/>
              <w:ind w:right="79" w:firstLine="505"/>
              <w:jc w:val="both"/>
              <w:rPr/>
            </w:pPr>
            <w:r>
              <w:rPr>
                <w:rFonts w:cs="Times New Roman" w:ascii="Times New Roman" w:hAnsi="Times New Roman"/>
                <w:sz w:val="24"/>
                <w:szCs w:val="24"/>
              </w:rPr>
              <w:t xml:space="preserve">- Повадинского административного округа: «Автоэкспорт», «Березовая роща», «Бортнево», «Бугорок», «Василек», «Ведищево», «Вельяминово» (д. Юрьевка), «Вельяминово-ЗИЛ», «Вельяминово-ЗИЛ-1», «Ветеран-7», «Виктория-2», </w:t>
            </w:r>
            <w:r>
              <w:rPr>
                <w:rFonts w:cs="Times New Roman" w:ascii="Times New Roman" w:hAnsi="Times New Roman"/>
                <w:b/>
                <w:sz w:val="24"/>
                <w:szCs w:val="24"/>
              </w:rPr>
              <w:t>«</w:t>
            </w:r>
            <w:r>
              <w:rPr>
                <w:rFonts w:cs="Times New Roman" w:ascii="Times New Roman" w:hAnsi="Times New Roman"/>
                <w:sz w:val="24"/>
                <w:szCs w:val="24"/>
              </w:rPr>
              <w:t>Вымпел-Угрюмово»,</w:t>
            </w:r>
            <w:r>
              <w:rPr>
                <w:rFonts w:cs="Times New Roman" w:ascii="Times New Roman" w:hAnsi="Times New Roman"/>
                <w:i/>
                <w:sz w:val="24"/>
                <w:szCs w:val="24"/>
              </w:rPr>
              <w:t xml:space="preserve"> </w:t>
            </w:r>
            <w:r>
              <w:rPr>
                <w:rFonts w:cs="Times New Roman" w:ascii="Times New Roman" w:hAnsi="Times New Roman"/>
                <w:sz w:val="24"/>
                <w:szCs w:val="24"/>
              </w:rPr>
              <w:t>«Даль», «Дачник», «Домодедовец», «Дружба-Михайловское», «Железнодорожник», «Запрудье», «Звезда», «Здоровье», «Изумруд-1», «Изыскатель», «Клен», «Красная звезда», «Культура», «Лесное-Ступино», «Локомотив-Глотаево-1», «Локомотив-Глотаево-2», «Люторка», «Мария», «Маяк» (д. Коченягино), «Надежда» (д. Ртищево), «Надежда-2», «Наладчик», «Немцово», «Новь-Бортнево», «Острожки», «Острожки-2», «Отдых», «Отрада-3», «Повадино», «Повадино», «Поляна», «Прогресс-2», «Просека», «Радио», «Радуга», «Рассвет-1», «Речица»</w:t>
            </w:r>
            <w:r>
              <w:rPr>
                <w:rFonts w:cs="Times New Roman" w:ascii="Times New Roman" w:hAnsi="Times New Roman"/>
                <w:b/>
                <w:sz w:val="24"/>
                <w:szCs w:val="24"/>
              </w:rPr>
              <w:t>,</w:t>
            </w:r>
            <w:r>
              <w:rPr>
                <w:rFonts w:cs="Times New Roman" w:ascii="Times New Roman" w:hAnsi="Times New Roman"/>
                <w:sz w:val="24"/>
                <w:szCs w:val="24"/>
              </w:rPr>
              <w:t xml:space="preserve"> «Ромашка», «Рябинушка-Привалово», «Радио», «Сигнал», «Сокольниково», «Союз», «Степыгино», «Строитель-3», «Стройинвест», «Угрюмово-2», «Чайка», «Эдельвейс», «Энергетик-2», «Южный» (д. Поздново), «Южный» (д. Привалово), «Южный-1», «Юрьевка», «Юрьевское», «Ясень», «Ясень», «Ясень-2»;</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Растуновского административного округа: «Белые Столбы», «Белые Столбы-2», «Березка» (д. Курганье), «Березка-1», «Березки» (с. Растуново), «Бугорок», «Виктория», «Елочки», «Заветовец», «Заря-2» (с. Кузьминское), «Зеленая роща», «Климат», «Криптон», «Кузьминки-1», «Кузьминки-2», «Кузьминский лес», «Матчино», «Машенька», «Металлист», «Металлист-2», «Москвич», «Москвич-2», «Полет», «Сатурн», «Связист», «Северка» (с. Растуново), «Сельский строитель», «Труд», «Уварово», «Швейник», «Эврика», «Юсупово-2».</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Территории: владения «Российская международная школа», воинской части 41516, гостиницы «Оазис в лесу», детского лагеря отдыха «Искра», домов отдыха: «Бугорок», «Зеленая Роща»; ЖСК «Нива», коттеджных поселков: «Астурия», «Барыбино Восточное», «Берег ФМ», «Вельяминов Уезд», «Голубино Лэнд», «Караваево Озеро», «Караваево Озеро-2», «Курганье Классик», «Растуново», «Сказка», «Сказка-2», «Степыгино», «Уваровский Уезд», «Ульянкины Горки», «Успенское», «Южный-2», «Юсупова Слобода».</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Участки автодорог: А-112 «Чепелево – Вельяминово» от границы с городским округом Чехов с 10 км до конца дороги; Каширское шоссе с 57 км до 73 км – границы с городским округом Ступино; «М-2 «Крым» – Троицкое – Добрыниха» от границы с городским округом Чехов с 14 км 500 м до конца дороги; М-4 «Дон» с 55 км до 70 км 800 м – границы с городским округом Ступин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Участки Московской железной дороги:</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Павелецкого направления от железнодорожной платформы остановочный пункт 52 км до границы с городским округом Ступино на перегоне Барыбино – Вельяминово, включая железнодорожную платформу Барыбино;</w:t>
            </w:r>
          </w:p>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 xml:space="preserve">- Большого Московского окружного кольца от границы с городским округом Чехов на перегоне остановочный пункт 298 км – Повадино до границы с городским округом Ступино на перегоне остановочный пункт 312 км – Усады-Окружные, включая железнодорожные платформы: Повадино, остановочный пункт 309 км, остановочный пункт </w:t>
              <w:br/>
              <w:t>312 к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8;</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г. Домодедово</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микрорайон Белые Столбы;</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микрорайон Востряково:</w:t>
            </w:r>
          </w:p>
          <w:p>
            <w:pPr>
              <w:pStyle w:val="Normal"/>
              <w:autoSpaceDE w:val="false"/>
              <w:spacing w:lineRule="auto" w:line="240" w:before="0" w:after="0"/>
              <w:ind w:right="79" w:firstLine="505"/>
              <w:jc w:val="both"/>
              <w:rPr/>
            </w:pPr>
            <w:r>
              <w:rPr>
                <w:rFonts w:cs="Times New Roman" w:ascii="Times New Roman" w:hAnsi="Times New Roman"/>
                <w:sz w:val="24"/>
                <w:szCs w:val="24"/>
              </w:rPr>
              <w:t>улицы: 2-я Одинцовская, Березовая, Береговая, Бородинская, Васильковая, Весенняя, Водопадная, Донская, Дорожная, Заборье, Заборьевская, Западная, Зеленая, Кирова, Красная, Крестьянская, Куликовская, Лазурная, Ледовская, Народного ополчения, Невская, Одинцовская, Отрадная, Петровская, Полтавская, Пушкина, Радонежская, Рождественская, Рябиновая, Садовая, Свободы, Совхозная, Спасская, Степная, Таможенная, Терминальная, Успенская, Филевская, Цветочная, Центральная, Чехова, Янтарная;</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ереулки: Каширский, Радонежски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роезды: Железнодорожный, Заборьевский, Радонежски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ела: Битягово, Долматово, Красный Путь, Лямцино, Шубино.</w:t>
            </w:r>
          </w:p>
          <w:p>
            <w:pPr>
              <w:pStyle w:val="Normal"/>
              <w:autoSpaceDE w:val="false"/>
              <w:spacing w:lineRule="auto" w:line="240" w:before="0" w:after="0"/>
              <w:ind w:right="79" w:firstLine="505"/>
              <w:jc w:val="both"/>
              <w:rPr/>
            </w:pPr>
            <w:r>
              <w:rPr>
                <w:rFonts w:cs="Times New Roman" w:ascii="Times New Roman" w:hAnsi="Times New Roman"/>
                <w:sz w:val="24"/>
                <w:szCs w:val="24"/>
              </w:rPr>
              <w:t xml:space="preserve">Деревни: Артемьево, Базулино, Бехтеево, Борисово, Буняково, Бурхино, Вахромеево, Данилово, Житнево, Зиновкино, Ивановка, Ильинское, Калачево, Красное, Кутузово, Ловцово, Михеево, Мотякино, Образцово, Одинцово, Пестово, Проводы, Пушкино, Рябцево, </w:t>
              <w:br/>
              <w:t>Скрипино-1, Степанчиково, Судаково, Тургенево, Шах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адоводческие и огороднические некоммерческие товарищества, расположенные на территории:</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микрорайона Белые Столбы: «Антоновка», «Березка», «Кондиционер», «Маяк», «Строитель», «Фильм», «Шарикоподшипниковец»;</w:t>
            </w:r>
          </w:p>
          <w:p>
            <w:pPr>
              <w:pStyle w:val="Normal"/>
              <w:autoSpaceDE w:val="false"/>
              <w:spacing w:lineRule="auto" w:line="240" w:before="0" w:after="0"/>
              <w:ind w:right="79" w:firstLine="505"/>
              <w:jc w:val="both"/>
              <w:rPr/>
            </w:pPr>
            <w:r>
              <w:rPr>
                <w:rFonts w:cs="Times New Roman" w:ascii="Times New Roman" w:hAnsi="Times New Roman"/>
                <w:sz w:val="24"/>
                <w:szCs w:val="24"/>
              </w:rPr>
              <w:t xml:space="preserve">- микрорайона Востряково: «Востряково-2», «Дружба-2», «Дружба-67», «Завод им. Ленина», «Мосгазстрой», </w:t>
              <w:br/>
              <w:t>«Ромашка-5»;</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Краснопутьского административного округа: «Авиатор плюс» (д. Буняково), «Авиатор плюс» (д. Рябцево), «Аист», «Артемьево», «Аякс», «Березка» (д. Михеево), «Березки», «Березки-2», «Борисово», «Борисово-2», «Борисово-3», «Виктория», «Геолог», «Житнево», «Изумруд», «Кантри», «Комплекс», «Комплект», «Лотос», «Михеево», «МПО 1-я образцовая типография», «Образцово», «Опыт», «Пеленг», «Пестово», «Петух», «Пресса», «Прогресс», «Рось», «Ручеек» (д. Буняково), «Светлана», «Сосны», «Спектр», «Строитель», «Тайга», «Тайга-1», «Физика»;</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Лобановского административного округа: «Аист-2», «Авангард», «Березки», «Бехтеево», «Ветеран-3», «Волна», «Данилово», «Елочки-3», «Железнодорожник», «Жемчуг», «Жемчуг-2», «Калинка», «Лада», «Полянка», «Прометей», «Семья», «Сигнал», «Три березки», «Улыбка», «Шаховы сады»;</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Никитского административного округа: «Березка», «Бор-1», «Витязь», «Дол», «ДНТ», «Ивушка», «Ледово», «Лесная Поляна», «Лесная Поляна-2», «Леснянка», «Луч», «Наука-89», «Новое Заборье», «Подмосковье», «Пруды», «Родник», «Родничок», «Салют», «Сталь», «Тополек»;</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 Растуновского административного округа: «Агрохимик», «Барыбино-3», «Березка-ГУМ», «Березки», «Березки» (д. Бехтеево), «Березовая роща», «Ветеран», «Ветеран-1», «Заря», «Золушка», «Игрушка», «Калинка-2», «Керамик», «Кипарис», «Матвеевка», «Маяк», «Медеэлектролитчик», «Надежда», «Надежда-3», «Надежда-6», «Садовод», «Северка», «Теремок», «Тонус-1», «Тонус-2», «Шебанцево», «Шишкино».</w:t>
            </w:r>
          </w:p>
          <w:p>
            <w:pPr>
              <w:pStyle w:val="Normal"/>
              <w:autoSpaceDE w:val="false"/>
              <w:spacing w:lineRule="auto" w:line="240" w:before="0" w:after="0"/>
              <w:ind w:right="79" w:firstLine="505"/>
              <w:jc w:val="both"/>
              <w:rPr/>
            </w:pPr>
            <w:r>
              <w:rPr>
                <w:rFonts w:cs="Times New Roman" w:ascii="Times New Roman" w:hAnsi="Times New Roman"/>
                <w:sz w:val="24"/>
                <w:szCs w:val="24"/>
              </w:rPr>
              <w:t>Территории: владений: «Аретей», «Рекламный центр», «Тургеневские дали»; «Агрокомплекс», «Шубино-2», «Городок-15», дома отдыха «Бор», Заборьевского кладбища, Ильинского лесничества, коттеджных поселков: «Бехтеево», «Кантри», «Новое Бехтеево», «Премиум», «Сиеста Восточная», «Сиеста Западная», «Сиеста Центральная», «Сиеста Южная», «Фламандия», «Южный мыс-2»; пансионата «Востряково», территории «Лесное»,</w:t>
            </w:r>
            <w:r>
              <w:rPr>
                <w:rFonts w:cs="Times New Roman" w:ascii="Times New Roman" w:hAnsi="Times New Roman"/>
                <w:sz w:val="28"/>
                <w:szCs w:val="28"/>
              </w:rPr>
              <w:t xml:space="preserve"> </w:t>
            </w:r>
            <w:r>
              <w:rPr>
                <w:rFonts w:cs="Times New Roman" w:ascii="Times New Roman" w:hAnsi="Times New Roman"/>
                <w:sz w:val="24"/>
                <w:szCs w:val="24"/>
              </w:rPr>
              <w:t>«Триколор», «Триколор-2».</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Участки автодорог: А-107 ММК от границы с Раменским городским округом с 172 км 720 м до 195 км 370 м – границы с Городским округом Подольск; Каширское шоссе с 53 км до 57 км; М-4 «Дон» с 50 км до 55 км.</w:t>
            </w:r>
          </w:p>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Участок железной дороги Павелецкого направления Московской железной дороги от железнодорожной платформы Востряково до железнодорожной платформы остановочный пункт 52 км, включая железнодорожные платформы: Белые Столбы, Востряк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7.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3;</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г. Домодедово</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круг Домодедов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город Домодедово:</w:t>
            </w:r>
          </w:p>
          <w:p>
            <w:pPr>
              <w:pStyle w:val="Normal"/>
              <w:autoSpaceDE w:val="false"/>
              <w:spacing w:lineRule="auto" w:line="240" w:before="0" w:after="0"/>
              <w:ind w:right="79" w:firstLine="505"/>
              <w:jc w:val="both"/>
              <w:rPr/>
            </w:pPr>
            <w:r>
              <w:rPr>
                <w:rFonts w:cs="Times New Roman" w:ascii="Times New Roman" w:hAnsi="Times New Roman"/>
                <w:sz w:val="24"/>
                <w:szCs w:val="24"/>
              </w:rPr>
              <w:t>шоссе Каширское – №№ домов 85–114;</w:t>
            </w:r>
          </w:p>
          <w:p>
            <w:pPr>
              <w:pStyle w:val="Normal"/>
              <w:autoSpaceDE w:val="false"/>
              <w:spacing w:lineRule="auto" w:line="240" w:before="0" w:after="0"/>
              <w:ind w:right="79" w:firstLine="505"/>
              <w:jc w:val="both"/>
              <w:rPr/>
            </w:pPr>
            <w:r>
              <w:rPr>
                <w:rFonts w:cs="Times New Roman" w:ascii="Times New Roman" w:hAnsi="Times New Roman"/>
                <w:sz w:val="24"/>
                <w:szCs w:val="24"/>
              </w:rPr>
              <w:t>улицы: 25 лет Октября, 1812 года, Багратиона, Батырева, Бородинская, Виноградная, Гренадерская, Гусарская, Драгунская, Егерская, Зеленая – №№ домов 42–74 – четные, 45–89 – нечетные; Измайловская, Казацкая, Кирасирская, Корнеева – №№ домов 25–37 – нечетные, 34–50 – четные; Красная – №№ домов 63, 65–90; Красноармейская – №№ домов 35–79 – нечетные; Курыжова, Ленинская – №№ домов 50–79; Нагорная, Новая – №№ домов 50–81; Октябрьская – №№ домов 48–76 – четные, 71–97 – нечетные; Оружейная, Пушечная, Преображенская, Рабочая – №№ домов 29–59; Раевского, Рощинская, Семеновская, Смоленская, Талалихина, Триумфальная, Уланская, Южнодомодедовская, Ясеневая;</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проезды: Никитский, Школьный.</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Деревня Редькино.</w:t>
            </w:r>
          </w:p>
          <w:p>
            <w:pPr>
              <w:pStyle w:val="Normal"/>
              <w:autoSpaceDE w:val="false"/>
              <w:spacing w:lineRule="auto" w:line="240" w:before="0" w:after="0"/>
              <w:ind w:right="79" w:firstLine="505"/>
              <w:jc w:val="both"/>
              <w:rPr>
                <w:rFonts w:ascii="Times New Roman" w:hAnsi="Times New Roman" w:cs="Times New Roman"/>
                <w:sz w:val="24"/>
                <w:szCs w:val="24"/>
              </w:rPr>
            </w:pPr>
            <w:r>
              <w:rPr>
                <w:rFonts w:cs="Times New Roman" w:ascii="Times New Roman" w:hAnsi="Times New Roman"/>
                <w:sz w:val="24"/>
                <w:szCs w:val="24"/>
              </w:rPr>
              <w:t>Садоводческие и огороднические некоммерческие товарищества, расположенные на территории г. Домодедово: «Дачи в елках», «Елочки-2», «Ласточка», «Роща».</w:t>
            </w:r>
          </w:p>
          <w:p>
            <w:pPr>
              <w:pStyle w:val="Normal"/>
              <w:autoSpaceDE w:val="false"/>
              <w:spacing w:lineRule="auto" w:line="240" w:before="0" w:after="0"/>
              <w:ind w:right="79" w:firstLine="505"/>
              <w:jc w:val="both"/>
              <w:rPr/>
            </w:pPr>
            <w:r>
              <w:rPr>
                <w:rFonts w:cs="Times New Roman" w:ascii="Times New Roman" w:hAnsi="Times New Roman"/>
                <w:sz w:val="24"/>
                <w:szCs w:val="24"/>
              </w:rPr>
              <w:t>Территории: владений: «Дачник», КФХ «Лесное»; гаражного кооператива «Урал», дома отдыха «Елочки», коттеджного поселка «Домодедово Таун», Парка культуры и отдыха «Елочки».</w:t>
            </w:r>
          </w:p>
          <w:p>
            <w:pPr>
              <w:pStyle w:val="Normal"/>
              <w:autoSpaceDE w:val="false"/>
              <w:spacing w:lineRule="auto" w:line="240" w:before="0" w:after="0"/>
              <w:ind w:right="79" w:firstLine="505"/>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ок автодороги Каширское шоссе </w:t>
              <w:br/>
              <w:t>с 41 км 600 м до 53 км.</w:t>
            </w:r>
          </w:p>
        </w:tc>
      </w:tr>
    </w:tbl>
    <w:p>
      <w:pPr>
        <w:pStyle w:val="Normal"/>
        <w:tabs>
          <w:tab w:val="clear" w:pos="708"/>
          <w:tab w:val="left" w:pos="709" w:leader="none"/>
        </w:tabs>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0"/>
        </w:numPr>
        <w:tabs>
          <w:tab w:val="clear" w:pos="708"/>
          <w:tab w:val="left" w:pos="2977"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2977"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ConsPlusTitle"/>
        <w:numPr>
          <w:ilvl w:val="0"/>
          <w:numId w:val="0"/>
        </w:numPr>
        <w:tabs>
          <w:tab w:val="clear" w:pos="708"/>
          <w:tab w:val="left" w:pos="2977"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977"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десять дней после его официального опубликования.</w:t>
      </w:r>
    </w:p>
    <w:p>
      <w:pPr>
        <w:pStyle w:val="ConsPlusNormal"/>
        <w:tabs>
          <w:tab w:val="clear" w:pos="708"/>
          <w:tab w:val="left" w:pos="2977"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977"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977"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977" w:leader="none"/>
        </w:tabs>
        <w:rPr>
          <w:rFonts w:ascii="Times New Roman" w:hAnsi="Times New Roman" w:cs="Times New Roman"/>
          <w:sz w:val="28"/>
          <w:szCs w:val="28"/>
        </w:rPr>
      </w:pPr>
      <w:r>
        <w:rPr>
          <w:rFonts w:cs="Times New Roman" w:ascii="Times New Roman" w:hAnsi="Times New Roman"/>
          <w:sz w:val="28"/>
          <w:szCs w:val="28"/>
        </w:rPr>
        <w:t>Одобрен постановлением</w:t>
      </w:r>
    </w:p>
    <w:p>
      <w:pPr>
        <w:pStyle w:val="ConsPlusNormal"/>
        <w:tabs>
          <w:tab w:val="clear" w:pos="708"/>
          <w:tab w:val="left" w:pos="2977" w:leader="none"/>
        </w:tabs>
        <w:rPr>
          <w:rFonts w:ascii="Times New Roman" w:hAnsi="Times New Roman" w:cs="Times New Roman"/>
          <w:sz w:val="28"/>
          <w:szCs w:val="28"/>
        </w:rPr>
      </w:pPr>
      <w:r>
        <w:rPr>
          <w:rFonts w:cs="Times New Roman" w:ascii="Times New Roman" w:hAnsi="Times New Roman"/>
          <w:sz w:val="28"/>
          <w:szCs w:val="28"/>
        </w:rPr>
        <w:t>Московской областной Думы</w:t>
      </w:r>
    </w:p>
    <w:p>
      <w:pPr>
        <w:pStyle w:val="ConsPlusNormal"/>
        <w:tabs>
          <w:tab w:val="clear" w:pos="708"/>
          <w:tab w:val="left" w:pos="2977" w:leader="none"/>
        </w:tabs>
        <w:rPr>
          <w:rFonts w:ascii="Times New Roman" w:hAnsi="Times New Roman" w:cs="Times New Roman"/>
          <w:sz w:val="28"/>
          <w:szCs w:val="28"/>
        </w:rPr>
      </w:pPr>
      <w:r>
        <w:rPr>
          <w:rFonts w:cs="Times New Roman" w:ascii="Times New Roman" w:hAnsi="Times New Roman"/>
          <w:sz w:val="28"/>
          <w:szCs w:val="28"/>
        </w:rPr>
        <w:t>от _____________№ 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Cs/>
      <w:sz w:val="26"/>
      <w:szCs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Cs/>
      <w:sz w:val="26"/>
    </w:rPr>
  </w:style>
  <w:style w:type="character" w:styleId="1">
    <w:name w:val="Стиль1 Знак"/>
    <w:qFormat/>
    <w:rPr>
      <w:rFonts w:ascii="Times New Roman" w:hAnsi="Times New Roman" w:eastAsia="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загол"/>
    <w:basedOn w:val="11"/>
    <w:next w:val="11"/>
    <w:qFormat/>
    <w:pPr>
      <w:keepNext w:val="true"/>
      <w:jc w:val="center"/>
    </w:pPr>
    <w:rPr>
      <w:b/>
      <w:caps/>
      <w:sz w:val="24"/>
    </w:rPr>
  </w:style>
  <w:style w:type="paragraph" w:styleId="12">
    <w:name w:val="Стиль1"/>
    <w:basedOn w:val="Normal"/>
    <w:qFormat/>
    <w:pPr>
      <w:spacing w:lineRule="auto" w:line="240" w:before="0" w:after="0"/>
      <w:ind w:left="6480" w:hanging="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5:00Z</dcterms:created>
  <dc:creator>Слесарева Александра Александровна</dc:creator>
  <dc:description/>
  <cp:keywords/>
  <dc:language>en-US</dc:language>
  <cp:lastModifiedBy>Слесарева Александра Александровна</cp:lastModifiedBy>
  <cp:lastPrinted>2019-12-20T11:02:00Z</cp:lastPrinted>
  <dcterms:modified xsi:type="dcterms:W3CDTF">2019-12-20T08:05:00Z</dcterms:modified>
  <cp:revision>19</cp:revision>
  <dc:subject/>
  <dc:title/>
</cp:coreProperties>
</file>