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 </w:t>
      </w:r>
    </w:p>
    <w:p>
      <w:pPr>
        <w:pStyle w:val="Normal"/>
        <w:ind w:left="5954" w:hanging="0"/>
        <w:jc w:val="both"/>
        <w:rPr>
          <w:rFonts w:eastAsia="MS Mincho;ＭＳ 明朝"/>
          <w:szCs w:val="28"/>
          <w:lang w:eastAsia="ru-RU"/>
        </w:rPr>
      </w:pPr>
      <w:r>
        <w:rPr>
          <w:sz w:val="24"/>
          <w:szCs w:val="24"/>
        </w:rPr>
        <w:t>Комитетом по вопросам транспортной инфраструктуры, связи и информатизации</w:t>
      </w:r>
    </w:p>
    <w:p>
      <w:pPr>
        <w:pStyle w:val="Normal"/>
        <w:jc w:val="center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jc w:val="center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jc w:val="center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ConsPlusTitle"/>
        <w:widowControl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ЗАКОН МОСКОВСКОЙ ОБЛАСТИ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 внесении изменений в Закон Московской области </w:t>
      </w:r>
      <w:r>
        <w:rPr>
          <w:b/>
        </w:rPr>
        <w:t>«Кодекс Московской области об административных правонарушениях»</w:t>
      </w:r>
    </w:p>
    <w:p>
      <w:pPr>
        <w:pStyle w:val="Normal"/>
        <w:jc w:val="center"/>
        <w:rPr>
          <w:rFonts w:eastAsia="MS Mincho;ＭＳ 明朝"/>
          <w:b/>
          <w:b/>
          <w:iCs/>
          <w:szCs w:val="28"/>
          <w:lang w:eastAsia="ru-RU"/>
        </w:rPr>
      </w:pPr>
      <w:r>
        <w:rPr>
          <w:rFonts w:eastAsia="MS Mincho;ＭＳ 明朝"/>
          <w:b/>
          <w:iCs/>
          <w:szCs w:val="28"/>
          <w:lang w:eastAsia="ru-RU"/>
        </w:rPr>
      </w:r>
    </w:p>
    <w:p>
      <w:pPr>
        <w:pStyle w:val="Normal"/>
        <w:jc w:val="center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jc w:val="center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b/>
          <w:b/>
          <w:szCs w:val="28"/>
          <w:lang w:eastAsia="ru-RU"/>
        </w:rPr>
      </w:pPr>
      <w:r>
        <w:rPr>
          <w:rFonts w:eastAsia="MS Mincho;ＭＳ 明朝"/>
          <w:b/>
          <w:szCs w:val="28"/>
          <w:lang w:eastAsia="ru-RU"/>
        </w:rPr>
        <w:t>Статья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MS Mincho;ＭＳ 明朝"/>
          <w:b/>
          <w:b/>
          <w:szCs w:val="28"/>
          <w:lang w:eastAsia="ru-RU"/>
        </w:rPr>
      </w:pPr>
      <w:r>
        <w:rPr>
          <w:rFonts w:eastAsia="MS Mincho;ＭＳ 明朝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Московской области № 37/2016-ОЗ «Кодекс Московской области об административных правонарушениях»</w:t>
        <w:br/>
        <w:t>(с изменениями, внесенными законами Московской области № 114/2016-ОЗ, № 117/2016-ОЗ, № 16/2017-ОЗ, № 17/2017-ОЗ, № 28/2017-ОЗ, № 59/2017-ОЗ, № 102/2017-ОЗ, № 103/2017-ОЗ, № 104/2017-ОЗ, № 209/2017-ОЗ, № 232/2017-ОЗ, № 240/2017-ОЗ, № 245/2017-ОЗ) следующие изменения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статью 3.2 дополнить пунктом 2 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Те же действия, совершенные на территории аэровокзального комплекса, аэропорта, а также в зонах безопасности шириной не менее 30 метров от здания аэровокзального комплекса и других объектов аэропорта, 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лекут наложение административного штрафа в размере от ста </w:t>
        <w:br/>
        <w:t>до двух тысяч рублей.»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статью 3.3 дополнить пунктом 2 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Те же действия, совершенные на территории аэровокзального комплекса, аэропорта, а также в зонах безопасности шириной не менее 30 метров от здания аэровокзального комплекса и других объектов аэропорта, -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екут наложение административного штрафа на граждан в размере от двух тысяч пятисот рублей до пяти тысяч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главу 3 дополнить статьей 3.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3.5. Нарушение правил пользования аэровокзальным комплексом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Засорение и загрязнение территории и оборудования аэровокзального комплекса, аэропорта, а также зон безопасности шириной </w:t>
        <w:br/>
        <w:t>не менее 30 метров от зданий аэровокзальных комплексов и других объектов аэро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громождение проходов для пассажиров и иных лиц, работников аэропортовых организаций и служб, эвакуационных выходов, в том числе размещение багажных тележек и багажа на пути данных проходов, вы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6"/>
          <w:szCs w:val="28"/>
        </w:rPr>
        <w:t xml:space="preserve">Перемещение по неработающему экскалатору и траволатор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ждение на территории аэровокзального комплекса в пачкающей, издающей резкие и(или) неприятные запахи одежде, с багажом, предметами, продуктами (в том числе напитками и мороженым в открытой таре), которые могут испачкать пассажиров и иных лиц, оборудование и устройства, установленные в аэровокзальном комплексе, а также поверхности стен, полов и других элементов аэровокзального комплек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хождение в лежачем положении на креслах, лавках, сиденьях, напольном покрытии, ступенях и лестничных площадках, а также сидение </w:t>
        <w:br/>
        <w:t>на напольном покрытии, ступенях и лестничных площад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щение багажа на сиденьях, предназначенных для пассажиров </w:t>
        <w:br/>
        <w:t>в залах ожи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ждение на эскалаторе, траволаторе с детскими колясками, багажными тележками и другим крупногабаритным, длинномерным багаж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г по эскалатору, траволатору, сидение и размещение вещей </w:t>
        <w:br/>
        <w:t>на ступенях и поручнях эскалатор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вижение по территории аэровокзального комплекса верхом </w:t>
        <w:br/>
        <w:t>на животных, на портативном электротранспорте («гироскутере», «сигвее», «моноколесе»), на велосипедах, самокатах, роликовых коньках, и других спортивных средствах, кроме инвалидных коляс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пассажирских лифтов и эскалаторов для перевозки  крупногабаритных предме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грузка кабины лифта в нарушение правил пользования лиф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ование багажных тележек не по назначению и (или) </w:t>
        <w:br/>
        <w:t xml:space="preserve">за пределами территории аэровокзального комплекса, аэропорта, а также </w:t>
        <w:br/>
        <w:t>в зонах безопасности шириной не менее 30 метров от здания аэровокзального комплекса и других объектов аэро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ьзование бесплатными услугами, предоставляемыми пассажирам с ограниченными возможностями здоровья, без документально подтвержденных оснований к тому, за исключением случаев визуальных признаков инвалид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специально выделенных мест для инвалидов </w:t>
        <w:br/>
        <w:t>и маломобильных лиц, предусмотренных в залах ожидания, а также бесплатных мест на парковках, предназначенных для автотранспортных средств инвалидов, без документа, подтверждающего факт установления инвалид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пассажирами средств звукоусиления (кроме слуховых аппаратов) и прослушивание аудиозаписи или аудиотрансляции без науш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ьзование без надобности связью «пассажир - полиция», громкоговорящими системами оповещения пассажиров, системами аварийной остановки эскалаторов, траволаторов, транспортерных лент, кнопками аварийного открытия раздвижных дверей и активации противопожарных систем, -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ечет предупреждение или наложение административного штрафа на граждан в размере ста рубле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амовольное проникновение в производственные и служебные помещения, технологическую зону и на огражденную территорию аэровокзального комплекса, не предназначенные для пассажиров </w:t>
        <w:br/>
        <w:t>и отсутствующие в системе пассажирских навигационных указ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воздушных шаров, наполненных газом легче воздуха, </w:t>
        <w:br/>
        <w:t>и аэростатических изделий, квадрокоптеров, воздушных змей, аэростатов, -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лечет наложение административного штрафа на граждан в размере от ста до одной тысячи рублей; на должностных лиц – от одной тысячи </w:t>
        <w:br/>
        <w:t>до двух тысяч рублей; на юридических лиц – от двух тысяч до четырех тысяч рубле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еднамеренный принос/привод животных на территорию аэровокзального комплекса, за исключением тех случаев, когда животное является собакой-поводырём или служебной собакой, а также предназначено для перевозки воздушным транспортом, находится в закрытой переноске или наморднике и прошло медицинский контроль в лицензированном ветеринарном пунк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тавление животных без присмотра на территории аэровокзального комплекса, 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или должностных лиц в размере от одной тысячи до двух тысяч рубле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Использование территории аэровокзального комплекса для занятия предпринимательской и иной деятельностью без письменного разрешения администрации аэропорта, </w:t>
      </w:r>
      <w:r>
        <w:rPr>
          <w:bCs/>
          <w:szCs w:val="28"/>
        </w:rPr>
        <w:t>за исключением деятельности по предоставлению услуг по перевозке пассажиров и багажа легковым такси</w:t>
      </w:r>
      <w:r>
        <w:rPr>
          <w:szCs w:val="28"/>
        </w:rPr>
        <w:t>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приставание к гражданам с предложениями по предоставлению услуг, связанных с осуществлением предпринимательской и иной деятельности, в том числе по предоставлению гостиничных услуг и осуществлению перевозки пассажиров и багажа легковым такс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несение повреждения оборудованию, устройствам, фасадам, стенам и остеклениям аэровокзального комплекса, -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ста до двух тысяч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несение надписей, расклеивание объявлений, плакатов и другой продукции информационного или рекламного содержания на объекты инфраструктуры аэровокзальных комплексов, кроме относящихся к порядку их эксплуатации и (или) наносимые с письменного разрешения администрации аэропорта, 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тридцати пяти тысяч до пятидесяти тысяч рублей; на юридических лиц - от пятидесяти тысяч до ста пятидесяти тысяч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чание. Под объектами инфраструктуры аэровокзальных комплексов в настоящей статьей следует понимать конструкции, сооружения и оборудование, находящиеся на территории аэропорта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Размещение на территории аэровокзального комплекса в целях проживания вне гостиниц (капсульных отелей) на срок более 24 часов при отсутствии билета или бронирования на рей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упаться или принимать душ, а также стирать и переодеваться </w:t>
        <w:br/>
        <w:t>в местах, не предназначенных для этих целей, 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двух тысяч пятисот рублей до пяти тысяч рубле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Воспрепятствование выполнению служебных обязанностей сотрудникам </w:t>
      </w:r>
      <w:r>
        <w:rPr>
          <w:spacing w:val="-4"/>
          <w:szCs w:val="28"/>
        </w:rPr>
        <w:t>аэропорта и н</w:t>
      </w:r>
      <w:r>
        <w:rPr>
          <w:szCs w:val="28"/>
        </w:rPr>
        <w:t xml:space="preserve">е выполнять законные требования сотрудников полиции при </w:t>
      </w:r>
      <w:r>
        <w:rPr>
          <w:spacing w:val="-1"/>
          <w:szCs w:val="28"/>
        </w:rPr>
        <w:t xml:space="preserve">исполнении ими обязанностей по охране общественного порядка, сотрудников </w:t>
      </w:r>
      <w:r>
        <w:rPr>
          <w:szCs w:val="28"/>
        </w:rPr>
        <w:t xml:space="preserve">других государственных органов и работников аэропорта при исполнении ими </w:t>
      </w:r>
      <w:r>
        <w:rPr>
          <w:spacing w:val="-1"/>
          <w:szCs w:val="28"/>
        </w:rPr>
        <w:t>своих служебных обязанностей</w:t>
      </w:r>
      <w:r>
        <w:rPr>
          <w:szCs w:val="28"/>
        </w:rPr>
        <w:t>, -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ста до трехсот рублей.»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лаву 4 дополнить статьей 4.7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4.7. Осуществление торговой деятельности, оказание услуг вне специально отведенных для этого мест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существление торговой деятельности, оказание услуг вне специально отведенных для этого мест, -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ечет наложение административного штрафа на граждан в размере от двух тысяч пятисот до пяти тысяч рублей; на должностных лиц – от пяти тысяч до десяти тысяч рублей; на юридических лиц – от пятидесяти тысяч до двухсот тысяч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Те же действия, совершенные повторно, а также совершенные на территории аэровокзального комплекса, аэропорта, а также в зонах безопасности шириной не менее 30 метров от здания аэровокзального комплекса и других объектов аэропорта, -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екут наложение административного штрафа на граждан в размере пяти тысяч рублей; на должностных лиц – пятидесяти тысяч рублей; на юридических лиц – пятисот тысяч рублей.»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статье 16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части 1 после слов «3.4,» дополнить словами «частью 1 статьи 3.5 (в случае, если гражданин, в отношении которого возбуждено дело об административном правонарушении, оспаривает наличие события правонарушения и (или)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),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ово «4.5» заменить словом «4.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пункта 3 статьи слова «статьями 3.2» заменить словами «части 1 статьи 3.2, статья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пункта 5 после слов «правонарушениях, предусмотренных» дополнить словами «частью 2 статьи 3.2, статьями 3.5, 4.7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пункта 14 после слов «статьями 3.1, дополнить словами «части 1 статьи 3.2,»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статье 16.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десятом пункта 1 части 1 после слов «3.3» дополнить словами </w:t>
        <w:br/>
        <w:t>«, 3.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десятом пункта 3 части после слов «4,5» дополнить словами «4.7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двенадцатом пункта 7 части 1 после слов «правонарушениях, предусмотренных» дополнить словами «частью 2 статьи 3.2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слов «статьями» дополнить словами «3.5, 4.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b/>
          <w:lang w:eastAsia="ru-RU"/>
        </w:rPr>
        <w:t>Статья 2</w:t>
      </w:r>
    </w:p>
    <w:p>
      <w:pPr>
        <w:pStyle w:val="ConsPlusNormal"/>
        <w:ind w:firstLine="709"/>
        <w:jc w:val="both"/>
        <w:rPr>
          <w:rFonts w:eastAsia="MS Mincho;ＭＳ 明朝"/>
          <w:b/>
          <w:b/>
          <w:lang w:eastAsia="ru-RU"/>
        </w:rPr>
      </w:pPr>
      <w:r>
        <w:rPr>
          <w:rFonts w:eastAsia="MS Mincho;ＭＳ 明朝"/>
          <w:b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Одобрен 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Московской областной Думы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_____________ № 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5:00Z</dcterms:created>
  <dc:creator>krapivin_oo</dc:creator>
  <dc:description/>
  <cp:keywords/>
  <dc:language>en-US</dc:language>
  <cp:lastModifiedBy>Боронин Александр Николаевич</cp:lastModifiedBy>
  <cp:lastPrinted>2018-02-19T18:49:00Z</cp:lastPrinted>
  <dcterms:modified xsi:type="dcterms:W3CDTF">2018-02-19T16:35:00Z</dcterms:modified>
  <cp:revision>6</cp:revision>
  <dc:subject/>
  <dc:title/>
</cp:coreProperties>
</file>