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088" w:hanging="0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оек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088" w:hanging="0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несен Губернатором</w:t>
      </w:r>
    </w:p>
    <w:p>
      <w:pPr>
        <w:pStyle w:val="Normal"/>
        <w:widowControl w:val="false"/>
        <w:autoSpaceDE w:val="false"/>
        <w:spacing w:lineRule="auto" w:line="240" w:before="0" w:after="0"/>
        <w:ind w:left="7088" w:hanging="0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Моск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ЗАКОН МОСК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7" w:right="1415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я в Закон Московской области </w:t>
        <w:br/>
        <w:t>«</w:t>
      </w:r>
      <w:r>
        <w:rPr>
          <w:b/>
          <w:sz w:val="28"/>
          <w:szCs w:val="28"/>
        </w:rPr>
        <w:t xml:space="preserve">О защите населения и территории Московской </w:t>
        <w:br/>
        <w:t xml:space="preserve">области от чрезвычайных ситуаций природного </w:t>
        <w:br/>
        <w:t>и техногенного характера</w:t>
      </w:r>
      <w:r>
        <w:rPr>
          <w:b/>
          <w:bCs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b/>
          <w:b/>
          <w:sz w:val="28"/>
          <w:szCs w:val="28"/>
        </w:rPr>
      </w:pPr>
      <w:bookmarkStart w:id="0" w:name="Par18"/>
      <w:bookmarkEnd w:id="0"/>
      <w:r>
        <w:rPr>
          <w:b/>
          <w:sz w:val="28"/>
          <w:szCs w:val="28"/>
        </w:rPr>
        <w:t>Статья 1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Внести в Закон Московской области № 110/2005-ОЗ «О защите населения </w:t>
        <w:br/>
        <w:t xml:space="preserve">и территории Московской области от чрезвычайных ситуаций природного </w:t>
        <w:br/>
        <w:t xml:space="preserve">и техногенного характера» (с изменениями, внесенными законами Московской области № 131/2006-ОЗ, № 63/2007-ОЗ, № 237/2008-ОЗ, № 118/2010-ОЗ, </w:t>
        <w:br/>
        <w:t xml:space="preserve">№ 163/2010-ОЗ, № 48/2011-ОЗ, № 149/2011-ОЗ, № 142/2012-ОЗ, № 59/2013-ОЗ, </w:t>
        <w:br/>
        <w:t xml:space="preserve">№ 103/2013-ОЗ, № 4/2014-ОЗ, № 148/2015-ОЗ, № 7/2016-ОЗ, № 116/2016-ОЗ, </w:t>
        <w:br/>
        <w:t xml:space="preserve">№ 121/2018-ОЗ, № 286/2019-ОЗ, № 131/2020-ОЗ, № 207/2020-ОЗ, </w:t>
        <w:br/>
        <w:t>№ 33/2022-ОЗ) следующее изменени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ункт «г» статьи 3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«г) организует проведение и обеспечение аварийно-спасательных </w:t>
        <w:br/>
        <w:t xml:space="preserve">и других неотложных работ при чрезвычайных ситуациях межмуниципального </w:t>
        <w:br/>
        <w:t>и регионального характера;».</w:t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Статья 2</w:t>
      </w:r>
    </w:p>
    <w:p>
      <w:pPr>
        <w:pStyle w:val="Normal"/>
        <w:spacing w:lineRule="auto" w:line="240" w:before="0" w:after="0"/>
        <w:ind w:firstLine="70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6"/>
        <w:jc w:val="both"/>
        <w:rPr/>
      </w:pPr>
      <w:r>
        <w:rPr>
          <w:sz w:val="28"/>
          <w:szCs w:val="28"/>
        </w:rPr>
        <w:t xml:space="preserve">Настоящий Закон вступает в силу по истечении десяти дней после дня </w:t>
        <w:br/>
        <w:t>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Одобрен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становлением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Московско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бластно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у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sz w:val="28"/>
          <w:szCs w:val="28"/>
        </w:rPr>
        <w:t>от</w:t>
      </w:r>
      <w:r>
        <w:rPr>
          <w:sz w:val="28"/>
          <w:szCs w:val="28"/>
          <w:lang w:val="en-US"/>
        </w:rPr>
        <w:t>___________№_________</w:t>
      </w:r>
      <w:r>
        <w:rPr>
          <w:sz w:val="28"/>
          <w:szCs w:val="28"/>
        </w:rPr>
        <w:t>_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SimSun;宋体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9:43:00Z</dcterms:created>
  <dc:creator>Колпаков</dc:creator>
  <dc:description/>
  <cp:keywords/>
  <dc:language>en-US</dc:language>
  <cp:lastModifiedBy>Пальцева Светлана Юрьевна</cp:lastModifiedBy>
  <cp:lastPrinted>2019-06-21T11:34:00Z</cp:lastPrinted>
  <dcterms:modified xsi:type="dcterms:W3CDTF">2022-12-29T14:32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1.0.6758</vt:lpwstr>
  </property>
</Properties>
</file>